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698E96A7FEBCEDA68C6A57BC0C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698E96A7FEBCEDA68C6A57BC0C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oOF5L6j5Y+l5a2Q5LiA5a+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meWcqOWliOS9leahpe+8jOeci+i/q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i9ruWbnuOAgiB8fCDni6zmraXlv5jlt53msrPvvIzkubHov6nkuIDkuJbmg4X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KrjgII8L3A+PHA+PGVtPjIuPC9lbT7miJHkvJrkuIDnm7TlnKjvvIznurXkvb/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mtbfjgIIgfHwg5oiR5Lya5LiA55u054ix77yM5Y2z5L2/6aOO5pmv6YO9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iR5pyJ5a2k54us5ZKM6YWS5L2g5oS/5LiN5oS/5oSP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IHx8IOS7juatpOS9oOS4jeWHhuacieWtpOeLrOWSjOmFkuWPquiuuO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n+inieS4jeWIsOeXm+iLpueahOeIseaDheS4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iB8fCDmhJ/op4nkuI3liLDlubjnpo/nmoTlqZrlp7vlv4XmmK/mgrLlk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jgII8L3A+PHA+PGVtPjUuPC9lbT7kvaDkuI3mh4Lku5jlh7rkuIDliIfmjaLmnaX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moTmhJ/op4njgIIgfHwg5L2g5LiN5oeC5a2k5rOo5LiA5o635ruh55uY55qG6L6T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44CCPC9wPjxwPjxlbT42LjwvZW0+5q2k55Sf77yM5L2g5piv5oiR55Sf5ZG9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4K544CCIHx8IOatpOS4lu+8jOS9oOaYr+aIkeeUn+WRveS4reacgOe+jueah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S4gOS4quS6uuS5heS6hu+8jOS4jeaHg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iB8fCDkuKTkuKrkurrkuYXkuobvvIzkuI3mh4LkuIDkuKrkurrnmoTokL3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iJHpoqDopobmlbTkuKrkuJbnlYzlj6rkuLrkvaDmkYb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7/jgIIgfHwg5oiR6aKg6KaG5pW05Liq5LiW55WM5Y+q5Li65L2g5YGc5L2P55u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5ZKM5L2g5LiA5Lq65LiA5Y+q57+F6IaA55u45oul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IHx8IOS7peWQjuavj+S4gOWIhuS4gOenkuaIkemDveaLpeacieS9o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iJHmhL/pmarov6nku47kuIDml6DmiYDmnInliL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jgIIgfHwg5oiR5oS/6Zmq6L+p5LuO6Z2S6JGx5bKB5pyI5Yiw5rKn5qGR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UqOaXi+W+i+S+huaDpuiomO+8jOikquS6huiJsuaX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tuOAgiB8fCDnlKjpn7PnrKbkvobosLHlhpnvvIzlm57kuI3ljrvml7P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rC46L+c5r2c5LyP552A5L2g5YaF5b+D55qE5pyA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IkeawuOi/nOinpuWKqOedgOS9oOacgOaflOi9r+eahOW/g+W8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Y3muJDmuJDmmI7nmb3jgIHmtbfoqpPlsbHnm5/kuqbkvJrliIblvID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iQ5riQ5piO55m944CB5aSp6ZW/5Zyw5LmF5Lqm5Lya5YiG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aIkeS4ieeUn+eDn+eBq++8jOaNouS9oOS4gOS4lui/t+emu+OAgiB8fC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kuJbnkInnkoPvvIzmjaLkvaDkuIDkuJbplb/lron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+5a6I5LiA5Zy655m95aS05LmL55uf6KqT5LiN5b2S5Y6744CCIHx8IOiwgeabvuau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kqeWQhOS4gOaWueS4pOWApuiAjOemu+OAgjwvcD48cD48ZW0+MTY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maTkuobmiJHvvIzosIHpg73nu5nkuI3kuobjgIIgfHwg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6LCB6YO957uZ5LiN5LqG44CCPC9wPjxwPjxlbT4xNy48L2VtPuW3pu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s+aJi+OAgeWPquWxnuS6juaIkeS7rOeahOW5uOemj+OAgiB8fCDlj7PmiYvnibXlt6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rlsZ7kuo7miJHku6znmoTmtarmvKvjgII8L3A+PHA+PGVtPjE4LjwvZW0+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oiS5oyH6K6p5oiR5pyJ54K55b+D5Yqo44CCIHx8IOS9oOWvguWvnueahOecvOel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uaIkeWIq+Wkqumavui/h+OAgjwvcD48cD48ZW0+MTkuPC9lbT7kvaDmmK/miJH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pJzph4zvvIzllK/kuIDnmoTlhYnpmLTjgIIgfHwg5L2g5piv5peg5Z6g5rex5rW3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pif5pif44CCPC9wPjxwPjxlbT4yMC48L2VtPuWNs+S9v+S9oOa7o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aIkei/mOaYr+S8mue0p+aKseS9oOOAgiB8fCDomb3nhLbkvaDmtZHouqvplb/li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t7Hmi6XkvaDjgII8L3A+PHA+PGVtPjIxLjwvZW0+5oiR5Lya5LiA55u0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a+C5a+e5byA5oiQ5rW344CCIHx8IOaIkeS8muS4gOebtOWcqO+8jOWwseeul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aIkOeUsOOAgjwvcD48cD48ZW0+MjIuPC9lbT7kuI3opoHnm7jkv6HmiJHotYzmsJ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nmoTlho3op4Hlpb3lkJfjgIIgfHwg5LiN6KaB5Zyo5oiR5Yay5Yqo5oOz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5pS+5oiR6LWw5aW95ZCX44CCPC9wPjxwPjxlbT4yMy48L2VtPuWDj+WGrOWkq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mjjuWQkeWNl+aWue+8jOWDj+Wksei4queahOS6kemjnuWQkeaciOWFie+8jOaIke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iB8fCDlg4/lsrjkuIrnmoTpsbznvqTmoqbop4HmtbfmtIvvvIzlg4/ov7f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oqbop4Hov5zmlrnvvIzmiJHmoqbop4HkvaDjgII8L3A+PHA+PGVtPjI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6L+Z5qC35ZSx55u454ix55qE5Lq65LiN5Y+X5Lyk44CCIHx8IOacieS4gOWPpe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usuebuOWuiOeahOS6uuS4jeiDveW/mOOAgjwvcD48cD48ZW0+MjU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iLHkuIrkvaDvvIzkuI3nprvkuI3lvIPkuIDovojlrZDjgIIgfHwg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5Sf55Sf5LiW5LiW5Zyo5LiA6LW344CC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IneeahOacgOWIne+8jOe7iOWwhuaChOeEtumUmei/h+OAgiB8fCD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nu5PlsYDvvIznu4jlsIbmr4Hkuo7kuIDml6bjgII8L3A+PHA+PGVtPjI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L+e6Ieq5bex6YO95o6n5Yi25LiN5L2P55qE5Lic6KW/44CCIHx8IOaDheaYr+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mDveaKiuaPoeS4jeS9j+eahOS4nOilv+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l7bpl7TkuYXkuobvvIzlsLHmg7PlvIDkuobvvIEgfHwg5pyJ5Lqb5Lq6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5LqG77yM5Y205rC45Yir5LqG77yBPC9wPjxwPjxlbT4yOS48L2VtPuaTpuS6r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i1sOS4iue6ouavr+i1sOWHuuWwj+aXpeWtkOOAgiB8fCDnqb/kuIrlsI/lqZrnur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qLmr6/otbDov5vmlrDnlJ/lkb3jgII8L3A+PHA+PGVtPjMwLjwvZW0+6ZyT6KOz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iN5LqG5bGx5rKz5a6J5a6a5oiQ5p6v6aqo44CCIHx8IOaxn+a1t+WHne+8jOWHn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ueot+WKqOiNoee7iOaIkOWcn+OAgjwvcD48cD48ZW0+MzEuPC9lbT7mnInnkIbmg7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nLDni7HlsLHmmK/lpKnloILjgIIgfHwg5pyJ5biM5pyb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mf5oiQ5qyi5LmQ44CCPC9wPjxwPjxlbT4zMi48L2VtPuS4gOaso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WOu+eci+WkqeiNkuWcsOiAgeOAgiB8fCDkuJbnlYzov5jlsI/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iLDlpKnmtq/mtbfop5LjgII8L3A+PHA+PGVtPjMzLjwvZW0+5aW55b6I576O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buY6buY55qE56Wd56aP5aW55ZKM5LuW44CCIHx8IOS7luW+iOW4heOAge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i/nOeahOacm+edgOS7luWSjOWlueOAgjwvcD48cD48ZW0+MzQuPC9lbT7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K3mjrrmnYLnnYDmt7Hmt7HnmoTniLHmhI/jgIIgfHwg5rex5rex55qE54ix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5p2C552A6ZOt5b+D55qE5Lyk5a6z44CCPC9wPjxwPjxlbT4zNS48L2VtPuS9oOaYj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S4uuS7gOS5iOS4jeWRiuivieS7lu+8jOS7luS4jeS8muWWnOasouaIkeeah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vaDov5nkuYjllpzmrKLlpbnlubLlmJvkuI3lkYror4nlpbnvvIzmiJHmgJXlpbn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M2LjwvZW0+55S75Liq5ZyI5ZyI6K+F5ZKS5L2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armiJHkuIDnlJ/kuIDkuJbjgIIgfHwg55S75Liq5ZyI5ZyI6K+F5ZKS5L2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I7miJHnmb3lpLTliLDogIHjgII8L3A+PHA+PGVtPjM3LjwvZW0+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YWJ54Wn5L2g5LiA55u05L+d5oqk5L2g44CCIHx8IOaIkeaYr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FieeFp+aIkeawuOi/nOmZquS8tOaIkeOAgjwvcD48cD48ZW0+MzguPC9lbT7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miJHmnIDlpKfnmoTlv4PmhL/lsLHmmK/kvaDog73lpb3lpb3nhafpob7oh6rlt7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6yo6JuL77yM5oiR5pyA5aSn55qE5b+D5oS/5bCx5piv5L2g6IO95aW95aW9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WIq+S6uueahOeUn+emu+atu+WIq+S4juaIk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OAgiB8fCDkvaDnnInlpLTovbvnmrHmiJHlsLHml6Dms5XoopbmiYvml4H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q+P5aSp5LiN5YGc57Si6KaB5L2g57uZ5oiR5LiA54K555u4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avj+WkqeaAu+aYr+W4jOacm+S9oOiDveS4uuaIkeiAjO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or7TkvJrpmarnnYDmiJHluKbmiJHnnIvmtbfop5LnmoTml6XokL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2g6K+06KaB6Zmq552A5oiR5rK/6YCU55qE576O5Li96YO955yL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JsuW9qe+8jOa3oea3oeeahOWwseWlve+8jOa3seS6huS8muikquiJsu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lJ/mtLvvvIznroDljZXlsLHlpb3vvIzlpI3mnYLkuobkvJrlj5j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OB5ZKa54m15omL6Lqr6auY5beu77yM6KKt5ZC75o+J5aS05oCA5oqx5p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Qg+mGi+iEvuawlOmaj+S+v+aSku+8jOS6suS6suaKseaKsemDveS4je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sLHov5nmoLfniLHkvaDvvIzniLHkvaDvvIzniLHkvaDvvIz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kuIDotbfjgIIgfHwg5oiR5Zac5qyi54ix5L2g77yM5aSW5aWX77yM5ZGz6YG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oCA6YeM44CCPC9wPjxwPjxlbT40NS48L2VtPuaXoOeQhuWPlumXueOAg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uuOS9oOeahOeJueadg+OAgiB8fCDmnInnkIbmsqHpl7njgIHov5nmmK/miJHmnK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jgII8L3A+PHA+PGVtPjQ2LjwvZW0+5Y+I5Yiw5LqG5aWz55Sf5pWF5oSP5bC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CR55S355Sf5YCf6KGj5pyN55qE5a2j6IqC5LqG44CCIHx8IOWPiOWIsOS6hu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aEj+Wkmuepv+iho+acjeWAn+e7meWls+eUn+iho+acjeeahOWto+iK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LHkuL3kuJ3ml7Pml4vlvovvvIzlvLnlpY/nmoTpgqPkuYj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fHwg6LSd5aSa6Iqs5pez5oKy5Lyk77yM5by55aWP55qE6YKj5LmI5oKy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WygeaciOaUueacneaNouS7o+WUr+acieS9oOaXoOWPr+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mhL/lsoHmnIjpo57pgJ/mtYHpgJ3llK/mnInkvaDpmr7ku6Xlv5j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KV56C055qE77yM5Y+q5piv5L2g5peg5LyR5q2i55qE6Jma5Lyq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heeijueahO+8jOWPquaYr+S9oOaXoOatouWig+eahOaVt+ihj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7lpp7vvIzku4rnlJ/kvaDnmoTojaPlubjvvIzmmK/lk6XnmoTkurrjgIIgfH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K55Sf5L2g55qE5bm46L+Q77yM5piv5aeQ55qE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aItOeOi+WGoO+8jOW/heaJv+WFtumHjSZtZGFzaDsmbWRhc2g757un5om/6IC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assuiAg+WPiuagvO+8jOW/heaJv+WFtue0ryZtZGFzaDsmbWRhc2g75aSN5Lm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1Mi48L2VtPuaIkeimgeWOu+i3r+a4r+Wwj+mVh+aVsOWknzk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57puJ/jgIIgfHwg5oiR6KaB5Y675Y2D5bm06bif6YGT5pWw5aSfOTk5OeWPquWAme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nKjov6nnnInpl7Tml7PkuYzkupHvvIzorqnojqrkuLro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maTmlL7mmbTjgIIgfHwg5Zyo6L+p6IS45LiK5pez54Om5oG877yM6K6p6I6q5Li66IC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LW26LWw44CCPC9wPjxwPjxlbT41NC48L2VtPuS6uuS5i+WIne+8jOaAp+acrOWWh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FiOeUn+aJp+WNt+W3oeatpeivreOAgiB8fCDmgKfnm7jov5HvvIzkuaDnm7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aPlsI/lpbPnl7TlgZzlhaXmnJvlkYbjgII8L3A+PHA+PGVtPjU1LjwvZW0+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qG5LiA5q615pyA5ZSv576O55qE5bm456aP44CCIHx8IOS9oOmZqua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S4gOauteacgOW5uOemj+eahOWUr+e+juOAgjwvcD48cD48ZW0+NTY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or7TvvIzpkrHmmK/mjKPlh7rmnaXnmoTjgIIgfHwg5rKh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ZKx5piv55yB5Ye65p2l55qE44CCPC9wPjxwPjxlbT41Ny48L2VtPuerpeivn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e7k+adn+OAgeWJqeS4i+aXs+WNtOWPquacieaCsuS8pOOAgiB8fCDllK/nvo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bDov5zjgIHnlZnkuIvnmoTljrvlj6rmnInlm57lv4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L+Y5pyJ6LCB77yM5q+U5oiR5Lus6L+Y57ud6YWN44CCIHx8IOWFqO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wge+8jOavlOS9oOaHguaIkeeahOazquOAgjwvcD48cD48ZW0+NT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mnKrmnaXvvIzmnKrmnaXov5jmnKrliLDmnaXjgIIgfHwg5LiN6KaB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pu+57uP5Y+q5piv5pu+57uP44CCPC9wPjxwPjxlbT42MC48L2VtPuS4gOW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+8jOmUgeS9j+S6huiwgeeahOWNiuWjgeaxn+Wxse+8nyB8fCDkuIDlo7D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oo7kuobosIHnmoTmoqblubvlv4PnlLDvvJ88L3A+PHA+PGVtPjYxLjwvZW0+5Lq6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Zue5b+G5bCx5rS75LiN5LiL5Y6744CCIHx8IOS9huaYr+WPquaci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5n+a0u+S4jeS4i+WOu+OAgjwvcD48cD48ZW0+NjIuPC9lbT7miJHmg7Plg4/onKH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rDkuIDmoLfmsLjov5zljZXnuq/lj6/niLHjgIIgfHwg5oiR5oOz5YOP5qix5qGD5L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C46L+c57K+54G15Y+k5oCq44CCPC9wPjxwPjxlbT42My48L2VtPuW+heaIk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iFsO+8jOWwkeW5tOWotuaIkeWPr+Wlve+8nyB8fCDnrYnmiJHlv4Pns7vkuI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q4HmiJHlpoLkvZXvvJ88L3A+PHA+PGVtPjY0LjwvZW0+5oiR5Lya5LqU5q+S5LiN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aOO5LiN5Yqo5Z2Q562J5oiR55qE54ix5Lq644CCIHx8IOaIkeS8mueZvuavkuS4jeS+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jeWKqOi3quetieaIkeeahOeIseS6uuOAgjwvcD48cD48ZW0+NjUuPC9lbT7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ljp/mnaXmiJHku6zlt7Lnu4/nm7jniLHlpJrlubTjgIIgfHwg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Lus5bey57uP5Y6u5a6I5Y2K55Sf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iusOW+l+WSjOS9oOaOpeWQu+aXtueahOaEn+inieOAgiB8fCDmiJHmsLjov5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KjkvaDmgIDmirHml7bnmoTmhJ/op4njgII8L3A+PHA+PGVtPjY3LjwvZW0+5aqz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ru05rC05LmL5oGp5b2T5Lul5raM5rOJ55u45oql6L+Z5Y+l6K+d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fIHx8IOWwseaYr+WIq+S6uuW8ueS9oOS4gOa7tOawtO+8jOS9oOaLv+S4gOaht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u+S7lu+8gTwvcD48cD48ZW0+NjguPC9lbT7lpKfmiYvnibXlsI/miYvvvIzljYHmjI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iLDlpKnmtq/jgIIgfHwg5bCP5omL54m15aSn5omL77yM5Y2B5oyH57Sn5omj5Yiw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cvOedm+a2qeS6hu+8jOaYr+WboOS4uuecvOazq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uOAgiB8fCDniLHmg4XmtqnkuobvvIzmmK/lm6DkuLrmrLrpqpf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qB54S25Y+R546w77yM5L2g5YG36LWw5LqG5oiR5pW05Li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eMm+eEtuWPkeeOsO+8jOaDs+aKiuaVtOmil+W/g+mA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llpzmrKLmmKXlpKnnmoToirHlpI/lpKnnmoTmoJHnp4vlpKnnmoT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LPlhYnlkozmr4/lpKnnmoTkvaDjgIIgfHwg5oiR55yL6L+H5pyA576O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yA5Lqu55qE55y8552b5pyA5pqW55qE56yR5a656YKj5bCx5piv5oiR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acieS9oOWcqOeahOaXtuWAmeaIkeS7ju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OAgiB8fCDmnInkvaDlnKjnmoTml7blgJnmiJHku47kuI3lnKjmhI/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4ix5L2g77yM5bCx5YOP5ZG85ZC45LiA5qC3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aWH44CCIHx8IOaIkeeIseS9oO+8jOWwseWDj+ihgOa2suS4gOagt++8jOW+q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Br+OAgjwvcD48cD48ZW0+NzQuPC9lbT7nlLfkurrvvIzliKvog4zlj5vpgqPkuK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I/lnLDov73pmo/kvaDnmoTlpbPkurrjgIIgfHwg5aWz5Lq677yM5Yir5a+55LiN6LW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65L2g5LiN6aG+5LiA5YiH55qE55S35Lq644CCPC9wPjxwPjxlbT43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oeacieadvuaJi++8jOWcqOaIkeacgOmcgOimgeeahOaXtuWAmeOAgiB8fC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u5nmiJHmhJ/liqjvvIzorqnmiJHljrvov73pgJDmiJH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6Zmq5L2g44CB6LWw6L+H5LqG5LiA5q615pyA5ZSv576O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Hx8IOS9oOmZquaIkeOAgei1sOi/h+S6huS4gOauteacgOW5uOemj+eahOWUr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v4Poi6XkuI3oh6rnlLHvvIzotbDliLDlk6rph4zpg73mmK/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gfHwg5b+D6Iul5peg5b2S5a6/77yM6LWw5Yiw5ZOq6YeM6YO95piv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quacieS9oOaJjeiDveiuqeaIkeeahOW/g+aDhei1t+S8j+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i3jOiQveOAgiB8fCDlj6rmnInkvaDmiY3og73orqnmiJHnmoTlv4Pmg4Xot4zokL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tbfkvI/jgII8L3A+PHA+PGVtPjc5LjwvZW0+5LiA5qyh5bCx5aW977yM5oiR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aSp6I2S5Zyw6ICB44CCIHx8IOS4lueVjOi/mOWwj++8jOaIkeW4puS9oOWOu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jwvcD48cD48ZW0+ODAuPC9lbT7lhajml6DnmoTnnaHmhI/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pg73lhbPkuo7kvaDjgIIgfHwg5LiN5a6J55qE5oOF57uq77yM5q+P5Liq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aW9ybXRwNnUzLmh0bWwiPmh0dHBzOi8vZHVhbmp1emlrdS5jb20vZHVhbmp1emkvN2lv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698E96A7FEBCEDA68C6A57BC0C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