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DFDB472F99616FE84CF15CF23B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FDB472F99616FE84CF15CF23B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gei1sOS6hum+meaKrOWktO+8jOi/juadpeS6huWmh+Wl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NiuWjgeaxn+WxseasouW6hueahOiKguW6pu+8jOaIkeiwqOS7o+ihqOWFqO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lO+8jOWQkeS9oOiHtOS7peivmuaMmueahOaVrOaEj+WSjOiht+W/g+eahO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W8gOW/g+S5kOeZvuS6i++8jOmdkuaYpeW4uOmpu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eWFq+iKguaIkemAgeS9oOi+hui9pu+8jOS7peWQj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+S4iuePreS6huOAguS4jei/h++8jOS9oOW+l+eJuueJsuS9oOeahOiHquihjOi9pui9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6iuadv++8jOaLiei9pueahOWKqOeJqeaIkeadpeaQnuWumu+8jOS9oOWWnOasoump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tO+8nzwvcD48cD48ZW0+My48L2VtPuiAgeWphuS9oOWlve+8jOWSseWut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vvO+8jOWmh+Wls+iKguecn+Wlve+8jOS9oOi/h+iKgu+8jOaIkeWKs+WKqOOAg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BmuS4gOWkqeS9oOeahOWFrOS7hu+8jOWFqOW/g+WFqOaEj+S4uuS9oOacjeWK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Yr+aIkeaXoOS4iueahOWFieiNo++8gTwvcD48cD48ZW0+NC48L2VtPua3seWknOW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aLiWRlbmfnq5nnq4vlnKjoh6rlt7HluorliY3vvIzmibnlpLTmlaPlj5HvvI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pKfmg4ror7TvvJrkvaDlpb3lpKfog4bvvIzmlaLlpJzpl6/nmb3lrqvvvIHmi4lkZW5n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p6b2Q6IO455qE6IOh5a2Q77yM6Zi05qOu5qOu5Zyw56yR5LqG77yM6K+077ya5r2Y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qC36Ieq5L+h77yB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aI5aaI77yM5Zyo54m55Yir55qE5pel5a2Q6YeM77yM5biM5pyb5oKo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6yR6IS45aSa5LiA54K577yM6Lqr5L2T5YGl5bq35LiA54K5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5oiR5aW95LiA54K577yM5rC46L+c5oqK5oiR5pS+5Zyo56ys5LiA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2g55+l6YGT77yM5oiR55+l6YGT77yM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5L2g5oeC5b6X77yM5oiR5oeC5b6X77yM5LuK5aSp6KaB6L+H5aW9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L2g5b+r5LmQ77yM5oiR5b+r5LmQ77yM5bm456aP5LiN5pat5aaC6ZW/5rK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IqC5pel5b+r5LmQ77yM5aW96L+Q5aSa5aSa77yBPC9wPjxwPjxlbT4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ul5pyJ5LiA5q61576O5aaZ55qE5Lq655Sf77yM5oS/5L2g5Lus5a656aKc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i45Zyo44CCPC9wPjxwPjxlbT44LjwvZW0+5L2g5YGa6aWt5p2l5oiR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O65bqK5p2l5oiR552h55yg77yb5qyi5qyi5Zac5Zac5Y+I5LiA5bm0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C5pel5b+r5LmQ77yB5Yir5aSq5LiJ5YWr5Zmi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5b6X5YWr77yM5LqM5YWr5Y2B5YWt77yM5LiJ5YWr5aaH5aWz6IqC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76O5aWz44CB5aSn576O5aWz44CB5bCP576O5aWz5LiJ5YWr6IqC5b+r5LmQ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+t5L+h6K+35aSn56yR5LiJ5aOw77yM5L2g5bCx5Lya54ix5oOF5Y+R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77yM5LqL5Lia5Y+R44CB5Y+R44CB5Y+R77yBPC9wPjxwPjxlbT4x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iKguaXpeasou+8jOe7huiFsOafs+ecieWWnOS5kOWkq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mnaXliLDvvIzlpofogZTnu4Tnu4fooajlvbDkvJrjgIL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pJLlpZblhYjov5vogIXvvIzkvJrlnLrnvqTmg4Xpq5jlo7DlkbzjgILmiJHku6zog7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vvIznpZblm73lu7rorr7lkrHmnInku73jgILkuZDlmajpq5jmrYzlj4j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LoiJ7pvZDot7PmrKLlpKnlnLDjgILkuInlhavlpoflpbPoioLvvIznpZ3kvaDvvJ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vvIzlv5jmiJHnmoTot7PjgILmrKLluqbmiJHku6znmoToioL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H5aWz6IO96aG25Y2K6L655aSp77yM6ICB5Lq65a2p5a2Q5LiA5Lq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ZaE6Imv5rip5p+U5aa777yM5ryC5Lqu6LSk5oOg5pyA57K+5bmy44CC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pi+576O6Imz77yM576O6IW/5p+z6IWw6a2F5Yqb5bGV44CC5ZSx5q2M6Lez6Ii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477yM6LCB6IO955yL5Ye65Zub5Y2B5LiJ44CC5aaH5aWz6IqC77yM5oS/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i977yM5ryC5Lqu5aiH6Imz5rS75Yqb5rqi77yB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s+S6uuaYr+iAgeiZju+8jHh45bm055qE5aWz5Lq65pu05piv6JmO5LiK5Yqg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5re756aP44CC5Zyo5q2k57uZ6JmO6JmO55qE5L2g6YCB5LiK6JmO6Jm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6JmO6JmO44CB54ix5oOF6JmO6JmO44CB55Sf5rS76JmO6JmO44CB5LqL5Lia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YWo5a625bm456aP77yB5LiJ5YWr6IqC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S4gOS4quWkmuS5iOWkmuaDheeahOWto+iKguOAgua4qeaalueah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juaYpeiKseeahOiKrOiKs+awpOawsuedgOelneemj+eahOeUnOe+ju+8jO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SjOiQpue7leedgOeIseeahOeUnOicnO+8jOWmh+Wls+iKguWIsOS6hu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a7oea7oe+8jOW/q+S5kOebuOS8tO+8gTwvcD48cD48ZW0+MTUuPC9lbT7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JHmiZPmiavvvIzogIHlqYbkvaDojqvlho3mk43lirPvvJvppa3oj5zku4rml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fvvIzogIHlqYbor7fmiorohb/lhL/nv5jvvJvku4rml6XmiJHlsIbojLbmsLT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j6rpnIDmiormiYvmi5vvvJvlrrbliqHmtLvlhL/miJHlhajljIXvvIzmhL/kva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q7lvq7nrJHvvIHnpZ3ogIHlqYblpbPnpZ7oioL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6Iqx5Y+q5Li65L2g5byA77yM5pyA6YaH55qE6YWS5Y+q5Li65L2g5p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OF5Y+q5Li65L2g6K+J77yM5pyA55yf5b+D55qE6Zeu5YCZ5Y+q5Li6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aH5aWz6IqC5p2l5Li05LmL5YmN77ya5oS/5L2g5aSp5aSp5bi45LmQ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76O5Li95bi45Ly077yBPC9wPjxwPjxlbT4xNy48L2VtPuS6jOWNgeWy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eZvuWQiO+8jOe6r+ecn+e+juS4ve+8m+S4ieWNgeWygeeahOWls+S6uuaYr+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i0teW5vembhe+8m+Wbm+WNgeWygeeahOWls+S6uuaYr+eOq+eRsO+8jOiJs+WO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+8m+S6lOWNgeWygeeahOWls+S6uuaYr+iPiuiKse+8jOWSjOiUvOWPr+S6su+8m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e7meWmguiKseeahOS9oOmAgeWHuuacgOe+jueahOelneemj+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asouS5kOWmguiKse+8gTwvcD48cD48ZW0+MTg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zlpoflpbPoioLvvIzkvaDmg7PopoHngrnllaXvvJ/nvo7kuL3kuI3nvLrvvI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pb3lg4/kuI3nvLrllaXvvJ/lubjnpo/ml6DmlYzvvIzlv6vkuZDluLjpq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aXlsLHmnInllaXjgILliY3nqIvkuIfph4zvvIzmi5votKLov5vlrp3vvIzlgZrllaX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jgILlpoflpbPoioLlv6vkuZDjgII8L3A+PHA+PGVtPjE5LjwvZW0+5LiJ5YWr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oS/6IGM5Zy65YWr6Z2i5aiB6aOO77yM5L2G5a+56ICB5amG5byv6IWw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oS/5Lqk6ZmF5YWr6Z2i546y54+R77yM5L2G5a+56ICB5amG6KiA5ZCs6K6h5L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4y05bm05YWr5pa55p2l6LSi5L2G5a+56ICB5amG5YWo6YOo5Lqk5Y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mh+Wls+iKguadpeS4ieaciOWkqe+8jOWlveaDs+mZquS9oOWOu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OkumZpOaJgOacieaEgeWSjOeDpu+8jOW4puS4iuW/q+S5kOimgea7oea7o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W5uOemj+S8tO+8jOiKguaXpeW/q+S5kOaIkeW/g+aEv++8jOeUn+a0u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WNle+8jOS7juatpOWQieelpeS4jeS8muaWreOAguS6sueIseeahO+8jDMu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EuPC9lbT7kuInlhavoioLlsLHopoH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osozlg4/lhazkuLvkuIDmoLfnvo7kuL3vvIzlnLDkvY3lg4/njovlkI7kuIDmoLf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4Pmg4Xlg4/ngbDlp5HlqJjkuIDmoLflv6vkuZDvvIzml6XlrZDlg4/mrabliJ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h6rlnKjvvIznlJ/mtLvlg4/miJHnpZ3npo/nmoTkuIDmoL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aH5aWz6IqC5Yiw5LqG77yM5oS/5L2g5aW96L+Q6L+e57u1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PC9wPjxwPjxlbT4yMy48L2VtPuS4ieWFq+iKgu+8jOaEv+S9oOW/q+S5k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DnOS7juWJje+8gTwvcD48cD48ZW0+MjQuPC9lbT7kuInlhavlpoflpbPoio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moIflh4bvvIzliqHlv4XlgZrlpb3lhavngrnvvJrmtLvlpJrlubLngrn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ngrnvvJvnrJHlrrnlpJrngrnvvIzohL7msJTlsI/ngrnvvJvmtarmvKvlpJ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JzkuIDngrnvvJvorqnoh6rlt7Hovpvoi6bkuIDngrnvvIzorqnogIHlqYb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1LjwvZW0+5LuK5pel5LiJ5YWr5aaH5aWz6IqC77yM6K+3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Go546w77yM5aWz5aOr5aW95aW95L2T546w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S9oOefpemBk+WQl++8jOaIkeaVtOaVtOaDs+S6huS4gOWkqe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eahOekvOeJqee7meS9oO+8jOaIkee7iOS6juWGs+WumuS6hu+8jOS4jeeuo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Sse+8jOaIkemDveimgemAgee7meS9oERE5paw55qE6I+c5p2/77yM5oiR5L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YOP5qC35LqG77yBPC9wPjxwPjxlbT4yNy48L2VtPuS4ieaciO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6uueahOiKguaXpe+8jOaYr+WxnuS6juaEn+aBqeeahOiKg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k43lirPnmoTouqvlvbHmmK/lrrbkuK3nvo7kuL3nmoTpo47mma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5jlh7rmmK/lrrbkuK3msLjov5znmoTnj43lrp3vvIzkvaDlhbPmgI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lrrbkuK3ngbXliqjnmoTpn7PkuZDvvIzkvaDlsLHmmK/miJHlv4PkuK3msLjov5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jgILkuInlhavoioLliLDkuob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Yuk5Yqz6K6p5a625qC85aSW5pW05rSB77yM5L2g55qE5LuY5Ye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k5YW25rip5pqW77yM5L2g55qE5rip5p+U6K6p5a625Y2B5YiG55Sc6Jy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6K6p5a6254m55Yir576O5ruh44CC5LiJ5YWr6IqC5Yiw5LqG77yM6ICB5am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ul5pyJ5LqG5LiA5Liq5bm456aP55qE5a6277yM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S6uuW6lOaKiui6q+W/g+WfueWFu+W+l+WDj+aciO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FiOaCsuaflOWSjO+8jOiDuOiln+WNmuWkp++8jOeHg+i1t+aZuuaFp+WFieiK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WkhOeahOS6uuWmguaykOa1tOWcqOa4heWHieaciOWFieS4reOAguiAjOS9o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6uu+8geS4ieWFq+iKguWwseimgeWIsOS6hu+8jOaPkOWJjemAge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9oOi2iumVv+i2iue+juS4ve+8gTwvcD48cD48ZW0+Mz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uIDpopfmtYHmmJ/ku47lpKnnqbrliJLov4fvvIzmiJHotbbntKf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kIjotbflj4zmiYvnpYjnpbfjgILkvaDmg7Pnn6XpgZPmiJHorrjnmoTku4DkuY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Yror4nkvaDlkKfvvJombGRxdW875aaH5aWz6IqC5b+r5Lm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ubPml7bopoHnrJHvvIzkuI3opoHlkLXpl7nvvIznlJ/mtLv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kuInlhavlpoflpbPoioLlj4jmnaXliLDvvIzmiormiYDmnInnmoTnlrLmg6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lr7nkvaDor7Tlo7DoioLml6Xlv6vkuZDvvIzmhL/kvaDlv4Pmg4Xmm7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qC5pel5Yiw77yM6Zeu5aOw5aW977yM5aaH5aWz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44CC6YKA5aW95Y+L77yM57qm5aeQ5aa577yM5LiA6LW35ou/6ZKx5Y6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6Ium77yM5pio5pel57Sv77yM6YCa6YCa55Sp5byA5Yiw5ZCO6IOM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35Lq65Z2P77yM6K+06K+056yR56yR5LmQ5byA5oCA44CC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9oOaYr+aIkeS4gOeUn+S4reacgOefp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WhOino+S6uuaEj+OAguaYr+aIkeS4gOi+iOWtkOeahOiNo+W5uOemj+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WWhOiJr+OAguS9oOaYr+WtqeWtkOS4gOeUn+S4reWUr+S4gOeahOWmiOWmiO+8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uWFu+OAguaYr+WtkOWls+aIkOmVv+eahOmdoOWxseWSjOS+nei1lu+8jOeUqOW/g+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ieWFq+Wmh+Wls+iKgu+8jOaEv+i0pOWmu+iJr+avjei6q+S9k+WBpeW6t+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i/nO+8gTwvcD48cD48ZW0+MzUuPC9lbT7ku4rlpKnnmoTlpKrpmLPkuLrmgqj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pspzoirHkuLrmgJLmlL7vvIzku4rlpKnnmoTotZ7mrYzkuLrmgqjpq5j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pm4TpubDkuLrmgqjlsZXnv4Xpo57nv5TvvIHku4rlpKnlvZPnrK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mtJLov5vmgqjnmoTnqpfmiLfvvIzpgqPmmK/lrabnlJ/nu5nmgqjnmoTmt7Hmg4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ogIHluIjvvIzlpoflpbPoioLoioL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d5oCd5pqu5oOz77yM5L2g5pel5aSc5L2P5Zyo5oiR55qE5b+D5oi/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4m15oyC77yM5Y2z5L2/57qi6aKc5pS55Y+Y5LqG5qih5qC377yM5Li65L2g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Sp5aCC77yM5Y2z5L2/6KaB55So5LiA55Sf55qE5pe25YWJ44CC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zNy48L2VtPuaEv+acieaDheeahO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Bt+aDheeahOS6uuasouaso+m8k+iInu+8jOaXoOaDheeahOS6uuawuOi/nO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ieaDheeahOS6uuWkp+iDhuacjeavku+8jOiWhOaDheeahOS6uumBh+S6uuS4jea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hueahOS6uuW/q+S5kOW5uOemj++8ge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poHku6Xmg7Plv7Xnvo7lpbPkuLrojaPvvIzlv73nlaXovbvop4bnvo7lp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opoHku6XlhbPlv4Pnvo7lpbPkuLrojaPvvIzkuI3nkIbkuI3nnaznvo7lpbPkuLr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ku6XotZ7nvo7nvo7lpbPkuLrojaPvvIzorqXorr3otKzmjZ/nvo7lpbPkuLrog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ogZTns7vnvo7lpbPkuLrojaPvvIzlhrfokL3lv73mgqDnvo7lpbPkuLrogL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nlhavoioLlv6vkuZDvvIE8L3A+PHA+PGVtPjM5LjwvZW0+5Zac6YCi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oGL5YWF5ruh5b+D55Sw77yM5pyJ5L2g6Zmq5Ly0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J5YWr6IqC5b+r5LmQ44CCPC9wPjxwPjxlbT40MC48L2VtPuS9oOaYr+W9k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Un++8jOa8guS6rue+juS4veS6uuS6uuWkuOOAguWmguS7iui1sOi/m+Wmh+Wls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OaDoOiBqumiluS7jeesrOS4gOOAguW3peS9nOWyl+S9jeS4jeiQveWQju+8jOWls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OensOWRvOe+juOAguWutuW6reeUn+a0u+S5n+e+jua7oe+8jOWkq+Wmu+aBqeeIseWt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OAguS7iuaXpeato+WAvOWmh+Wls+iKgu+8jOaEv+S9oOW/q+S5kOeske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msqHmnInlpbPlkIzog57vvIznlLflkIzog57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qb/ooaPmnI3liLDlpITot5HvvIHlubjkuo/mnInkuoblpbPlkIzog57vvIzmiY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5jlvpfmlofmmI7npLzosozvvIHlpoflpbPoioLkuobvvIznpZ3lpbPmgKf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yLjwvZW0+5aae5YS/77yM6K6w5b6X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byA5pyX5bCP6JCd6I6J77yM5aSa5omT5omu77yM6aOO5ae/57uw57qm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b5aSa5YC+5ZCs77yM5rip5p+U5ai06Z2Z5LmW5LmW5aWz77yM5aSa5oCd6ICD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eg5pWM57K+6Iux5aWz44CC5aaH5aWz6IqC77yM56Wd55m+5Y+Y55qE5L2g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y48L2VtPuS7iuWkqeimgeS4uuiAgeWphuaQrOWbnu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WZqO+8jOmZpOS6huijheS4iuW/oOS6juiAgeWphueahOaTjeS9nOezu+e7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uieijheWlveWkmuS4uuiAgeWphuacjeWKoeeahOi9r+S7tu+8geiwge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73or7TnlLfkurrmmK/luqcmbGRxdW875bGx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cmcmRxdW875aWz5Y205pyJ56e75bGx5YCS5rW355qE6IO96ICQ44CCJmxkcXVvO+Wx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pgYfliLAmbGRxdW875aaHJnJkcXVvO++8jOWwseWAkuaIkCZsZHF1bzvlv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44CC55S35Lq66YO95oOz5b6B5pyN5LiW55WM77yM5Y205b+D55SY5oOF5oS/6KK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B5pyN44CC5aaH5aWz6IqC5b+r5LmQ77yBPC9wPjxwPjxlbT40NS48L2VtP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gOWumuW+iOW5uOemj++8jOWtmOWCqOaIkeeahOelneemj+S4gOWum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i9rOWPkeaIkeeahOelneemj+S4gOWumuS4jeS8muWQg+iLpu+8jOaBouWk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gOWumue+juS4vemdkuaYpeW4uOmpu++8jOS4ieWFq+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pl67prZTplZzvvJrosIHmmK/kuJbkuIr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J/prZTplZzlpKflo7Dor7Tlh7rkuobkvaDlkI3lrZfjgILmiJHlj4jpl67vvJ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mnIDlloToia/mnIDlj6/niLHmnIDmnInmiY3jgILprZTplZzmiZPmlq3vvJr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oblhajmmK/lpbnvvIHpooTnpZ3lroznvo7nmoTkvaD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So5LiA5oq55aSV6Ziz57qi5raC5Zyo6YKj56Wd56a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S/5oKo6Lqr5L2T5bq35YGl77yM5oiR55So5LiA5p2f5bq35LmD6aao56eN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qE5b+D55Sw77yM5oS/5oKo5LiH5LqL6aG65oSP77yM5Lqy54ix55qE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J5YWr5aWz56We6IqC5b+r5LmQ44CCPC9wPjxwPjxlbT40OC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WtkOS4jeWmgueUt++8jOabv+eItuS7juWGm+iKseacqOWFsOOAguiwgeivtOWmh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a1k+Wmhua3oeaKuei1m+iyguidieOAguiwgeivtOWls+S6uuS4je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mUi+mZt+mYteephuahguiLseOAguiwgeivtOS4u+Wmh+S4jei0pOaDoO+8jOWFu+WE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iAgeWFrOasouOAgjMuOOWmh+Wls+iKgu+8jOaEv++8muWmh+Wls+WnkOWmuemDv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8guS6ruaXtuWwmueahuW5tOi9u+OAgjwvcD48cD48ZW0+NDkuPC9lbT7mt7HlpJ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nIvliLDmi4nnmbvnq5nnq4vlnKjoh6rlt7HluorliY3vvIzmibnlpLTmlaPlj5HvvI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pKfmg4ror7TvvJrkvaDlpb3lpKfog4bvvIzmlaLlpJzpl6/nmb3lrqvvvIHmi4nnmbv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npvZDog7jnmoTog6HlrZDvvIzpmLTmo67mo67lnLDnrJHkuobvvIzor7TvvJrmvZjl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moLfoh6rkv6HvvIHkuInlhav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J5pyI55qE6IqC5pel77yM5rKh5pyJ6Iqs6Iqz55qE546r55G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4Of6Iqx77yM5Y+q5piv5riF5riF5reh5reh55qE5qC35a2Q77yM5bCx6L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ON5Yqz5q+r5peg5oCo6KiA55qE5q+N5Lqy44CC5aaI5aaI77yM56Wd5oKo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2S5pil5rC46am777yBPC9wPjxwPjxlbT41MS48L2VtPjMuOO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JgOacieWli+aWl+S4reeahOWls+S6uu+8muWlvei/kOi/nui/nuOAg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XqeWuieOAgjwvcD48cD48ZW0+NTIuPC9lbT7mhL/kuJ3kuJ3mmKXpm6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rLmg6vvvIzmmpbmmpbmmKXpo47kuLrkvaDlkLnljrvng6bmgbzvvIzngb/ng4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4Xmia7kvaDnmoTlrrnpopzvvIzmlbTkuKrmmKXlpKnkuLrkvaDluKbljrvnvo7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npZ3nnIvnn63kv6HnmoTmmKXlraPph4znmoTmvILkuq7nmoTlpbPkurrvvJr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zLjwvZW0+5aWz5Lq65aaC6Iqx6Iqx5Ly8546J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YS/5pyJ5Lq65aS477yB5Y2D5ae/55m+5aqa77yM5Lqk6ZmF6Iqx77yb5omN5oOF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6Iqx5Lit6Iqx77yb5YWr6Z2i56We6YCa77yM5pyJ6ZKx6Iqx77yb5YC85q2k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6K665L2g5piv5ZOq5py16Iqx77yM5Y+q5oS/5L2g6IO956yR5byA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eWFq+Wls+S6uuiKgu+8jOacgOe+jueahOelneemj++8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eahOS9oO+8geiKguaXpeW/q+S5kO+8gTwvcD48cD48ZW0+NTUuPC9lbT7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sI/lpJzmm7LvvIzmiJHkuIDlpKnlpKnmiJDplb/vvJvmspDmtbT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iJHkuIDlubTlubTplb/lpKfvvJvosKjorrDnnYDmgqjnmoTmlZnor7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iJDnhp/jgILlpoflpbPoioLliLDkuobvvIzmr43kurLvvIzorqnmiJH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vvIzluKbmgqjkuIDmraXmraXotbDlkJHlubjnpo/nmoTmtbfmtIv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jgII8L3A+PHA+PGVtPjU2LjwvZW0+MzjlpoflpbPoioLvvIznibnmnY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vvJrlhavmlrkmbGRxdW875ZCJ5pif6auY54WnJnJkcXVvO++8jOWbm+Wk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o/kuLTpl6gmcmRxdW8777yM5Ye65YWlJmxkcXVvO+i0oui/kOS6qOmAm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qsmbGRxdW876Iez5bCK57qi6aKcJnJkcXVvO++8jOeUn+a0uyZsZHF1bzvonJzon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cmRxdW8777yM5aaH5aWz6IqC5LiN5LiA6Iis77yM5LuK5pel5b+F5Lqr5riF6Ze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44CCPC9wPjxwPjxlbT41Ny48L2VtPue+juWls+awl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/g+egsOegsOi3s++8geS9leWkhOW+l+e9quaCqO+8n+m8k+ecvOerlueci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8uueCueWkmu+8jOi/meWbnuaYr+WTquadoe+8n+WPkeS4i+aMh+ekuuWws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eUn+awlOS6huWlveWQl++8n+S7iuWkqeaYr+S9oOeahOiKguaXpe+8j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NTguPC9lbT7kuInlhavlpoflpbPoioLvvIznlLfkurrlvpf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lkI7mnpzlvojkuKXph43vvIzlsI/lv4PljYHlpKfphbfliJHnrYnnnYDkvaD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vZLlrrbvvIzkuKXnm5jmn6XvvJvor7TplJnor53vvIzpqp/lmLTlt7TvvJv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6TniKrmjpDvvJvkuI3lpoLmhI/vvIzlqIfms6rmtJLvvJvkuI3lkKzor53vvIz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LjvvJvkuI3miJDlmajvvIzkubHmib7ojKzvvJvmjKPpkrHlsJHvvIzkuI3nkIbmkK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bblmLTvvIzml6Dmg4XmsLTvvJvlv4PkuI3or5rvvIzot6rmkJPmiorvvJvmnInlpJ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miZPjgII8L3A+PHA+PGVtPjU5LjwvZW0+576O5aWz77ya5ZaE6Imv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Cn77yM5ryC5Lqu5piv5L2g55qE5aSp5oCn77yM6IGq5piO5piv5L2g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piv5L2g55qE6LWE5pys77yM5rip5p+U5piv5L2g55qE5qCH5b+X77yM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OB5qC877yM5aaH5aWz6IqC77yM5o+Q5YmN56Wd5L2g5byA5b+D5bm456a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6O5Li95LiA6L6I5a2Q77yBPC9wPjxwPjxlbT42MC48L2VtPuacgOaWsOiAgeWFr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uiKgumigeW4g++8muS4jeiuqeiAgeWphuWQg+mGi++8jOWQteaetuWFiOimge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geiuuOiAgeWphuaSkuasoui0reeJqe+8jOiAgeWFrOWMheaPveWFqOmDqO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ieWxpeihjOe7neS4jeWWiuiLpuOAguWNs+aXpeaJp+ihjO+8jOWIsOS4i+S4q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+queOr+W+gOWkje+8gTwvcD48cD48ZW0+NjEuPC9lbT7kuInmnIjlhavvvIz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xJnJkcXVvO++8muaciemSseiKse+8jOmaj+S+v+iKse+8jOS9v+WKsuiK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q++8jOaEv+S9oCZsZHF1bzvlj5EmcmRxdW8777ya55+t5L+h5Y+R77yM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Si5Y+R77yb5LiJ5pyI5YWr77yM5LiJ5LiqJmxkcXVvO+WQpyZyZHF1bzv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kKfvvIzlv6vkuZDlkKfvvIzmlLbliLDnn63kv6Hlubjnpo/lkK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6YKj5Liq5Y+R546w5L2g6K645aSa57y654K55LuN54S2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iq5a6I5Zyo6Zeo5Y+j5be05pyb5L2g5Zue5p2l5LiA6LW35pma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ZKM5L2g5bmz5reh55qE5ZSg5Y+o5p+057Gz5rK555uQ44CB6ZSF56KX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5qE5Lq644CC5a2m5LiN5Lya6YKj5Lqb55Sc6KiA6Jyc6K+t77yM5L2G5L2g5piv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bCP5LiJ5YWr44CCPC9wPjxwPjxlbT42My48L2VtPuS7iuWkq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reS/oeelneemj+aCqO+8jOaEv+S9oOeUn+a0u+e+jua7oe+8jOW5uOemj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kuZ0mcmRxdW8777yb5bmz5a6J5b+r5LmQ77yM5YGl5bq3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kuIDkuJbvvJvlv5jorrDlv6fmhIHvvIzng6bmgbzmgLvmmK/kuLombGRxdW876Zu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ieWFq+Wmh+Wls+iKguW/q+S5kOWTpu+8gT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mK/mnIDngb/ng4LnmoTpmLPlhYnvvJvkvaDnmoTnvo7vvIzmmK/mnIDmgZ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kuJbpl7Tlm6DkvaDogIzlj5jlvpflpJrlp7/lpJrlvanvvIz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mnInlo7DmnInoibLjgILkuInlhavlpoflpbPoioLvvIznpZ3kvaD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zkuI7lubjnpo/nm7jnibXvvIE8L3A+PHA+PGVtPjY1LjwvZW0+5LiA5Li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Oc6L+H5Y2D5Lik6buE6YeR77yM77yb5LiA5Lid5rip5pqW6IO95oq15LiH6YeM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6Zeu5YCZ6YCB5p2l5rip6aao55Sc6Jyc77yM5LiA5p2h55+t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oSP77yM5b+Z56KM55qE5pel5a2Q5aW95aW95YWz54Wn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lveWls+S6uuaYr+S5pu+8jOWFhea7oeaZuuaFp++8m+Wlve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+8jOWuieWFqOWPr+mdoO+8m+WlveWls+S6uuaYr+Wxse+8jOa4qeaflOWkp+aWu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aYr+awtO+8jOaflOaDheaXoOmZkO+8m+WlveWls+S6uuaYr+iKse+8jOWoh+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elneWlveWls+S6uuS4ieWFq+Wls+elnuiKgu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vo7kuL3lpoLoirHkurrkurrnvqHvvIzlj6/niLHnrJHohLj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pKnlpKnmnaXnm7jkvLTvvIzllpzmsJTmtIvmtIvlg4/ov4flubT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lv6vkuZDvvIE8L3A+PHA+PGVtPjY4LjwvZW0+5rKh5pyJ5L2g5LiW55WM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Y2K6L6577yM5pyJ5LqG5L2g5LiW55WM5bCx5Lya57+75aSp77yM5aS05Y+R5L2g5oC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oiR6ZW/77yM6aKc6Imy5L2g5oC75q+U5oiR5oq555qE5aSa77yM5Ya36Z2Z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l5YeP6IKl5LqG44CCPC9wPjxwPjxlbT42OS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7meiHquW3seaUvuS4quWBh++8jOS8keaBr+S4gOS4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nlhavoioLliLDkuobvvIzov5jlnKjnrYnku4DkuYjlkaLvvJ/lv6v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gIHlqYbljrvlkKfvvIE8L3A+PHA+PGVtPjcxLjwvZW0+6YCB5L2gMzjniYfkupH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kuZDml6Dmtq/vvIE8L3A+PHA+PGVtPjcyLjwvZW0+SVNPMzgw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aAp+agh+WHhu+8muS4iuWOheWggu+8jOS4i+WOqOaIv++8jOaWl+Wwj+S4ie+8jOWI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jOW8gOWlvei9pu+8jOS5sOWlveaIv++8jOWFu+WuoOeJqe+8jOWKnuWGnOWc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aJru+8jOWwkeWQg+ezlu+8jOW/g+aUvuWuve+8jOWkmuS/neWFu+OAgumihOeln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MuPC9lbT7mmKXkuLTmmKXlm7DljbP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ms6HohJrnvJPnlrLlirPjgILotrPlupXmjInmkanmtLvooYDohInvvIzmjInmkan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uI3mhJ/lhpLjgILlsbHnj43mtbflkbPpq5jljovnhbLvvIzokbHlp5zlpKfokpzlrpz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LmnYLnsq7nha7nsqXmlL7onJzmnqPvvIzlpKnlpKnpg73lkIPnjJXnjLTmoYP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vvIznvo7lrrnlj6/ku6XnnaHlh7rmnaXvvIzlgaXlurflj6/ku6XlkIP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ronlurfvvIE8L3A+PHA+PGVtPjc0LjwvZW0+5aaH5aWz5pKR6LW3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YS/6IKy5aWz5Yqf5Yqz5aSn44CC5Zyo5a625b+Z6YeM55Sx5b+Z5aSW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A5oqK5oqT44CC5Ye66Zeo6IGM5Zy65Lmf5LiN5oCV77yM5YWi5YWi5Li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444CC6ZqP5pe26Lef5LiK5paw5r2u5rWB77yM5omT5omu6LW35p2l6LKM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6Wd5L2g5rC46JGG6Z2S5pil6Z2T5Li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77yBPC9wPjxwPjxlbT43NS48L2VtPuW8oOW8gOOAiumakOW9o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i+WcqOi+m+iLpuS4reOAiumjmOaRh+OAi++8jOOAiuW/g+eUmOaDheaEv+OAi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FtuWunuaIkeOAiuaHguS9oOOAi++8jOS9oOaYr+aIkeW/g+S4reeahOOA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+8jOS6sueIseeahO+8jOaEv+S9oOOAiuS4h+S6i+WmguaEj+OAi+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zYuPC9lbT7kuInlhavlpoflpbPoioL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nY/kuoblsJHlpofoia/mr43vvIzmiZPmia7lvpfml7blsJrpnZPkuL3vvIzmu6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iYvoiJ7otrPouYjjgILmuqLlh7rkuoblubjnpo/nmoTmu4vlkbPvvIzkuq7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Kjnm7josozvvIzmmL7npLrlh7rnvo7mu6Hlrrbluq3vvIzlkozosJDnmoTnpL7kvJr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v6vmgqbovbvnm4jmtJLohLHnmoTmraXkvJDvvIzpgZPlh7rkuobmlrDml7b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YrovrnlpKnnmoTml7blsJrprYXlipvvvIzlkozlhoXlv4PnmoTllpzmgqboh6ros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ozLjjoioLllpzkuZDlvIDmgIDjgII8L3A+PHA+PGVtPjc3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77yM5oKo5bCx5piv5YWJ6IqS77yM54Wn5Lqu5oiR55qE5LiA55Sf44CC5oKo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oKo5Yed57uT5LqG5oiR55qE6KGA6IKJ77yM5aGR6YCg5LqG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iv6Zuo77yM6YKj5oiR5bCx5piv6Zuo5ZCO55qE6Jm5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6YKj5oiR5bCx5piv5oKo54Wn6ICA5LiL55qE6Iqx5py144CC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77yM5LiH6LGh5pu05paw55qE6Imv6L6w77yM56Wd5oKoJmxkcXVvO+S4ie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flpbPoioLlv6vkuZDjgII8L3A+PHA+PGVtPjc4LjwvZW0+5L2g5piv5LiA5py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IqZ6JOJ77yM5bCG5rmW5rOK6KOF5omu44CC5L2g5piv5LiA5Y+q57+p6aOe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i66Iqx5YS/5re7576O44CC5L2g5piv5LiA5py156m65Lit55qE5b2p5Lq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76O5Li944CC5L2g5piv5LiA5Liq5a625bqt55qE5Li76KeS77yM5oqK5p+U5o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C5aaH5aWz6IqC77yM5oS/5L2g576O5Li95Yqo5Lq677yM5bm06L276Z2T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ynOiKseWoh+e+ju+8jOavlOS4jei/h+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jsOaCpuiAs++8jOiDnOS4jeS6huS9oOeahOWjsOmfs++8m+mSu+efs+eSgOeS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6huaIkeeahOWPjOecvO+8m+S9oO+8jOaYr+aIkeW/g+S4reeahOacgOe+j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q+Wls+S6uuiKgu+8jOaEv+S9oOWWnOS5kOW7tuW7t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orqnmiJHku6znnJ/or5rlnLDpgZPkuIDlo7D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Lus6L6b6Ium5LqG77yB56Wd5L2g5Lus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LueaenOacieeCueeUnO+8jOiRoeiQhOacieeCue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WPkeS4quefreS/oeWwsemCo+iOq+mavuOAgueul+S6hu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kuInlhavoioLliLDvvIwmbGRxdW875Zub5LiN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JnJkcXVvO+imgeiusOeJou+8muWBt+WBt+aHku+8jOS4jeaUvui/h+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iBiuiBiuWkqe+8jOS4jeaUvui/h+W8gOW/g+eahOeVheiwiO+8m+aOj+aOj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i/h+i0reeJqeeahOeWr+eZq++8m+WlveWlveeOqe+8jOS4jeaUvui/h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Wkqe+8jOelneS9oOS4ieWFq+Wmh+Wls+iKgu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lgZrlpbPkurrpmr7vvIzlgZrnlLfkurrmm7Tpmr7vvIznlLf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lpb3ngrnvvIHnpZ3nlLflo6vku6zlnKjkuInlhavoioLkuZ/lv6vkuZD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leG1m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aHRtbCI+aHR0cHM6Ly9kdWFuanV6aWt1LmNvbS9kdWFuanV6aS83ZXhtZjQ0d3F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DFDB472F99616FE84CF15CF23B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