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5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3FED96A6B2969F57DB4F9C3B6F69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3FED96A6B2969F57DB4F9C3B6F69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iq5Lq65Zad6YWS55qE57uP5YW4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9k+aXtuivtOWcqOS4gOi1t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eOsOWcqOivtOWIsOatpOS4uuatoueahOS5n+aYr+S9o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mFkueqneayoeaciemFku+8jOaIkeWNtOmGieW+l+WDj+adoeeL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Un+a0u+S4jemhuuS4jeeUqOaEge+8jOi1tue0p+aVtOeTtuS6jOmU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C48L2VtPuWkmuaVsOS6uuWWnemGiemFkuS4jeaYr+iiq+WIq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mueahO+8jOiAjOaYr+WcqOWKneWIq+S6uuWWnemFkuaXtuaKiuiHquW3seWWneWkm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mFkuS4jei/h+S4gOadr+aOpeS4gOadr++8jOW/g+S4jei/h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PiOWGjemGieOAgjwvcD48cD48ZW0+Ni48L2VtPuS4gOiIrOS4jeWOu+WWnemF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eS4gOiIrOeahOmFku+8jOWWnemFkuWwseS4jeS4gOiIr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S4ieWPpeS4jeemu+mFku+8jOacieS6uuWPpeWPpeS4jeemu+aE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6uueUn+mavuW+l+WHoOWbnumGie+8jOaIkeeahOmavuW+l+WcqO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OS48L2VtPuS8muWWneS4gOS4pOWWneS6jOS4pO+8jOi/meagt+aci+WP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queIve+8gTwvcD48cD48ZW0+MTAuPC9lbT7phZLmmK/kuIDnp43ngbXmhJ/lkozmg4X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jJbliYLjgILov5nkurrmja7or7Tlr7nnnYDmnIjkuq7kuZ/lvpfllp3ogIzkuJTmlpf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mb7nr4fjgII8L3A+PHA+PGVtPjExLjwvZW0+54ix5bCx5YOP5Lik5Liq5Lq65ZCM5qG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oiR5bmy5p2v77yM5L2g6ZqP5oSP77yM5aaC5q2k6ICM5be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3seWknOmlrumFku+8jOadr+WtkOeisOWcqOS4gOi1t++8jOmDveaYr+aipuei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OAgjwvcD48cD48ZW0+MTMuPC9lbT7pm6roirHkuI3po5jmiJHkuI3po5jvvI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3lgJLmiJHkuI3lgJLjgII8L3A+PHA+PGVtPjE0LjwvZW0+5oiR5b6I5oOz5Zad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oOz55+l6YGT5oiR5Zad6YaJ5ZCO5ZaK55qE5piv6LCB55qE5ZCN5a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PquimgeW/g+mHjOacie+8jOiMtuawtOS5n+W9k+mF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k4HphZLmmK/kuIDnp43kuqvlj5fvvIzkuZ/mmK/kuIDnp43nho/p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lpoLkuqvlj5fnnYDluKbpn7PkuZDnmoTml6XlhYnmtbT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s5b6A5LqL5LiA5p2v6YWS77yM6L+H5Y675LiN5Zue5aS077yM5pyq5p2l5LiN5b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my5LqG77yM5L2g6ZqP5oSP44CCPC9wPjxwPjxlbT4xOC48L2VtPuWmguaenO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TtumFku+8jOiDveiuqeaIkeeahOS6suS6uuWSjOeIseaIkeeahOS6uu+8j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+8jOaIkeS4gOWPo+awlOW5suS4ieeTtuOAgjwvcD48cD48ZW0+MTkuPC9lbT7lnZr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mtYHkuIDmu7Tms6rvvIzlj6/llp3phonkuobov5jmmK/kvJrmtYH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+s5LmL5Y2z5p2l77yM5p2l5LmL6IO95Zad77yM5Zad5LmL5LiN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6ICM5LiN5Lmx77yM5Lmx6ICM5LiN5YCS77yM5YCS6ICM5LiN552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cieWtpOeLrOWSjOeDiOmFku+8jOS9oOaYr+WQpuaEv+aEj+WSjOaIk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puaEv+aEj+S4gOmGieaWueS8keeEtuWQjuWllOWQkeiHq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o4XkvZzml6Dliqjkuo7oobfvvIzpmo/nnYDphZLmhI/nmoTpurvnl7n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IvotbfmnaXlg4/mmK/purvmnKjkuobkuIDmoLf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f6YWS5pe277yM5ZKM6aOO57uG6Zuo44CC5Yqd6YWS5pe277yM6Iqx6KiA5ben6K+t44CC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e277yM6LGq6KiA5aOu6K+t44CC5Zad5aSa5LqG77yM6IOh6KiA5Lmx6K+t44CC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C+55uG5aSn6Zuo44CC5YCS5Zyw5LiK77yM5LiN6KiA5LiN6K+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WnemGiemFkuabtOWKoOS4jeWPr+iHquaLlO+8jOeqgeeEtuWcqOS4gOaso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QjuayoeacieW/teWPqOS9oO+8jOesrOS6jOWkqemGkuadpeaJjeefpemBk+Wcq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a7tOS4reS5oOaDr+S6huayoeacieS9oO+8jOW3sue7j+W/mOiusOS9oOS6h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/g+mHjOi/mOacieS9oO+8jOS9huW3suS4jeWGjeaDs+W/t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ajlvZPku6XmhbfvvIzlv6fmgJ3pmr7lv5jjgILkvZXku6Xop6Plv6fvvJ/llK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lurfjgII8L3A+PHA+PGVtPjI2LjwvZW0+5Zad5LiN6YaJ55qE54OI6YWS77yM6Kej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7+g6Iqx55qE5b+n5oSB44CCPC9wPjxwPjxlbT4yNy48L2VtPuS9huWkp+WkmuaV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W4uOmDveaYr+WWnemGie+8jOWQg+aSke+8jOWGjeeIseaIkOWCu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lp3phonphZLnmoTouqvkvZPlvIDlp4vpo57vvIzkvaDnmoTnprvljr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oh6rphonjgII8L3A+PHA+PGVtPjI5LjwvZW0+55S35Lq65LiN5Zad6YWS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p2h54uX77yM55S35Lq65LiN5oq954Of5rS755qE6LGh5aSq55uR77yM5aWz5Lq65Li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5m95rS75Zyo5LiW5LiK77yM5aWz5Lq65LiN5oq954Of55m95rS75Zyo5Lq6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ci+i1t+adpeWDj+awtO+8jOWwnei1t+adpei+o+WYtO+8jO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mXuemsvO+8jOi1sOi1t+adpee7iuiFv++8jOWknOmHjOmdouaJvuawtO+8jOaXqe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ClOOAgjwvcD48cD48ZW0+MzEuPC9lbT7kuIDliIflj43phZLmtL7vvIzpg73mmK/mr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mY7vvIE8L3A+PHA+PGVtPjMyLjwvZW0+55Sf5rS75pyJ5aSa6Zq+77yM6YWS5bCx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b77yM5LiN5aaC5oSP5LqL77yM5Y2B5pyJ5YWr6YWS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S9oOWwseWDj+WWnemGiemFkuS4gOagt++8jOWWneS6huWPo+mGkumFkuaxpOWwsem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QuPC9lbT7lsI/ml7blgJnop4nlvpfphZLlvojoi6bvvIzkuI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fkurrkuLrku4DkuYjpgqPkuYjllpzmrKLllp3vvIzplb/lpKfku6XlkI7miY3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bfnlJ/mtLvvvIzphZLnnJ/nmoTnlJzkuoblvojlpJr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YWE5byf5oSf5oOF5rex77yM56uv6LW35p2v5a2Q5bCx5byA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nOmjjuWQue+8jOaImOm8k+aTgu+8jOWmguS7iuWWnemFkuiwgeaAle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adr++8jOaIkeS4gOadr++8jOWmguS7iuWWnemFkuiwgeaAleiwg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pl7ronJzmsqHpkrHkuobvvIzkuI3nlKjor7TvvIzmi7/vvIHpl7ronJ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obvvIzkuI3nlKjpl67vvIzpmarvvIHpl7ronJzlv4Pnl5vkuobvvIzkuI3nlKj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vvIHpl7ronJzopoHllp3phZLvvIzkuI3nlKjngYzvvIzpmarph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Zad6YaJ6YWS55qE5pe25YCZ77yM5YCf552A6YWS5oSP5pS+57q1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77yM5LiN6KaB5Lyq6KOF77yM5LiN6KaB6Z2i5YW377yM5ZOq5oCV5Y+q5pyJ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Lmf6KaB55yf5a6e55qE5Y6754ix77yM5Y675oGo77yM5Y676L+95q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mCo+S6m+S7peWJjeivtOedgOawuOS4jeWIhuemu+eahOS6uu+8j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Vo+iQveWcqOWkqea2r+S6huOAgjwvcD48cD48ZW0+NDAuPC9lbT7kuI3mg5zljYP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rp3liIDvvIzosoLoo5jmjaLphZLkuZ/loKrosarjgII8L3A+PHA+PGVtPjQxLjwvZW0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5+l5bey5Y2D5p2v5bCR77yM6IO95Zad5aSa5bCR5Zad5aSa5bC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qOmFkueyvum6u+eXueiHquW3seebtOWIsOS8pOWPo+S4jeWGjeeWvOeXm+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puWGjemrmOeahOmFkueyvu+8jOS5n+m6u+eXueS4jeS6huaIkeeIseS9oO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mI7mnIjlh6Dml7bmnInvvJ/miorphZLpl67pnZLlpKn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pKnkuIrlrqvpmJnvvIzku4rlpJXmmK/kvZXlubTjgILmiJHmrLLkuZjpo47lvZL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ZDnkLzmpbznjonlrofvvIzpq5jlpITkuI3og5zlr5LvvIzotbfoiJ7lvITmuIXlv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vLzlnKjkurrpl7TjgII8L3A+PHA+PGVtPjQ0LjwvZW0+5biM5pyb5LiL5qyh5Zad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Oz5L2g77yM5Lmf5LiN6KaB5ZOt44CCPC9wPjxwPjxlbT40NS48L2VtPuWkqe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keWcsOS4i+aXse+8jOWImuaJjemCo+adr+S4jeiDveeul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kozkvaDllp3phZLmmK/lgYfnmoTvvIzmg7PphonkvaDmgIDph4zmmK/nnJ/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q65Zyo5rGf5rmW6LWw77yM5LiN6IO956a75LqG6YWS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Gf5rmW6aOY77yM6YKj6IO95LiN5Zad6auY44CCPC9wPjxwPjxlbT40OC48L2VtPumF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fpeW3semlru+8jOivl+WQkeS8muS6uuWQn+OAgjwvcD48cD48ZW0+NDkuPC9lbT7llp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uIXphpLnmoTml6XlrZDvvIzlpKrpmr7ov4fjgII8L3A+PHA+PGVtPjUwLjwvZW0+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Y+q5piv5Li66Ieq5bex5Lu75oCn55qE5oCd5b+177yM5p2l5om+5Liq5ZCI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+j44CCPC9wPjxwPjxlbT41MS48L2VtPueLrO+8jOS4gOS4quS6uuWBmuS6i++8jOW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WWnemFku+8jOaIkTEw5YiG55qE57uZ5Yir5Lq677yM5b6X5YiwMeWI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+8jDE35bm077yM5oiR6L+Y5piv5a2m5LiN5Lya6J6N5YWl5L2g5Lus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mFkuWjruiLsembhOiDhu+8jOS4jeacjeiAgeWphueu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j6rllp3ppa7mlpnvvIzmj5Dmi5Tpmr7mlpn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A576O6I6r6L+H5LqO5Yid5ZC777yM6ICM5Lq655Sf5Lit55qE56ys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205Lmf5aaC5Yid5ZC76Iis576O5aaZ44CCPC9wPjxwPjxlbT41NS48L2VtPueUt+Wls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je+8jOW5sua0u+S4jee0r+OAguWboOS4uuWcqOW8guaAp+mdouWJje+8jOeUt+S6uuaA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hqOeOsOiHquW3seW+iOeUt+S6uueahOS4gOmdouOAgui/meagt+S5n+aJjeWDj+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aJgOS7peWkp+eUt+WtkOS4u+S5ieacieaXtuWAmeaYr+W/hemhu+aci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lp3lrozphZLku6XlkI7vvIzkuI3og6HoqIDkubHor63nmoT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63kuI3pl7nnmoTvvIHkuI3orqTkuLrlroflrpnmmK/kvaDnmoTvvIHkubHmiZP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bHlj5Hlvq7kv6HnmoTvvIHog73lgZrliLDku6XkuIrlh6DngrnnmoTvvIHkvaD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lKTlrZDphZLllYrvvIHmtap+6LS5fumSse+8gTwvcD48cD48ZW0+NTcuPC9lbT7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Dlj6Ppl7fvvJvmhJ/mg4XmtYXvvIzoiJTkuIDoiJTvvJvmhJ/mg4XljprvvIz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vvJvmhJ/mg4Xpk4HvvIzllp3lh7rooYDjgII8L3A+PHA+PGVtPjU4LjwvZW0+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Ye65LqL77yM5LiN5Zad6YWS5LiA5qC35Ye65LqL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mHjOS5vuWdpOWkp++8jOWjtuS4reaXpeaciOmVv+OAgj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nmoTkuJbnlYzkuK3vvIzkuI3mmK/miJHku6zllpzmlrDljozml6fvvIzog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LvmnInml6Dnqbfml6DlsL3nmoTlpb3lpYflv4PvvIzmnaXmjqLntKLmnaXoh6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Krop5LokL3nmoTnvo7phZLvvIzpgILlkIjmiJHku6znmoTmrL7lvI/vvIzlhbblrp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YxLjwvZW0+5Yir5Lq66Zeu5oiR5Li65LuA5LmI6KaB5Zad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Zad6YWS5Lyk6IOD5LiN5Lyk5b+D44CCPC9wPjxwPjxlbT42Mi48L2VtPuWNiuad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S4i+iCmu+8jOWMheS9oOW/mOS6hueXm+iLpuOAgjwvcD48cD48ZW0+NjM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pm6jlnLDkuIvml7HvvIzliJrmiY3pgqPmna/kuI3og73nrpf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d6YWS77yM5piv5Zug5Li65b+D5Y+X5LqG5Lyk77yM5oOz5ou/6YWS57K+5p2l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544CCPC9wPjxwPjxlbT42NS48L2VtPuaIkemZquS9oOWWnemFkuaKveeDn+mik+W6n+a2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gOWQjuaIkemZquS9oOmHjeaWsOaMr+S9nOWlveWQl++8nz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phonvvIzmiorphZLnlZnlnKjog4PjgILmgJXphonvvIzmsLTlvoDphZLph4zlhZ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honvvIzmlaLllp3mlYzmlYznlY/jgILng4LphonvvIzmoYzlrZDlupXkuIvnnaHjgIL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kuI3mg7Pnu5nlsI/otLnjgII8L3A+PHA+PGVtPjY3LjwvZW0+5Zad6YaJ6YWS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L2T5Lya5Yiw55yf5q2j55qE6Lqr5b+D6Ieq55Sx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kumjjuWwseaYr+S9nOmjju+8jOmFkueTtuWwseaYr+awtOW5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oo4XlnKjnk7bph4zlg4/msLTvvIzllp3liLDogprph4zpl7npr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peg5Lq65Yqd5oiR5LiA5p2v6YWS77yM5LiA5p2v5LiA5p2v5aSN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5rKh5pyJ5LiA54K56YaJ5oSP77yM5oiR5om+5LiN5Yiw5LiA54K55pym6IO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Lmf6YW/6YCg5LiN5Ye654us6YaJ57qi5bCY55qE6YKj56eN5oOF6Z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e7k+ivhuaWsOaci+WPi++8jOS4jeW/mOiAge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NmhmZGcxbWth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ZoZmRnMW1rYT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3FED96A6B2969F57DB4F9C3B6F69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