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F5305F976DE56C0FADC9226A80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F5305F976DE56C0FADC9226A80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5qE6Zeu5YCZ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nOWOhuS6lOaciOWIneS6lO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mXtOeahOS8oOe7n+iKguaXpe+8n+err+WNiOiKgu+8jOWug+aYr+S4reWNjuawkeaX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S8oOe7n+iKguaXpeS5i+S4gOOAguerr+WNiOS5n+ensOerr+S6lO+8jOerr+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rr+WNiOiKguWuieW6t++8gTwvcD48cD48ZW0+Mi48L2VtPuacieWPpeivneiX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W+iOS5he+8jOWPr+aYr+aIkeaAleivtOS6huS8mui/nuaZrumAmuaci+WPi+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IkOOAguebtOWIsOS7iuaZmu+8jOaIkee7iOS6jum8k+i1t+WLh+awlO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Ds+WQg+S9oOWMheeahOeyveWtkO+8gTwvcD48cD48ZW0+My48L2VtPuingum+m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Fq+aWueW5uOemj+S5i+mjju+8m+aMguiJvuWPtu+8jOmpsemZpOeDpuaBvOeZvuem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Qg+eyveWtkO+8jOWTgeWbm+Wto+W5uOemj+a7i+WRs++8m+WcqOi/memHjO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MhuWMhuiAjOW9kuOAgue+juWlveeahOaXpeWtkO+8jOelneWmguaE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rr+WNiOiKgu+8mui1m+m+meiIn++8jOWlveWFhuWktO+8j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ke+8jOaXoOeDpuW/p++8m+WQg+eyveWtkO+8jOato+W9k+aXtu+8jOi/kOawlOiH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tou+8m+aRmOiJvuWPtu+8jOaDheWIh+WIh++8jOaAneS4jee7ne+8jOemj+aXoO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freS/oe+8jOaci+WPi+S6su+8jOelneemj+S9oO+8jOW5uOemj+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tuWPtuWxguWPoO+8jOWlvei/kOS4jee7ne+8m+exs+exs+e0p+ey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+8m+e6v+e6v+e8oOe7le+8jOW/q+S5kOaLpeaKse+8m+awtOawtOebu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a1k+a1k++8m+eyveeyvei/nue7k++8jOelneemj+S4jeath++8geerr+WNi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EieW/q++8gTwvcD48cD48ZW0+Ni48L2VtPuerr+WNiOiKgumAgeS9oOS6l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elneS9oOaUtuiOt+WkmuWkmu+8jOS6lOiwt+S4sOeZu++8m+aUtuWFpeWkmu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WFq+mXqO+8m+aci+WPi+WkmuWkmu+8jOS6lOa5luWbm+a1t++8m+W/q+S5k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e8pOe6t++8m+W5uOemj+WkmuWkmu+8jOS6lOemj+S4tOmX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keWHuueahOaYr+aWh+Wtl++8jOaUtuWIsOeahOaYr+W/q+S5kO+8jO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freS/oe+8jOS4jeingeeahOaYr+eJteaMgu+8jOaJk+W8gOeahOaYr+WBpeW6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ahOaYr+WQieelpe+8jOm7mOm7mOeahOaYr+elneemj++8jOelne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C48L2VtPueyveWtkOWPr+S7peWkqeWkqeWQg++8jOS9hu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+inieacgOmmmeeUnO+8m+emu+mqmuWPr+S7peWkqeWkqeW/te+8jOS9hu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+inieacgOaAgOW/te+8m+elneemj+WPr+S7peWkqeWkqeWPke+8jOS9hu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+inieacgOecn+WIh++8m+aci+WPi+S4jeiDveWkqeWkqeinge+8jOS9hu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eaEv+W/hemhu+eci+W+l+inge+8geelneS9oOW5uOemj+e+jua7oe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S6i+S4mui+ieeFjO+8geerr+WNiOiKguWuieW6t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eyveWPtu+8jOi/h+err+WNiO+8jOWQg+eyveWtkO+8jOW3sue7j+aYr+aIkeWEv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+gOS6i+S6hu+8jOS9huaIkeWbnuWRs+W+gOS6i++8jOmDveaYr+mCo+agt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+8jOmCo+agt+eahOS6suWIh+OAgjwvcD48cD48ZW0+MTAuPC9lbT7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marlnKjkvaDnmoTouqvovrnvvJvmiJHnn6XpgZPvvIzmiJHog73lgZ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aXov5znmoTmgJ3lv7XjgILkvaDlv6vkuZDlkJfvvJ/kvaDlubjnpo/lkJfvvJ/miJ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Z3npo/kvaDjgILnq6/ljYjoioLlronlurfvvIE8L3A+PHA+PGVtPjEx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b2p6Zye77yM5p+z5Y+26L+O552A5b6u6aOO77yM6JOd5aSp5ZCR552A55m9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bm456aP77yM54K554K55byA5b+D77yM54mH54mH56Wd56aP77yM5Lyg5p2l5oi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5qE6Zeu5YCZ77yM5oS/5L2g5bqm6L+H6L+Z576O5aW955qE5LiA5YiH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44CCPC9wPjxwPjxlbT4xMi48L2VtPuS7iuW5tOerr+WNiOiKguacn+mXt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AquS6i++8jOaIkeW9k+aXtuato+WlvemAlOe7j++8jOS9huaIkeS4jeebuOS/o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IsOeahOS4gOWIh++8mumCo+WPqueMquWxheeEtuecn+WcsOWDj+S6uuS4gOagt+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WcqOeci+efreS/oe+8gTwvcD48cD48ZW0+MTMuPC9lbT7ov4fnq6/ljYj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m4vvvIzmsqHmnInpkrHvvIzmnYLkuKrlip7vvJ/otbblv6vkuIrluorkuIvph5Hom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rnnm5DvvIzlkIPph5Hnm5Dom4vvvIzku47mraTlr4zotLXkuI3opoHppa3jgIL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v6vkuZDvvIE8L3A+PHA+PGVtPjE0LjwvZW0+5LqU5pyI5LqU77yM5Yiw56uv5Y2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p2l5b+r5LmQ77yM5peg54Om5peg5oG877yb56uv5p2l5aW96L+Q77yM5peg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56uv5p2l5YGl5bq377yM5peg5b+n5peg6JmR77yb56uv5p2l6LSi5a+M77yM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77yb56uv5p2l56Wd56aP77yM5LqU5b2p57yk57q344CC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5n+iuuOelneemj+aYr+S4gOenjeW9ouW8j+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e7meS6uueahOW/g+eBteW4puadpea4qemmqO+8jOS9huaEv+aIkeeahOelneemj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Dvee7meS9oOW/g+eBteW4puadpea4qemmqO+8geaci+WPi+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nlsLrorrLlj7DvvIzmn5Poi43oi43nmb3lj5H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m63vvIzpnLLnvo7nvo7nrJHpopzjgILotZ7nvo7mgqjvvIz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qjvvIzmlazniLHnmoTogIHluIjvvIH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q57K95a2Q5LiA6aKX5b+D77yM56Wd5oKo5LqL5LqL6YO9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7K95a2Q5LiA5Lu95oOF77yM56Wd5oKo5aSp5aSp5aW95b+D5oOF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a+E5b+D5oS/77yM5ZCI5a625qyi5LmQ56aP5ruh5aCC77yM5omL5py6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6uv5Y2I6IqC5a6J5bq377yBPC9wPjxwPjxlbT4xO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que+juWlveeahOiKguaXpe+8jOacieeyveWtkOOAgeiJvuiNieeahOa4hemm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iIn+ernua4oeeahOasouiFvu+8jOacieWxiOWOn+eahOaVheS6i++8jOacieS6lOiJ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Vv+WRvee8leeahOelneaEvyZoZWxsaXA7JmhlbGxpcDvorqnmiJHku6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ioLml6Xph4zvvIzov73mgJ3ov4fljrvvvIzlsZXmnJvmnKrmnaXjgILnpZ3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E5LjwvZW0+5pyL5Y+L77yM5LiN566h5oK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mf5aW977yM6aqC6L+H5oiR5Lmf5aW977yM5oiR55+l6YGT6YO95piv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Go6ZOB5LiN5oiQ6ZKi77yM5aSn57Sv5LqG44CB6aqC57Sv5LqG5ZCD5Liq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L2T5Yqb5ZCn44CCPC9wPjxwPjxlbT4yMC48L2VtPuS6uueUn+aXoOmcgO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W/q+S5kOWwseWlve+8m+WPi+iwiuaXoOmcgOeUnOiogOicnOivre+8jOaDs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mHkemSseaXoOmcgOi9pui9veaWl+mHj++8jOWkn+eUqOWwseWlve+8m+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mBjeWPiuWkqeS4i++8jOacieS9oOWwseWlve+8jOelne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j4jliLDnq6/ljYjkuobvvIzlj4jliLDkuoblkIPnsr3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v5jkuI3kuobpgqPns6/ns6/nmoTvvIzpo5jnnYDmuIXpppnnmoTnsr3lr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lj4jpppnlj4jns6/nmoTlkITnp43lj6PlkbPnmoTnsr3lrZDvvIznpZ3mgq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IyLjwvZW0+6L+Z6IqC5pel54q55aaC5LiA5oqK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5byA5ZCv5LqG6L+Z5Lqb5pel5a2Q6YeM55qE5oOz5b+144CC56Wd56aP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7uG57uG6K+06LW35oiR5Lus5pu+5pyJ55qE5pyf55u844CC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tieerr+WNiO+8jOebvOerr+WNiO+8jOS8oOe7n+S9s+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mj+OAguS6q+err+WNiO+8jOWTgeerr+WNiO+8jOeyveWtkOe+juWRs+Whq+mlseiC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err+WNiO+8jOmXueerr+WNiO+8jOelneS9oOW/q+S5kOS4jeiDnOaV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pTmnIjkupTvvIzmmK/nq6/ljYjjgILlkIPnsr3lrZDvvIznnIvpvpn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ZDmrKLogZrvvIzotLrkvbPoioLjgILnpZ3kvaDoioLml6Xlv6vkuZDvvIHkupTmn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LpvpnoiLnvvIzpvpnpvJPlk43vvIzlpKfmsZ/ovrnvvIzlkbXlkbXvvIzkvaDpgq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tZvpvpnoiJ/lkJfvvJ/npZ3kvaD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oOz5bCx6L+Z5LmI5LiA55u05oqx552A5L2g5LiN5pS+5b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U5piv5aaC5pav6L+35Lq677yM5L2g55qE5L2T5oCB5piv5aSa5LmI5bmz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Ks5L2g5LiA5Y+j77yM57K95a2Q55yf5aW95ZCD44CC56uv5Y2I6IqC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CoOaCoOiJvuiNiemmme+8jOe+juWRs+eyveWtkOWwn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IsOWVpu+8jOelneWkp+WutuW5uOemj+e7temVv++8jOerr+WNi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liLDlpITpg73kubDnu5nmgqjnmoTnpLznianvvIzkub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gqjnmoTmnInotqPnpLznianvvIzkubDmsqHmnInmgqjllpzmrKLnmoTnpLzni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pLznianvvIzkubDmsqHmnInmgqjnmoTlsLrnoIHnmoTlvIBhZHZhbmNl6KO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YmN57uZ5oKo56Wd56aP77ya56uv5Y2I6IqC5a6J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JvuWPtummme+8jOmmmeWQiOW6p+OAguahg+aeneaPkuWcqOWkp+mXqOS4i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S4gOacm+m6puWEv+m7hOOAgui/meWEv+err+mYs++8jOmCo+WEv+err+mYs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rr+mYs+OAguelneaCqOerr+mYs+iKguW/q+S5kO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s6/nsbPjgIHkuKTpopfnuqLmnqPjgIHkuInniYfnsr3lj7bjgIHlm5vmoLnkuJ3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KDmiJDkupTlnIjmmK/nq6/ljYjvvJvkuIDkuKroioLml6XjgIHkuKTkurrnpZ3npo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orlvIDms7DjgIHlm5vlraPlubPlronjgIHogZrmiJDkupTnpo/ov4fnq6/ljYjvvI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wLjwvZW0+56uv5Y2I6IqC77yM5Li65L2gJmxkcXVv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mnaXkuIDnlJ/nmoTlubjnpo/vvIzkuLrkvaAmbGRxdW8756uvJnJkcXVvO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UnOicnO+8jOS4uuS9oCZsZHF1bzvnq68mcmRxdW875p2l5LiA5bm0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JmxkcXVvO+erryZyZHF1bzvmnaXkuIDlraPnmoTlgaXlurfvvIzkuLr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uvJnJkcXVvO+adpeS4gOWkqeeahOWQieelpe+8jOelneS9oOerr+WNiOiKgu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pTmnIjkupTvvIzmmK/nq6/pmLPvvJvpl6jmj5Loi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6HloILvvJvlkIPnsr3lrZDvvIzomLjnmb3ns5bvvJvlh7rpl6jmnJvvvIzpuqblhL/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YPmnp3mj5LlnKjlpKfpl6jkuIrvvIzpvpnoiLnmr5TotZvllpzmtIvmtIvjgIL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MyLjwvZW0+55u85L2g5Ly45Ye6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5uI55uI55qE56Wd56aP77yb5Zyo5L2g5pyq5p2l55qE5pel5a2Q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6Iqx5byA5pS+5b6X54G/54OC6Iqs6Iqz44CC5Zyo56uv5Y2I6Iq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+E5LiA5Lu956Wd56aP57uZ5L2g77yM5oS/5L2g5oul5pyJ55yf5b+D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c5oKm77yBPC9wPjxwPjxlbT4zMy48L2VtPuaIkeaYr+W5vOiLl++8jOaCqOaYr+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7i+a2puaIkeW5suaer+eahOW/g+eUsOOAguaIkeaYr+Wwj+iNie+8jOaCq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Fp+iAgOaIkeaIkOmVv+eahOi3r+OAguiwouiwouaCqO+8jOiAgeW4iO+8jOelnea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asouaEie+8gTwvcD48cD48ZW0+MzQuPC9lbT7nlJ/ml6X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kvaDkuIDkuKrom4vns5XvvJvkuK3np4vnmoTml7blgJnvvIzmiJHkvJr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nIjppbzvvIznq6/ljYjoioLmnaXkuobvvIzmiJHpgIHkvaDkuIDnspLns6/nsbP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orlroPnp43kuIvljrvvvIznlKjlv4PlkbXmiqTvvIznrYnlvoXmlLbojr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KfjgII8L3A+PHA+PGVtPjM1LjwvZW0+5LiA5Y2D5py1546r55Gw6YCB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Ko5Y+v5Lul54ix6Ieq5bex77yb5LiA5Y2D5Y+w57q46bmk6YCB57uZ5oKo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CG5rC46L+c55WZ57uZ5oKo77yb5LiA5Y2D6aKX5bm46L+Q5pif6LWQ5LqI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6L+Q5LiA55u05a2Y5Zyo77yB56Wd5L2g56uv5Y2I6IqC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sueIseeahOaci+WPi++8jOerr+WNiOiKguWIsOS6hu+8jOS4gOWPpeW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ruWAme+8jOWQieelpeWmguaEj++8jOS4gOWjsOW+iOa1k+eahOelneem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mHh+S4gOeJh+a4hemmmeeahOeyveWPtu+8jOWMheS4gOmil+mmmeeUn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ijheWFpei/meadoeecn+aDhe+8jOelneS9oO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nlKjkuIDnvJXmmKXpo47vvIzkuKTmu7TlpI/pm6jvvIzkuI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vvIzlm5vmnLXlhqzpm6rvvIzlgZrmiJDkupTpopzlha3oibLnmoTnpLznm5LvvJv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Plvanlhavpo5jnmoTkuJ3luKbvvIznlKjkuZ3liIbnnJ/or5rvvIzljYHliIb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ov5vml6DmlbDnpZ3npo/pgIHnu5nkvaDvvIzmhL/nq6/ljYj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uv5Y2I6IqC5Yiw5LqG77yM5LiA5Y+l5bmz5reh5aaC5rC0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6I6L2777yb5LiA5aOw5bmz5bi45aaC57q455qE56Wd56aP77yM5b6I55yf77y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iF6aaZ55qE57K95Y+277yM5YyF5LiA6aKX6aaZ55Sc55qE57K95a2Q77yM6K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L+h5oGv6YeM77yM6YCB57uZ5L2g77ya56Wd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MguS4gOaKiuiJvuiSv+WcqOS9oOmXqOWJje+8jO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Wn+S4gOadr+mbhOm7hOmFku+8jOacm+S9oOWuieW6t++8m+mAgeS4gOebmO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FqOWutuerr+WNiOiKguWuieW6t++8gTwvcD48cD48ZW0+NDAuPC9lbT7mnI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LHmnInnm7jogZrvvIzliIbliKvlvpfotorkuYXotormmK/ljYHliIbkurLlr4b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ov5nkuKrnq6/ljYjoioLmiJHnibnliKv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+Y5LiN5LqG6YKj57Ov57Ov55qE77yM6aOY552A5riF6aaZ55qE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Y+I6aaZ5Y+I57Ov55qE5ZCE56eN5Y+j5ZGz55qE57K95a2Q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0Mi48L2VtPuWFpeiigui9u+mjjuS4jeeg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OieewqueKgOeSp+mGieS9s+i+sO+8jOS4gOeVque6oueyieS4uuiwgeaWsO+8jO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WgqumimOW+gOS6i++8jOaWsOS4nemCo+ino+ezu+ihjOS6uu+8jOmFkumYkea7i+WR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i+aYpeOAgjwvcD48cD48ZW0+NDMuPC9lbT7kuIDpopflv4Pov4HmjILnnYD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npZ3npo/nnYDkvaDvvIzkuIDku73nnJ/mhJ/mg4XlnKjnrYnlvoXnnYDkva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npZ3nq6/ljYjoioLlronlurfvvIE8L3A+PHA+PGVtPjQ0LjwvZW0+5pyJ5Y+l6K+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6Imv5LmF77yM5Y+v5piv5oiR5oCV6K+05LqG5Lya6L+e5pmu6YC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oiQ44CC55u05Yiw5LuK5pma77yM5oiR57uI5LqO6byT6LW35YuH5rCU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oOz5ZCD5L2g5YyF55qE57K95a2Q77yBPC9wPjxwPjxlbT40NS48L2VtPu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S7o+ihqOmBl+W/mO+8m+Wkj+aXpeeahOWIsOadpe+8jOaEv+S9o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vuiQveS4i+eahOmXruWAme+8jOi/meS4gOWIu+S4gOi1t+ihpeWBv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WHneiBmui/meadoeefreS/oe+8jOerr+WNiOiKgu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KjkuIDpopflkrjom4vvvIzkuKTlnZfogonvvIzkuInkuKTns6/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iYfnsr3lj7bvvIzlgZrmiJDnsr3lrZDvvJvmlL7liLDkupTpopzlha3oibLnmoTnpLzn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nYDkuIPlvanlhavpo5jnmoTkuJ3luKbvvIznlKjkuZ3liIbnnJ/or5rvvIzoo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pZ3npo/pgIHnu5nkvaDvvIzmhL/nq6/ljYjoioLlpb3ov5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b+Z55Sf5rS75b+Z77yM5b+Z552A5bm456aP5bCx5aW977yb54ix5oOF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b+Z77yM5b+Z552A5Zui5ZyG5bCx5aW977yb5YyF57K95a2Q5b+Z6YCB57K95a2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52A5b+r5LmQ5bCx5aW977yb6L+H6IqC5Lmf5b+Z5LiN6L+H6IqC5Lmf5b+Z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l5bq35bCx5aW944CC56uv5Y2I6IqC5a6J5bq377yB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qeS9v+iIrOWuueminO+8jOmtlOmsvOiIrOi6q+adkO+8jOWwsei/nuS9oOaUvuW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mDvemCo+S5iOWujOe+juaXoOaah+OAguWPr+WcqOWkp+W6reW5v+S8l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S4gOS4i+iKguWlj+WlveS4jeWlve+8n+err+WNiOiKgu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vLvlsJbpo5jojaHnnYDmtZPmtZPnmoTnsr3pppnvvIzluorlpLTmgq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pppnlm4rvvIznnLzliY3ov5vooYznnYDng63ng4jnmoTpvpnoiJ/nq57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LTolJPlu7bnnYDnnJ/nuq/nmoTmgJ3lv7XvvIznq6/ljYjoioLliLDkuob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kvaDlnKjov5zmlrnov5jlpb3lkJfvvJ88L3A+PHA+PGVtPjUw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2T5aS054Wn77yM5qeQ6Iqx55uI55uI56yR44CC5ZO8552A44CK6b6Z6Ii56LCD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6uv5Y2I5Yiw44CC57K95a2Q5LiN5Y+v5bCR77yM5bGI5Y6f5Yir5b+Y5o6J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uv5Y2I54i95q2q5q2q77yM55Sf5rS75q2l5q2l6auY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nq68mcmRxdW87552A5rip6aao55qE56Wd56aP77yMJmxkcXVvO+iI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bfovbvmn5TnmoTmgJ3lv7XvvIwmbGRxdW876IqCJnJkcXVvO+ecgeaJgOaci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CZsZHF1bzvnpZ0mcmRxdW8756aP5Lqy54ix55qE5pyL5Y+L77yMJmxkcXVvO+aL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7rliKvoh7TnmoTnn63kv6HvvIwmbGRxdW875b+rJnJkcXVvO+WHuuWKqOi9pu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CZsZHF1bzvkuZAmcmRxdW875Zyo5L2g55qE5b+D5LiK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S4iuS4gOadr+mbhOm7hOmFku+8jOWlvei/kOW/heWumuiDvemVv+S5he+8jOWQg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mmmeeyveWtkO+8jOW/q+S5kOS8tOS9oOS4gOi+iOWtkO+8jOaItOS4iuS4gOS4quWw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iu+8jOW5uOemj+eUn+a0u+S4h+W5tOmVv++8jOWGjeadpeS4gOS4qui1m+m+meiI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PiOaYr+Wkp+S4sOaUtu+8jOerr+WNiOiKguaEv+S9oOWQieelpeWmguaE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S8tOOAgjwvcD48cD48ZW0+NTMuPC9lbT7nq6/ljYjoioLliLDkuobvvIzmhL/mg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jYjliqjkurrnlJ/vvIzlubjov5DljYjlpITkuI3lnKjvvIzlv6vkuZDljYj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Jvnsr7lvanljYjpmZDvvIzlubjnpo/ljYjmr5TjgILnpZ3mgqj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oKg54S25Y+I6Ze76Im+5Y+26aaZ77yM5oqK6YWS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6ZW/77yb5LiW5LiW5Luj5Luj56uv5Y2I6IqC77yM5bKB5bKB5bm05bm05Lq6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n5a6256uv5Y2I6IqC5a6J5bq377yBPC9wPjxwPjxlbT41NS48L2VtPuiE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luiho++8jOS9oOaYr+mCo+agt+WcsOeZveWrqe+8jOWPkeedgOa3oea3oeeahO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IlOS4gOiIlOWGjeWSrOS4iuS4gOWPo++8jOaIkeW/g+mjnuS4iuS5nemchOS6keWk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lYrvvIznsr3lrZDvvIE8L3A+PHA+PGVtPjU2LjwvZW0+5ZCD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c55qE5piv55Sf5rS777yb6LWb55qE6b6Z6Iif77yM6aG65Yip55qE5Lq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5qE6Im+5Y+277yM5bmz5a6J55qE5a625bqt77yb5Zad55qE6ZuE6buE77yM6Ya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6YCB55qE5piv56Wd56aP77yM5pS25Yiw55qE5piv5aW96L+Q77yb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456aP5a6J5bq377yBPC9wPjxwPjxlbT41Ny48L2VtPuerr+WN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e7meS9oOS4gOS4queyveWtkO+8jOeUqOelneemj+eahOeyveWPtu+8jOWMhei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W5uOemj++8jOS4gOW/g+S4gOaEj+eahOeIseaDhe+8j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s+aAgO+8jOS4gOacneS4gOWkleeahOW8gOW/g++8jOelneS9o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W5uOemj++8gTwvcD48cD48ZW0+NTguPC9lbT7kuIfmsLTljYPlsbE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aDhe+8geiKs+iNieacieaDhe+8jCZsZHF1bzvnsr0mcmRxdW875Zyo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B5LiH57Sr5Y2D57qiJmxkcXVvO+eyvSZyZHF1bzvmmK/mmKXvvIH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AmbGRxdW8757K9JnJkcXVvO+aYr+W8gOW/g++8jC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77yMJmxkcXVvO+eyvSZyZHF1bzvmmK/lgaXlurfvvI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OWKn++8gTwvcD48cD48ZW0+NTkuPC9lbT7ot53nprvvvIzmnInov5HmnInov5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vbzmraTnm7jov57jgILogZTns7vvvIzml7blpJrml7blsJHjgIL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kuI3lj5jjgILnn63kv6HvvIzku4rmnJ3kuIDmrrXjgILnpZ3npo/vvIzlpKnlpK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npZ3mgqjnq6/ljYjoioLlronlurfvvIE8L3A+PHA+PGVtPjYwLjwvZW0+5YG2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77yM5LiN5Luj6KGo6YGX5b+Y77yb5aSP5pel55qE5Yiw5p2l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pu+6JC95LiL55qE6Zeu5YCZ77yM6L+Z5LiA5Yi75LiA6LW36KGl5YG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Wz5b+D77yM5Yed6IGa6L+Z5p2h55+t5L+h77yM56Wd56uv5Y2I6IqC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rr+WNiOiKguWIsOS6hu+8jOS4jeW/mOeMruS4iuaIk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lneemj++8jOeUqOmjjuWEv+W4puedgOaEieW/q++8jOiuqeaciOWEv+W4p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err+WNiOiKguWuieW6t++8gTwvcD48cD48ZW0+NjIuPC9lbT7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vvJrkuovkuJrov4cmbGRxdW875Y2IJnJkcXVvO+WFs+aWqeWFreWw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SZsZHF1bzvljYgmcmRxdW876LC35Liw55m777yM55Sf5rS7JmxkcXVvO+WNi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miY3mmbrlrablr4wmbGRxdW875Y2IJnJkcXVvO+i9pu+8jOaci+WPi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YgmcmRxdW875rmW5Zub5rW377yM5Lq655SfJmxkcXVvO+WNiCZyZHF1bzvlkbPkv7H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6uv5Y2I6IqC5Yiw5LqG77yM56Wd5L2g77ya6Lqr5L2T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LiA5qC35aOu5a6e77yM54ix5oOF5YOP57Ov57Gz5LiA5qC357KY56ig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K95Y+25LiA5qC36L275p2+77yM55Sf5rS75YOP57K96aaF5LiA5qC35Liw5a+M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2NC48L2VtPuS6uueUn+aXoOmcgO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WwseWlve+8m+aDheiwiuaXoOmcgOiKseiogOW3p+ivre+8jOaDs+edg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HkemSseaXoOmcgOi9pui9veaWl+mHj++8jOWkn+eUqOWwseWlve+8m+aci+WPi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PiuWkqeS4i++8jOacieS9oOWwseWlve+8jOelne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q6/ljYjoioLph4zlr4Tlv4PmhL/vvIzlkIjlrrbmrKLkuZD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YvmnLrnn63kv6HkvKDnpZ3npo/vvIzljZXljZXnpZ3kvaDnq6/ljYjoioLmrKL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b+D5oOF546r55Gw77yM5LiA55Oj6Laz55+j77yb5rK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Yi75ruh5YWz5oCA77yb5byl5ryr56Wd56aP77yM6J6N5YWl5b+D5omJ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7+76LW377yM5rip6aao5L6d54S277yb55yf5oOF5rC46L+c77yM55So5b+D5Zue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S+6aOe77yM5b+r5LmQ55u46ZqP77yM56Wd56uv5Y2I6IqC5aW9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EseWOu+S9oOeahOWkluiho++8jOS9oOaYr+mCo+agt+eZveWr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3oea3oeeahOW5vemmme+8jOiIlOS4gOiIlOWGjeWSrOS4iuS4gOWPo++8jOaIkeW/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S5nemchOS6keWklu+8jOWViu+8jOeyveWtkO+8jOaIkeeahOiHs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L/kvaDlnKjnq6/ljYjoioLvvIznsr3mmK/lvIDlv4PvvIznsr3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sr3mmK/lpb3ov5DvvIznsr3mmK/lubjnpo/vvIznsr3mmK/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ISx5Y675L2g55qE5aSW6KGj77yM5L2g5piv6YKj5qC355m95aup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h5reh55qE5pqX6aaZ77yM6IiU5LiA6IiU5YaN5ZKs5LiK5LiA5Y+j77yM5oiR5b+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d6ZyE5LqR5aSW77yM5ZWK77yM57K95a2Q77yM5oiR55qE6Iez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rr+WNiOiKgumAgeS9oOS4gOS4quW8gOW/g+eyve+8jOW4p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mAgeS9oOS4gOS4quW5uOemj+eyve+8jOaYoOedgOaIkeeahOmXruWAm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UnOicnO+8jOa1uOmAj+aIkeeahOWFs+aAg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uI7miJHkuIDotbfouI/pnZLnmoTlsI/kvJnkvLTlhL/vvIzog73ogZTns7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anml6Dlh6DkuobvvIzpgqPku73nlJznvo7nmoTlubjnpo/kuIDnm7Tol4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kuI7miJHliIbkuqvjgILmr4/pgKLnq6/ljYjvvIzlgI3op4nmgJ3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uj6KGo5b+r5LmQ55qE57Ov57Gz77yM6YeM6Z2i6JeP552A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p6j6aaF77yM5oiR55So5qyi5qyj55qE57K95a2Q5Y+25oqK6L+Z5LiA5Yi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yF5Zyo5LiA6LW377yM5o2O5Y675oiR576O5aW955qE56Wd56aP77yM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3My48L2VtPuS9oOacieWkqeS9v+iIrOWuueminO+8jOmtlOms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dkO+8jOWwsei/nuS9oOaUvuWxgeeahOWnv+WKv+mDvemCo+S5iOWujOe+juaXoOa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cqOWkp+W6reW5v+S8l+S5i+S4i++8jOaOp+WItuS4gOS4i+iKguWlj+WlveS4jeWl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zQuPC9lbT7nq6/ljYjvvIzmmK/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kuLrkuobnlJ/mtLvlkozmoqbmg7PvvIzlvojlpJrkurrpg73ml6Dms5X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nmoTovpvphbjlkozml6DlpYjvvIzmiJHmh4LjgILlkIzkuLrlvILkua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u5jpu5jnpZ3npo/kvaDvvJror7jkuovpobrlv4PvvIzliY3nqIvkvLzplKb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c1LjwvZW0+5LqU5pyI5Yid5LqU56uv5Y2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6aP5LiN5YGc5q2H77yM5Y+25Y+25bGC5Y+g5aW96L+Q6L+e77yM57Gz57G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bm456aP57u177yM57q/57q/57yg57uV5b+r5LmQ5oqx77yM56Wd5b+r5LmQ5peg5b+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3Ni48L2VtPuenmOivgO+8muWwhuaJi+acuueUqOeyveWP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aUvuWcqOmUhemHjOeFruWIhumSn+OAgueUteaxoOe7reeUteWwhuW7tumVv+S4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/oeWPt+WinuW8uu+8jOaJk+eUteivneaXtuiDvemXu+WIsOeyveWtkOmmmeWRs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iKguWuieW6t++8gTwvcD48cD48ZW0+NzcuPC9lbT7nrJHkuIDkuIvmsqH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v6vlv6vkuZDkuZDlvoDliY3otbDvvJvnrJHkuozkuIvng6bmgbzmipv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llLHlsI/osIPvvJvnrJHkuInkuIvlkIPnsr3lrZDvvIzpppnpppnnlJznlJzoiIz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npZ3nq6/ljYjoioLlronlurfvvIE8L3A+PHA+PGVtPjc4LjwvZW0+54mH54mH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b+D5oSP77yb57KS57KS57Ov57Gz57KS57KS55yf5oOF77yb5Liq5Liq55Sc5p6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B55So5Lid5Lid54m15oyC5oqK5LuW5Lus5o2G5omO5Zyo5LiA6LW3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yV57yV57K95a2Q55qE5riF6aaZ77yM5Zyo56uv5Y2I6IqC5Yiw5p2l5LmL6Zm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7uZ55qE5L2g77yBPC9wPjxwPjxlbT43OS48L2VtPui1sOi/h+WxseWxseaw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mrmOmrmOS9juS9ju+8m+e7j+WOhumjjumjjumbqOmbqO+8jOi/mOimgeWvu+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e+8m+eUn+a0u+W/meW/meeijOeijO+8jOiOt+W+l+WkmuWkmuWwkeWwke+8jOWks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mHjeimgeeahOi/mOaYr+err+WNiOW8gOW8gOW/g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q6/ljYjoioLliLDllabvvIznpZ3lpKflrrblkozoh6rlt7E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mgeeahOS6uuWbouWchuWuieW6t+OAgjwvcD48cD48ZW0+OD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acieWNg+iogOS4h+ivre+8jOmDveWMheijueWcqOa1k+aDhe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yZsZHF1bzvoib4mcmRxdW875pyJ5Y2D5aS05LiH57uq77yM6YO96KOF6L295Zyo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uK6YeM77ybJmxkcXVvO+e6vyZyZHF1bzvmnInljYPkuJ3kuIfnvJXvvIzkuZ/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nnm7jmgJ3nmoTot53nprvjgILnq6/ljYjkvbPoioLliLDvvIzmhL/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lubPlronvvIE8L3A+PHA+PGVtPjgyLjwvZW0+5Lqy54ix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77yM56Wd56aP5oKo77yM5LiA5biG6aOO6aG677yM5LqU56aP5Li06Zeo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6aP5aaC5Lic5rW377yM5a+/5q+U5Y2X5bGx77yM5ZCJ56Wl5aaC5oSP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+r5LmQ44CCPC9wPjxwPjxlbT44My48L2VtPuaEv+S9oOWTgeWwneWHuueyveWtkOmH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aDheiwiu+8jOerr+WNiOiKguWuieW6t++8gTwvcD48cD48ZW0+OD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nspLnn7PlrZDku6PooajkuIDku73lubjov5DvvIzmiJHmhL/pgIHnu5nkva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vvIHlpoLmnpzkuIDmu7TmtbfmsLTlsLHmmK/kuIDlo7DnpZ3npo/vvIzmiJHmhL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bTkuKrlpKfmtbfvvIHmhL/miJHmiormnIDlpb3nmoT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g1LjwvZW0+5b+D5Yiw77yM5oOz5Yiw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yL5Yiw77yM6Ze75Yiw77yM5ZCD5Yiw77yM56aP5Yiw77yM6L+Q5Yiw77yB6LS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2I6IqC6L+Y5rKh5Yiw77yM5L2G5oS/5oiR55qE56Wd56aP56ys5LiA5Liq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v5Y2I6IqC5a6J5bq377yM5aSp5aSp5aW95b+D5oOF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WPjeWPjeWkjeWkjeeahOi/h++8jOmXruWAmeecn+ecn+WIh+WIh+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aZg+aZg+aCoOaCoOeahOiHs++8jOeskeiEuOeBv+eBv+eDgueDgueahOi/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WSjOe+jue+jueahOWlve+8jOW5uOemj+e8oOe8oOe7tee7teeahOeUnO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s+iKgu+8jOelneS9oOW/q+S5kOWkmuWkmu+8gTwvcD48cD48ZW0+ODc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I3og73pmarlnKjkvaDnmoTouqvovrnvvJvmiJHnn6XpgZPvvIzmiJH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pgaXov5znmoTmgJ3lv7XjgILkvaDlronlurflkJfvvJ/kvaDlubjnpo/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jpu5jnpZ3npo/kvaDjgILnq6/ljYjoioLlronlurf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6+u54Ot5rCU6IW+6IW+55qE57K95a2Q77ya5Lul5rip5p+U55qE5Y+u5ZK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a695Y6a55qE5YyF5a655b2T5Y+277yM6LCD5Lul55yf6K+a55qE56Wd56a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I56W354Wu5rC077yM5ZCD5Ye65LiA5bm05aW96L+Q5rCU77yM5LiA55Sf5aW9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6uv5Y2I6IqC5a6J5bq377yBPC9wPjxwPjxlbT44OS48L2VtPuaIkemCo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qOaJi+WMheeyveWtkO+8jOecvOeci+WwseimgeWMheWlveS6h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S6huWNiuWkqeS5n+S4jeefpemBk+WMheeCueS7gOS5iOiCiei/m+WOu+eahOWlv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eqgeeEtueci+ingeS6huS9oO+8jOaIkeWGs+WumuWwseWMheeCueeMquWktOi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Qp+OAgjwvcD48cD48ZW0+OTAuPC9lbT7okrLmnIjkupTvvIzov4fnq6/ljYjvvI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pm4Tpu4TphZLvvIzmjILkuKrpppnlm4rmiormiYDmnInpnInov5Dpg73otb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Ivlj4vvvIzlj5Hnn63kv6HvvIzkvYbmhL/kvaDlpb3kuovpu4/pu4/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LiA5Liq5Lq655qE5b+r5LmQ77yM5LiA5Liq5Lq6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b+r5LmQ77yM55yL6LW35p2l5b6I5bm456aP44CC5Zyo56uv5Y2I6IqC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6p5b6X5byA5b+D77yB5oS/5oKo55qE5Lq655Sf5LmL6Lev5Li65oK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aqE5YKy5bm256qB56C06Zqc56KN77yB6IW+6L6+6IGM5Lia77yB54ix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a6J54S25peg5oGZ77yB5bm456aP5piv5peg6ZmQ55qE77yB5bm456a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i48L2VtPuerr+WNiOefreS/oeiOq+imgeiXj++8jOe+pOS8l+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vOmbquS6ru+8jOeyveWtkOWIsOWTquWTqumjmOmmme+8jOmAgeaCqOeyveWtkOefreS/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+8muerr+WNiOiKgu+8jOWQg+eyvemmme+8jOW/q+W/q+S5kOS5kOaci+WPi+iOq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kuIDmnLXoirHku6PooajnnYDnpZ3npo/vvIzmi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KXlpKnvvIHmtIHnmb3nmoTkupHmnLXku6PooajnnYDlpb3ov5DvvIzmiJH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TkuKrlpKnnqbrvvIHmiJHog73luKbnu5nmgqjkuJbnlYzkuIrmnID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bnpZ3mgqjnq6/ljYjoioLlronlurfvvIE8L3A+PHA+PGVtPjk0LjwvZW0+6KK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+r5LmQ55qE77yM6KKr56WI56W35piv56We5Zyj55qE77yM6KKr5L+d5L2R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77yM5L2g5piv6KKr5oiR5oOm6K6w552A56Wd56aP5LqG56WI56W36L+H5L+d5L2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mA5Lul56uv5Y2I6IqC5a6J5bq35LiO5L2g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ezr+exs+eZveeZve+8jOaEv+S9oOi0ouWmguS4nOa1t++8jOasou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zr+exs+eUnOeUnO+8jOaEv+S9oOWWnOecieeskeecvO+8jOWlvei/kOi/nui/nu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mmmemmme+8jOaEv+S9oOW5uOemj+aCoOmVv++8jOWvjOi0teWQieelpeOAgu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OTYuPC9lbT7mg7Plv7XnmoTlv4Plvoj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or53lvojlpJrjgILkvYbmnIDmg7Pnn6XpgZPnmoTov5jmmK/kvaDov4f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J/lnKjov5nkuKrmuKnppqjnmoTml7bliLvvvIzmjY7ljrvor5rmgbPnmoT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vvIzluIzmnJvkvaDlvojlpb3vvIznpZ3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6uv5Y2I6IqC5Yiw5LqG77yM5Y2D6KiA5LiH6K+t5YyW5oiQ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5qE56Wd56aP77yM5oiR5oyJ6ZSu5pWy5LiL5LqG5oiR5LiA6KGM6KGM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y54ix55qE5pyL5Y+L77yM56uv5Y2I6IqC56Wd5L2g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eyveWtkOWPr+eIse+8jOS9huS9oOavlOeyveWtkOabt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WFqOi6q+W/g+eahOeIseadpeWTgeWwneS9oO+8jOebtOWIsOeJmeaOie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UvuW8g++8geS6sueIseeahOerr+WNiOiKguWuieW6t+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miornm7jmgJ3nsbPvvIzkuKTpopfmt7Hmg4XmnqPvvIzljIXmiJDkuob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sr3lrZDvvIzpgIHnu5nkvaDvvIzmhL/nq6/ljYjoioLph4zvvIzlubjnpo8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zcXVvO+aYr+S8tOS9oOi6q+i+ue+8jOerr+WNiOW/q+S5kO+8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L2g5aSq6L+c77yM5LiN6IO95YiH6Lqr57uZ5L2g57O75LiK5LqU5b2p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72R57uc5bim5Y675oiR55qE56Wd56aP77yM56WdMzY15q+P5aS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ejB5ZDZo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noweWQ2aDg1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F5305F976DE56C0FADC9226A80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