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2139E20CD18BA5AEE14FEB4F9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2139E20CD18BA5AEE14FEB4F9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Y+R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S4lumXtOacgOWPr+eIseeahO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6huaVtOS4quWuh+WumeWPquS4uuS6hui3n+S9oOeis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AkuWTgOS5kO+8jOWRiuefpeS4juaIke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QrOivtOi/h++8jOS6uueahOS4gOeUn+W9k+S4reacgOWlveWIq+mUmei/h+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gt+aYr+WbnuWutueahOacq+ePrei9pu+8jOi/mOacieS4gOagt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uWcqOaIkeeci+adpe+8jOS4jeiDvemUmei/h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jOS4gOS4quaYr+S9oO+8jOS4gOS4quaYr+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mgeS4gOWcuui9sOi9sOeDiOeDiOeahOaBi+eIse+8jOWPquaDs+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WcqOWwj+i3r+S4iu+8jOWPquacieaIkeWSj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elneS9oOWPr+eIseW+l+S4jeWDj+ivne+8jOivtOivnemD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KveOAgjwvcD48cD48ZW0+Ni48L2VtPuaIkeWcqOW/g+mHjOeIseS9oOaDs+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9oO+8geaIkeWcqOaipumHjOWQu+S9oOaKseS9oOaKmuS9oOaKpOS9oO+8ge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geWygeWygeW5tOW5tO+8geebuOaAneWkqemVv+WcsOS5he+8g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gTwvcD48cD48ZW0+Ny48L2VtPui1sOi/h+WkmuWwkeaYpeeni++8jOaIke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S6huWvueeahOS9oO+8geS6sueIseeahO+8jOaEn+iwo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+8mue7k+adn+WtpOWNleeahOa8gua1ge+8m+e7iOatoueBtemtgueahOaWl+aut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OicnOeahOW9kuWuv++8jOS7juatpOaJp+edgOeahOebuO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WboOS4uuS9oOWcqOS4nOWNiueQg++8jOaIkeWcqOilv+WNiueQ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LpeWcqOS4gOi1t+S6hu+8jOmCo+Wwse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mgeWcqOS9oOW5s+a3oeaXoOWlh+eahOS6uueUn+mHj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qumXquWPkeWFieeahOelnue7j+eXheOAgjwvcD48cD48ZW0+MTAuPC9lbT7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rrvvIzlm5vkuIvnmobmmK/kvaDjgII8L3A+PHA+PGVtPjE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oSP5aSW5ZCX77yf5bCx5piv5oiR5LuO5rKh5oOz6L+H5Ly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GH6KeB5LqG44CC5oiR5LuO5rKh5oOz6L+H5Lya54ix5L2g77yM5L2G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Yr+aIke+8jOaEj+aWmeS5i+Wkl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zonJznmoTml7blhYnvvIzmtYHmt4z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b+D5pyJ54ix55yf5oOF5Zyo77yM5oOF5rex5oSP5YiH54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q66Ze0576O5pmv5peg5Y+v5q+U77yM57uI5pel6Zmq5Ly05b+D5rip5pq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a6I5oqk54ix77yM55y35oGL55yf5oOF5rC45LiW6KiA77yM5bGe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77yBPC9wPjxwPjxlbT4xNS48L2VtPueIseaDheWmguS4gOadr+mGh+mmm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TgeS5i+eUmOeUnO+8jOiKs+mmmeWbm+a6ou+8jOW/g+aXt+elnuaAoe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aIkeW/g+W3sumGie+8jOS4uuS9oOmZtumGie+8jOe7tee7te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aDhe+8jOS7iueUn+S7iuS4lu+8jOawuOS4jeWIhuemu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na/lkpbllaHnmoToi6bmtqnvvIzljbTpmr7lhrLmt6HmgJ3lv7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3LjwvZW0+5pyq57uP5YWB6K6477yM5pOF6Ieq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N5aW95oSP5oCd44CCPC9wPjxwPjxlbT4xOC48L2VtPui/m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Ns+S9v+S9oOW/mOiusO+8jOaIkeS8muawuOi/n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lkb3lsLHmmK/miJHnmoTlkb3vvIzkvZnnlJ/miJHku6znm7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jgII8L3A+PHA+PGVtPjIwLjwvZW0+5oiR5oOz5LiO5L2g5YiG5Lqr5oiR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OO5pmv77yM5ZCs6L+H55qE5omA5pyJ5q2M5puy77yM5bCd6L+H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yA5ZCO77yM6L+Y5piv5b+N5LiN5L2P5oOz6Lef5L2g5YiG5Lqr77yM5oiR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LiN5bCP55qE5b+D44CCPC9wPjxwPjxlbT4yMS48L2VtPuacgOWlve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muS7luWuoOS9oOWmguWIne+8jOS9oOeIseS7luWIsOiAgeOAg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i9r+iCi++8jOS7luWPmOaIkOS9oOeahOmToOeU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kKzkuobpgqPkuYjlpJrnmoTlsI/mg4XmrYzvvIzov5jkuI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nlKjlk6rnp43ooajmg4XlkaLjgII8L3A+PHA+PGVtPjIzLjwvZW0+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95LiA5o2n57uG56KO55qE5pel5YWJ77yM5Yiw5aSE6YO95piv5pm05aSp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A5LiA56KX5rWT56ig55qE5aSc77yM5qKm6YeM6YO95rOb552A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Ds+S9oOS4gOWumuW+iOW/me+8jOaJgOS7peWPqueci+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wseWlveOAgjwvcD48cD48ZW0+MjUuPC9lbT7lk6Xlk6XnmoTluorlpKfkuI3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aHmgJXkuI3mgJXjgII8L3A+PHA+PGVtPjI2LjwvZW0+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oiR5Y+q5piv56qB54S26L+Z5LiA5Yi7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Xj+S4jeS9j+enmOWvhu+8jOS5n+iXj+S4jeS9j+W/p+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iXj+S4jeS9j+eIseS9oOeahOWWnOaCpu+8jOiXj+S4jeS9j+WIhuemu+aXt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MjguPC9lbT7lr7nnmoTkurrmmZrkuIDngrnlho3pgYfop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rYnmiJHku6zpg73otrPlpJ/miJDnhp/kuobvvIzlsLHlho3kuZ/kuI3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lnLDliIblvIDkuobjgII8L3A+PHA+PGVtPjI5LjwvZW0+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05Zac5qyi5LqG5L2g6L+Z5LmI5LmF77yM5Lii5LiJ6JC95Zub55qE5oiR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6YKj5LmI5riF5qWa77yM5LiN5piv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yJ5qC35a2Q55qE5oiR6YO95Zac5qy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JjeWNiueUn+mDvee7meS9oO+8jOWQjuWNiueUn+aIkeWwsea9puiNieaUtuWc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vaDnnJ/lpb3vvIzpgZPot6/nmoTlnY7lnbf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uLrlsI/vvIzosKLosKLkvaDnmoTliIbmi4XvvIzorqnmiJHlpKfmraXlkJH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jgII8L3A+PHA+PGVtPjMyLjwvZW0+5bCx5piv5oOz57KY552A77yM6L+Y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b6I5aSa55qE54ix44CCPC9wPjxwPjxlbT4zMy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eahO+8jOS9meeUn+mDveaDs+mGieWcqOS9oOW/g+WktOWNtO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r7TvvIzlnKjnnIvkuI3liLDkvaDnmoTml7blgJn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ml7blgJnjgII8L3A+PHA+PGVtPjM1LjwvZW0+5aaC5p6c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MOatpeeahOi3neemu++8jOS9oOWPquimgei3qOWHuuesrDHmraXvvIzpgqP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OTnmraXlsLHnlLHmiJHmnaXotbDlkJHkvaDjgII8L3A+PHA+PGVtPjM2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5piv5L2g77yM5L2V5oSB6Z2S5Lid6YWN55m96KG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WnOasouS4iuS9oO+8jOaIkeWwseiEseemu+S6huWcsOW/g+W8le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mHjeW/g+WPmOaIkOS6huS9oOOAgjwvcD48cD48ZW0+Mzg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moTpgZfmhr7mnKrpgYLvvIzov5vkuIDmraXmjonov5vmt7HmuIr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fmhr7nu4jnlJ/jgII8L3A+PHA+PGVtPjM5LjwvZW0+5YWr6Z2i546y5bqe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6o5aW95L2g44CCPC9wPjxwPjxlbT40MC48L2VtPuiAgeWun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i/nuaIkeiHquW3semDvea3sea3seWmku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rvlk6rmiJHpg73ot5/kvaDotbDvvIzlj6ropoHkvaDnib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yLjwvZW0+5LiA5bqn5Z+O5biC5YaN5oCO5LmI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L6/5piv56m65Z+O77yb5LiA5Liq6KeS6JC95YaN5oCO5LmI6ZmM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Liq5a6244CCPC9wPjxwPjxlbT40My48L2VtPuS4gOW8oOWYt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4gOmXreecvOWwseaYr+S9oOeahOagt+Wt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opoHniLHkvaDkuIDnlJ/kuIDkuJbvvI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C75b2S6L+Y5piv5Lya5pyJ5Lq677yM55So5pyA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ac5qyi5L2g77yM5LiN5piv5aWX6Lev77yM5Lmf5LiN5piv5pKp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W95Zac5qyi5L2g5ZWK77yM5oOz5a+55L2g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Ds+S9oOeahOaXtuWAme+8jOaWnOmjjuaYr+S9oO+8jOe7humbq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WzreWvkuaYr+S9oO+8jOa7mua7muWkqembt+S5n+aYr+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r7flkKzmiJHor7TvvJombGRxdW875Li65LqG5L2g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aSp5o+95pyI77yM5Y+v5LiL5LqU5rSL5o2J6bOW77yBJnJkcXVvO+WboOS4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IgmcmRxdW875piv5L2g77yM6YKjJmxkcXVvO+mzliZyZHF1bzv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2g5piv6JC95pel5byl5ryr55qE5qmY77yM5aSp6L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44CCPC9wPjxwPjxlbT40OS48L2VtPuaIkeS5n+acieS4quWwkeWls+ai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imgeezluaenO+8jOWDj+S4quWFrOS4u+imgeS6suS6su+8jOWCu+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aDs+iuqeS9oOaRuOaRuOWktOOAgjwvcD48cD48ZW0+NT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orkuJbnlYznu5nmiJHvvIzmiJHov5jmmK/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5qE5LiA55Sf77yM5oiR54us5a626Zmq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+iOWtkOW+iOefre+8jOWmgueZvempuei/h+mame+8jOi9rOeerOWNs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meenjeW/g+aDheW+iOmVv++8jOWmgumrmOWxseWkp+W3ne+8jOe7teW7tuS4j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pXlpLTph4zol4/nnYDml6nlt7Llj5HpnIn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Y/nnYDml6Dms5Xmi6XmnInnmoTkurrjgILnpZ3kvaDlubjnpo/nmoTog4z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lj6XvvJrmiJHov5jniLHkvaDjgII8L3A+PHA+PGVtPjU0LjwvZW0+5b2T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omO5qC577yM5oiR55qE5b+D77yM5pyJ5LqG5LiA6YGN6Imz6Zi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Zuq5Zyw77yM5Lmf5pyJ5pil5aSp55qE6Ziz5YWJ44CC57u95pS+5Ye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YKj6Iqx5py16YeM77yM6aOY5Ye66Zi16Zi16aao6aaZ77yM6YKj6aa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6YW/5Ye655Sc55Sc55qE6Jyc77yM5LqO5piv77yM5oiR55qE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mf5piv5LiA5aSp5LiA5aSp55qE5Y+Y5b6X5bm06Z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WPquiwiOS4ieasoeaBi+eIseacgOWlve+8muS4gOasoeaHt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+mqqO+8jOS4gOasoeS4gOeUn++8jOaIkeWkmuW4jOacm+i/meS4ieasoemDv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NTYuPC9lbT7miJHmg7PnlZnkuIvmnaXpmarkvaD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ngrnoi6bvvIzlgbblsJTkuZ/kuqvngrnnpo/jgILlpoLmnpzpg73kuI3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pmarkvaDluqbov4fpgqPkupvmnIDpmr7nhqznmoTml6XlrZ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pg73lnKjjgII8L3A+PHA+PGVtPjU3LjwvZW0+5oiR5Zac5qyi5L2g6YKj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Gw5aW96K+05Zac5qyi5oiR77yM55yf55qE5piv6LaF57qn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WPquaDs+aXqeaZmumDveacieS9oOOAgjwvcD48cD48ZW0+N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u5nkvaDvvIzmiJHkupTpn7PkuI3lhajvvIzmg7Plhpnor5fnu5nkvaDvvIzmi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vnrJTvvIzkvaDpgqPkuYjnqoHnhLbnmoTlsLHmkp7ov5vmiJHlv4Pph4z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zkvaDliKvku4vmhI/jgII8L3A+PHA+PGVtPjYwLjwvZW0+5oiR5LiK5LiN5Lq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95LiN5LqG5pyI77yM5Y675LiN5Yiw5LqU5rSL5o2J5LiN5Yiw6bOW77yM5L2G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5o2J5Yiw5L2g77yM5pqW5LqG5L2g77yM5bey57uP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n+aYn+i6sui/m+S6kemHjO+8jOaciOS6ruaOieWFpea1t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W6le+8jOWBmuaIkeeahOWwj+enmOWvh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msLjov5zvvIzmraTnlJ/nm7jkvLTluqbjgII8L3A+PHA+PGVtPjY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7uZ5oiR5LiA5Liq5py65Lya77yM54Wn6aG+5L2g77yM54ix5oqk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ZKM5L2g5LiA6LW35oWi5oWi5Y+Y6ICB44CCPC9wPjxwPjxlbT42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iuuOS4i+S4ieS4quaEv+acm++8muingeWIsOS9oO+8jOaLpeaK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S9oOOAgjwvcD48cD48ZW0+NjUuPC9lbT7lpKrpmLPkuIfkuIjlhYnoip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nKHng5vlj6rkuLrkuIDkurrlj5HlhYnjgII8L3A+PHA+PGVtPjY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g56mG5pyX546b5bOw5ZCR5L2g5rGC5ama77yM6YKj5pe277yM5oiR6auY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2O5LqO5L2g44CCPC9wPjxwPjxlbT42Ny48L2VtPuaIkeWPkeeOsOaYqOWkq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iuWkqeS5n+W+iOWWnOasouS9oO+8jOiAjOS4lOaciemihOaEn+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nOasouS9oOOAgjwvcD48cD48ZW0+NjguPC9lbT7kvaDlm57nnLjkuID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irnlpoLppa7onJzkuIDmoLfnlJzjgII8L3A+PHA+PGVtPjY5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ZqP6ZqP5L6/5L6/5bCx5Zac5qyi5LiK5LqG5L2g77yM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x5oCd54af6JmR77yM6L+Y5piv5Zac5qyi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+8jOaIkeWPr+iDveWwseayoeS6uuimgeS6huOAgu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iCne+8jOaIkeeahOW9kuWuv++8jO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kvaDmhJ/liLDovpvoi6bvvIzlsLHmnaXmiJHmgIDph4zourL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yLjwvZW0+5oiR5b6I5LiN6IiN5b6X5L2g77yM5oiR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5rOq5bCx5o6J5LiL5Y675LqG77yM5Zac5qyi5L2g55qE5rip5p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aN6KeB44CCPC9wPjxwPjxlbT43My48L2VtPueJm+mhv+WPkeeOsOS6huS4h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aIkeWPkeeOsOS6huS9oOWvueaIkeeahOWQuOW8leWK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lpJrlsJHmuKnmmpbvvIzkvYbmnInkuKror43lj6v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c1LjwvZW0+5L2g5a+55oiR6ICM6KiA5aSq54+N6LS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Yiw5L2g5Zyo5oiR6Lqr6L6555qE5q+P5LiA5YiG6ZKf5oiR6YO95b2T5YGa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Y676L+H77yM5omA5Lul5oiR5omN6KaB6ams5LiN5YGc6LmE55qE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eci+ingeS9oOeskeecvOS4gOW8r+WRg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ueahOaYn+aYn++8jOWwseiiq+WPruWPruW9k+W9k+WcsOaRh+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mb3mmLzmnInkvaDlsLHmnInmoqbvvIzlpJzmmZrmnInmoqblsL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x5oOF77yM5LiN5piv5bem6L2s77yM5LiN5piv5Y+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5ZCR5YmN6LWw44CCPC9wPjxwPjxlbT43OS48L2VtPuS7peecn+W/g+eW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uuiNo++8jOS7peaVheaEj+awlOiAgeWphuS4uuiAu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moboi6bvvIzkvaDmmK/ojYnojpPlk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meHh4Njdib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nh4eDY3Ym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2139E20CD18BA5AEE14FEB4F9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