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2EED37C8AC885D3D4AD4A231A7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2EED37C8AC885D3D4AD4A231A7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PC9wPjwvZm9udD48L2NlbnRlcj48cD48ZW0+MS48L2VtPuS4gOadr+a3o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jjumbqu+8jOS4gOS4qui/n+adpeeahOaci+WPi+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mVv+S8muWPi++8jOWUr+W+t+iHquaIkOmCu+OAguaxoOeFp+eql+mYtOaZmu+8j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r+WRs+aYpeOAgjwvcD48cD48ZW0+My48L2VtPuiLjeiMq+Wkp+WcsOS4gOWJkeWwveaM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khOe5geWNjuesmeatjOiQveOAgjwvcD48cD48ZW0+NC48L2VtPueruei+ueiN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ebuOmAou+8jOWPiOi/mOaYr+OAgea1ruS6kemjnuWO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awtOa1gea3se+8jOayp+esmei4j+atjO+8m+S4ieeUn+mYtOaZtOWchue8u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suasouemu+WQiOOAgjwvcD48cD48ZW0+Ni48L2VtPue7iOaYr+iwgeS9v+W8puaWr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CqeWktO+8jOaBjeaDmui/t+emu+OAgjwvcD48cD48ZW0+Ny48L2VtPuS9o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W5tOmCo+aciO+8jOWeguafs+e0q+mZjOa0m+WfjuS4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Ou+aYpeadpe+8jOiwgeaAnOabsumZoumjjuiNt++8jOmftuWNjueZve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1rueUn+S4gOmYmeOAgjwvcD48cD48ZW0+OS48L2VtPuaxn+S4iuWHoOS6uuW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tpOajuei/mOOAguS9leW9k+mHjeebuOinge+8jOaovemFkuaFsOemu+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nvJjmhJ/lkJvkuIDlm57pob7vvIzkvb/miJHmgJ3lkJvmnJ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ExLjwvZW0+5bCR5LiA54K56aKE6K6+55qE5pyf5b6F77y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qE5YWz5oCA5L6/5Lya5pu06Ieq5Zyo44CCPC9wPjxwPjxlbT4xMi48L2VtPuaY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fo++8jOadqOafs+S+neS+ne+8m+S7iuaIkeadpeaAne+8jOmbqOmbqumcj+mc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mjaLmiJHlhYjlvIDlj6PvvIzml6XlrZDmmK/lkK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4bmsLTplb/mtYHjgII8L3A+PHA+PGVtPjE0LjwvZW0+5aSc5b6u5YeJ44CB54G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B5pqn5pin5pWj5bC944CB56yZ5q2M5amJ6L2s44CCPC9wPjxwPjxlbT4x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4h+mHjOWuou+8jOS4remBk+mAouWYieWPi+OAguacquiogOW/g+ebuOmGi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dr+mFkuOAgjwvcD48cD48ZW0+MTYuPC9lbT7kuIfoiKznmoTmlYXkuovvvIz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vKTvvJvmmJPmsLTkurrljrvvvIzmmI7mnIjlpoLpnJ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2v5rWR55m96YWS77yM5Yeg5Y+l6K+d6KG36IKg44CC5L2V5pe25b2S5pW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6yR5LiA5Zy644CCPC9wPjxwPjxlbT4xOC48L2VtPuaJp+aJi+mZjOS4iuec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kqea2r+ect++8m+WkqeS4iuS6uumXtO+8jOeip+iQvem7h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a7lj7DkuJzpl6jpgIHlkJvljrvvvIzpm6rkuIrnqbrnlZnpqazooYz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a5bCR57qi6aKc5oK077yM5aSa5bCR55u45oCd56KO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GA5p+T5aKo6aaZ5ZOt5Lmx5Yai44CCPC9wPjxwPjxlbT4yMS48L2VtPuaKleS5i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O+8jOaKseS5i+S7peeQvOeRtuOAguWMquaKpeS5n++8jOawuOS7peS4uuWlv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5/lj7nnuqLpopzms6roi7Hpm4TmroHvvIzkurrkuJboi6b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msrPmsLjlr4LmgI7loKrmrKLpopzjgII8L3A+PHA+PGVtPjIzLjwvZW0+5aaC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77yM5Ly85rC05rWB5bm077yM5Zue5b6X5LqG6L+H5Y6777yM5Zue5LiN5LqG5b2T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Hh+iRteiOq+S8pOague+8jOS8pOagueiRteS4jeeUn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iOq+e+nui0q++8jOe+nui0q+WPi+S4jeaIkOOAgjwvcD48cD48ZW0+MjU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Z/muZbvvIznmb7oirHpvZDmlL7vvIzkurrmnaXkurrlvoDvvIznuYHljY7kvLzp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oOF5aaC6Iqx77yM5Y+L5oOF5aaC6YWS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77yM6YWS6aaZ5LiA55Sf44CCPC9wPjxwPjxlbT4yNy48L2VtPuWNgeaXrOS8ke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Pi+WmguS6ke+8m+WNg+mHjOmAoui/ju+8jOmrmOaci+a7oeW6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kuIrlpJrpuL/pm4HvvIzmsaDkuK3otrPpsqTpsbzvvJvnm7jnnIvov4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kuI3lr4TkuIDooYzkuabjgII8L3A+PHA+PGVtPjI5LjwvZW0+5Y2D56eL5Yqf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JGs5L2g77yM546y54+R56S+56i377yM5Y+v56yR5Y205peg5ZCb546L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S4jeabvue7meaIkeS4gOasoeWbnuecuO+8jOaIke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vueS9oOW+rueskeOAgjwvcD48cD48ZW0+MzEuPC9lbT7kvZXlvZPlhbHliaropb/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ljbTor53lt7TlsbHlpJzpm6jml7bjgII8L3A+PHA+PGVtPjMyLjwvZW0+5LiA5a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iA5a+454Gw77yM6LCB5ou/5rWB5bm077yM5Lmx5LqG5rWu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u+S7luWHoeS6i+a4hea1iu+8jOS4uuS9oOS4gOeskemXtOi9ruWbn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lj4vosIrmsLjov5zmmK/kuIDkuKrnlJzonJz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47mnaXkuI3mmK/kuIDnp43mnLrkvJrjgII8L3A+PHA+PGVtPjM1LjwvZW0+6Zu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aS77yM5oiR57uI5LqO55yL6KeB55yf5a6e77yM6YKj5piv5Y2D5biG6L+H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44CCPC9wPjxwPjxlbT4zNi48L2VtPuS6uueUn+e7k+S6pOWcqOe7iOWni++8jO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h+ayieS4rei3r+WIhuOAgjwvcD48cD48ZW0+MzcuPC9lbT7kvaDlrr3ljprnmoTmiYvm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iJHnnLflv7XnmoTkvZPmuKnjgII8L3A+PHA+PGVtPjM4LjwvZW0+5Yir5ZCO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ZCb6I6r6Zeu77yM5peg6ZmQ5LqL77yM5LiN6KiA5Li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oseiKsea7oeWkqe+8jOaCsuS8pOWcqOa1gei9rO+8jOWNtOaOqeS4jeS9j+aWkem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OAgjwvcD48cD48ZW0+NDAuPC9lbT7mtbflhoXlrZjnn6Xlt7HvvIzlpKnmtq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rvjgILml6DkuLrlnKjmrafot6/vvIzlhL/lpbPlhbHmsr7lt7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Zq+5oiQ77yM5oGo6Zq+5bmz44CC5LiN6YGT5oSB5Lq65LiN5Zac5ZCs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ru05Yiw5piO44CCPC9wPjxwPjxlbT40Mi48L2VtPuS4lumXtOWuieW+l+S4pOWFq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mguadpeS4jei0n+WNv+OAgjwvcD48cD48ZW0+NDMuPC9lbT7lh4Tlh4nliK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pTlkIzvvIzmnIDmmK/kuI3og5zmuIXmgKjmnIjmmI7kuK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v54Gr5pif5pif77yM5Lq65aOw5p2z5p2z77yM5q2M5LiN5bC95Lmx5LiW54O9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aDheS4jeeuoeWIq+emu+S5he+8jOaDheWcqOebuOmA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cn+OAgjwvcD48cD48ZW0+NDYuPC9lbT7nurXnhLbmmK/msZ/lsbHlpoLnlL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uYHljY7liLnpgqPjgII8L3A+PHA+PGVtPjQ3LjwvZW0+6ZW/5a6J5pWF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GT5a+75bi444CB5rOl6YWS5Y+q5L6d54S2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eW8g+aIke+8jOWkqeS6puWPr+asuu+8jOS4luiLpemBl+aIke+8jOS4luW9k+aIru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oYPoirHmva3msLTmt7HljYPlsLrvvIzkuI3lj4rmsark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g4XjgII8L3A+PHA+PGVtPjUwLjwvZW0+5oGw5ZCM5a2m5bCR5bm077yM6aOO5Y2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Lmm55Sf5oSP5rCU77yM5oyl5pal5pa56YGS44CCPC9wPjxwPjxlbT41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ahg+iKsee6t+aJrOWvueaaruiJs++8jOWPiOaAjuefpeaiqOiKseeZvembquaZ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OAgjwvcD48cD48ZW0+NTIuPC9lbT7muLrmuLrml7bnqbrvvIzojKvojKvkurr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m7jpgYfvvIzojqvlpLHojqvlv5jjgII8L3A+PHA+PGVtPjUzLjwvZW0+55u45b+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+Y77yM5YC+5Zu95piv5pWF5Zu944CC5rOg5rOg5LiN6IKv5by577yM6LmB6Le55b2x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44CCPC9wPjxwPjxlbT41NC48L2VtPuWkqeS4jeiAge+8jOaDhemavue7neOAguW/g+S8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e9ke+8jOS4reacieWNg+WNg+e7k+OAgjwvcD48cD48ZW0+NTUuPC9lbT7mmJTmnI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JzlvKbkuYvpq5jmpbzvvIzkuIrmnInlgL7ln47lgL7lm73kuYvoiJ7oo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Zyo5rKz5LmL5b285bK477yM5a6I5pyb5pu+57uP5b2S5p2l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pyb44CCPC9wPjxwPjxlbT41Ny48L2VtPui/mOiDveS4jeWKqOWjsOiJsumlr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ijui/meS4gOWcuu+8jOebm+S4lueDn+iKseOAgjwvcD48cD48ZW0+NT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bHvvIzntKvpmYznuqLlsJjnm7jpgKLvvJvmnJvoi43nqbnvvIzmjqDnnLznuYHljY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U5LjwvZW0+6K646K645qKm5Zue77yM5Y+q5b6X5a+C5a+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yr6Iyr77yM5qKm5Lmf6I2S5YeJ44CCPC9wPjxwPjxlbT42MC48L2VtPueUn+iDve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tu+S6puaXoOaGvuOAguiwgeWwhueDn+eEmuaVo++8jOaVo+S6hue6teaoqu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EuPC9lbT7kuYzkupHolL3mnIjvvIzkurrov7nouKrnu53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poLmlq/lr4Llr57jgII8L3A+PHA+PGVtPjYyLjwvZW0+566X6Zi05pm077yM5rW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Wq77yM5rit5Z+O5pWF5Lq656a75Lya44CCPC9wPjxwPjxlbT42My48L2VtPuiOq+aE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XoOefpeW3se+8jOWkqeS4i+iwgeS6uuS4jeivhuWQm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hoXlrZjnn6Xlt7HvvIzlpKnmtq/oi6Xmr5TpgrvjgILml6DkuLrlnKjlsp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hbHmsr7lt77jgII8L3A+PHA+PGVtPjY1LjwvZW0+5rSb6Ziz5Lqy5Y+L5aaC55u4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Yaw5b+D5Zyo546J5aO244CCPC9wPjxwPjxlbT42Ni48L2VtPuacieS6m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Bree7tOS4jeemu+WPo++8jOWPr+WFqOmDveS4jeaYr+aCo+mav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kuqTlpZHml6DogIHlsJHvvIzorrrkuqTkvZXlv4XlhY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+PGVtPjY4LjwvZW0+5oiR6YaJ5q2M5pe25ZCb5ZKM77yM6YaJ5YCS6aG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iR77yM5oOf6YWS5Y+v5b+Y5b+n44CCPC9wPjxwPjxlbT42OS48L2VtPuebuOmAou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Jjee8mO+8jOmjjumbqOaVo++8jOmjmOeEtuS9leWk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t7HlsbHlnZ7vvIzng5/lhrfmsZ/nmovvvIzkurrnlJ/mnKrmmJP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CR5a2k5Li65a6i5pep77yM5aSa6Zq+6K+G5ZCb6L+f44CC5o6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45ZCR77yM6aOO5bCY5L2V5omA5py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Y3Q3YzVmemZ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N0N2M1Znpm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2EED37C8AC885D3D4AD4A231A7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