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D4DC989672296E417411AC301E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D4DC989672296E417411AC301E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ZqP56y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S9oOi6q+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cgOWlvemXu++8jOS9oOeskei1t+adpeeahOagt+WtkOacgOWlveeci+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+8jOS9oOmZquedgOaIkeeahOaXtuWAme+8jOaIkeS7juay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h+S7u+S9leS6uuOAgjwvcD48cD48ZW0+Mi48L2VtPuS9oOWWnOasoueahOacqu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+8jOWcqOS9oOi6q+i+ueeahOawuOi/nOaJje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dj+iEvuawlOeahOWHj+Wwke+8jOaEj+WRs+edgOS9oOWcqOmVv+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S5oOaDr+eahOWHj+Wwke+8jOaEj+WRs+edgOS9oOWcqOmVv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meS9oOiusuS4quaVheS6i++8jOi/meaVheS6i+W+iOmVv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ivneefreivtO+8jOaIkeaDs+S9oOS6huOAgjwvcD48cD48ZW0+N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WunuS4jemVv++8jOiDveWkn+mBh+WIsOS9oO+8jOaYr+S7tuWkmuS5iO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9oOivtOi/h+S9oOimgeS/neaKpOaIke+8jOWP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Wkp+mjjuWkp+a1qumDveaYr+S9oOe7meeahO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6i++8jOiwgeiDveefpe+8jOS4gOS6uueLrOihjOWtpOWknOmHjOOAguWygeac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mguS7iu+8jOWli+WLh+eDreihgOWMluWGsOW/g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mHjOi/mOWtmOedgOS4jeeUmOW/g++8jOWwsei/mOS4jeWIsO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S4uuS7gOS5iOS4lueVjOS4iuayoeacieWQjuaClOiN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wseaYr+WboOS4uuiAgeWkqeW4jOacm+avj+S4gOS4quS6uumDveS4uu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sOWNleOAgjwvcD48cD48ZW0+MTAuPC9lbT7mr4/kuIDpppbpn7PkuZDpg7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mr4/kuIDpppbor5flkozmr4/kuIDpppbpn7PkuZDkuZ/pg73mmK/kuIDluYX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h4LlvpfmrKPotY/vvIzlnKjlroPku6zkuYvpl7TvvIzkvaD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Dnp43lhbHlkIznmoTlgLzlvpfmrKPotY/kuYvlpI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bi454qv55qE6ZSZ6K+v77ya5bCx5piv5Yir5Lq65oO55oiR5Lus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b6A5b6A5LiA5LiN55WZ56We5oqK5rCU5pKS5Yiw5pyA5Lqy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i48L2VtPuaIkeS7juS4jeWWnOasouiuqeWIq+S6uu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aIkeWugeWPr+iuqeWIq+S6uuinieW+l+aIkeW/q+S5kOeah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5n+S4jeaEv+iuqeiHquW3seeci+i1t+adpeWnlOWxiOWPr+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7lhbblronmhbDoh6rlt7HlubPlh6Hlj6/otLXvvIzkuI3lpoL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tLvlvpfmvILkuq7jgII8L3A+PHA+PGVtPjE0LjwvZW0+5q+P5aSp5pep5LiK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yL5Yiw5L2g5ZKM6Ziz5YWJ6YO95Zyo77yM6L+Z5bCx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NS48L2VtPuagkeWPtuS4jeaYr+S4gOWkqem7h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aYr+S4gOWkqeWHieeahOOAgjwvcD48cD48ZW0+MTYuPC9lbT7oi43ojKv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ZHlsL3mjL3noLTvvIzkvZXlpITnuYHljY7nrJnmrYzokL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mf5pyJ5Zyo5aW95aW95Zac5qyi5oiR77yM5LiN5piv5LiA6Iis5ZK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Zac5qyi5LiA5LiL5bCx572i77yM5piv5oOz5ZKM5oiR5LiA6LW36K6k55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ac5qyi44CCPC9wPjxwPjxlbT4xOC48L2VtPuS6uuimgeaHguW+l+aEn+aB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+8jOWwseS7gOS5iOmDveWlve+8jOefpei2s+iAjOWPiOWKquWKm++8jOW4u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kuIDmnLXojrLoirHllYbph4/miJHku6znmoT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lKjkuIDnlJ/nmoTml7bpl7TlpZTlkJHlr7nml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iN5b+r5LmQ5bm25LiN5piv5Zug5Li65b+r5LmQ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2Q5aSH77yM6ICM5piv5Zug5Li65rS75b6X6L+Y5LiN5aSf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quW3semAieaLqeeahOi3r++8jOi3quedgOS5n+imgeaKiuWug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otbDov4fnmoTot6/vvIzov73ov4fnmoTpo4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o3msqHlj6/og73lrozmiJDnmoTmoqbjgII8L3A+PHA+PGVtPjIz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uh55y86YO95piv5bm456aP77yM5oOz552A5L2g77yM5ruh6IWU6YO9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L2g77yM5ruh6IS46YO95piv5aaC5oSP77yM5a6I552A5L2g77yM5ruh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oiR54ix5L2g77yM5b+D6KKr5L2g5aGr5b6X5ruh5ruh55qE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6Zmq5L2g6LWw5Yiw55m95aS044CCPC9wPjxwPjxlbT4y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S4gOebtOmDveWcqO+8jOWPquaYr+aIkeiusOW+l++8jOiAjOS9oOWNtO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ojlpJrkurrlkLjlvJXov4fmiJHnmoTnm67lhY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ipPkvY/kuobmiJHnmoTlv4PjgII8L3A+PHA+PGVtPjI2LjwvZW0+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35a2p77yM5Lul5ZCO5Lmf6KaB5pS+5Zyo5bqK5Li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+aEn+S6juaXtu+8jOWLv+S8pOS6juaAgO+8jOWLv+iAvee+juiJsu+8jOWLv+ay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OAguS7juS7iu+8jOi/m+WPluOAgjwvcD48cD48ZW0+MjguPC9lbT7mnInkupvkur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mK/lm6DkuLrlrr/lkb3jgILmiYDku6Xku5bkuI3lupTor6XmirHmgKj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ZCI6YCC55qE5Lq677yM5Yir6IGK77yM5Yir6K6k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ir5byA5aeL44CCPC9wPjxwPjxlbT4zMC48L2VtPuS6uueUn+S4reWx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aIkOWKn+eahOagueWfuu+8jOiAjOWxoeasoeeahOaIkOWKn+aYr+Wksei0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uOAgjwvcD48cD48ZW0+MzEuPC9lbT7lpoLmnpzmnInkuIDlpKnkvaD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iLHkvaDkuIDmoLfvvIzkvaDlsLHnn6XpgZPmiJHmnInlpJrntK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eB5Yiw5L2g55qE6YKj5LiA5Yi75LiK5bid5Zyo5oiR6ICz6L65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77ya5Zyo5Yqr6Zq+6YCD44CCPC9wPjxwPjxlbT4zMy48L2VtPuS8pOWPo+W3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neW/g+W3suWkseOAgjwvcD48cD48ZW0+MzQuPC9lbT7kuIDkupvkuJzopb/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vvIzlsLHmmK/ooqvmr4HkuobvvIzkuI3nrqHlpoLkvZXlvKXooaXvvIzpgqP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LrnnLznmoToo4LnvJ3jgII8L3A+PHA+PGVtPjM1LjwvZW0+5Li65LqG5pyq5p2l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6w5Zyo5b+F6aG76Ium5LiA54K544CC5L2O5aS05LiN566X6K6k6L6T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em5aSr44CCPC9wPjxwPjxlbT4zNi48L2VtPuacieaXtuWAmeS4jeaVouey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WWnOasoueahOS6uuinieW+l+aIkee0r+i1mOOAguWPr+aIkeeIs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Yr+i/meagt+WViu+8jOW5vOeomuWGsuWKqO+8jOaDs+maj+aXtuWGs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RiuivieS9oO+8muaIkeW+iOaDs+S9oO+8jOWNs+S9v+aJjeWIhuW8gO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AjOW3suOAgjwvcD48cD48ZW0+MzcuPC9lbT7miJHmiorkvaDltYzlnKjkuIDmu7T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vmg7PljYPlubTlkI7mmK/nkKXnj4DvvIzmiJHkuI3mlaLkvY7lpLTvvIzmgJX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6rlnaDkuIvvvIznoo7kuobkvaDnoo7kuobmiJHvvIznoo7kuobljYPlubT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lJ/lrojmiqTkvaDvvIE8L3A+PHA+PGVtPjM4LjwvZW0+5oiR5LiA5be05o6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U5Y+q6JqK5a2Q77yM5YW25Lit5pyJ5Zub5Y+q5p2l5LqG5L6L5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ebuOS/oe+8jOaIkeS7rOawuOi/n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lubjnpo/miJHku47kuI3mhJ/lhbTotqPvvIzkvaDnmoTkuI3lub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7PopoHlkKzkuIDlkKzjgII8L3A+PHA+PGVtPjQxLjwvZW0+5b+D5a695LiA5a+4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A5LiI77yb6Iul5LiN5piv5b+D5a695Ly85rW377yM5ZOq5pyJ5Lq655Sf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0Mi48L2VtPuaIkeS4jeWTre+8jOS4jeaYr+WboOS4u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uuS6huiuqeS9oOWcqOWTreeahOaXtuWAmei/mOiDveacieaJg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lraTni6znmoTml7blhYnvvIzkvJrloZHpgKD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6rlt7HjgII8L3A+PHA+PGVtPjQ0LjwvZW0+5L2g6Lqr6L6555qE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W/55+t6Lef5LiN5LiK5L2g44CCPC9wPjxwPjxlbT40NS48L2VtPuaIkeacg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aYr+S9oO+8jOWboOS4uuS9oOW+l+WIsOS6huaIkeeahOeIse+8jOi/m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jeivhuWlveatueOAgjwvcD48cD48ZW0+NDYuPC9lbT7nkIbmgKforqnkvaD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pgZPkvaDmmK/plJnnmoTvvIzmhJ/mgKforqnkvaDkuI3lsZHkuIDpob7nmoTlsIb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jgII8L3A+PHA+PGVtPjQ3LjwvZW0+5aaC5p6c54ix5oOF5piv5oOz5p2l5bC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bCx6LWw77yM6YKj6L+Z5Liq5LiW55WM5bCG5Lya5Y+Y5oiQ5LiA54mH5rOq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QjuadpeaIkeS7rOmDveW+iOW5suiEhu+8jOS9o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ayoeacieaMveeVmeOAguS7juatpOaIkOS4uumZjOi3r++8jOmfs+S/oe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iKvlho3lv5jorrDmiJHkuZ/liKvorrDkuI3mu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g4/miJHorrDkvY/kvaDpgqPmoLforrDkvY/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f6KeJ5L2g5YOP5Lik5aS054yq77yM5Zug5Li65LiA5aS054yq5bey57u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2g55qE6KCi5LqG44CCPC9wPjxwPjxlbT41MS48L2VtPuS7luS7rOivt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h+eahO+8jOaIkeeskeS6hu+8jOWlveWDj+eOsOWunu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lip/pnIDopoHmiJDmnKzvvIzml7bpl7TkuZ/mmK/kuIDnp43miJ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7bpl7TnmoTnj43mg5zlsLHmmK/lr7nmiJDmnKznmoToioLn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655piT6KKr5r+A5oCS55qE5Lq677yM6KaB5LmI5aSq5byx5bCP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WP5oSf77yM5omA5Lul77yM6KaB5LmI6Ieq5bex5by65aSn77yM6KaB5LmI5a2m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1NC48L2VtPuS5n+iuuOe7iOeCueWPquaciee7neacm+WS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i/mee7neS4jeaYr+WBnOatouWJjeihjOeahOeQhueU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pLmiYvllLHmrYzvvIzkvaDlvLnlpY/nmoTogpbpgqbvvIzljbTnm7L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jgII8L3A+PHA+PGVtPjU2LjwvZW0+5b2T5L2g6L+35aSx5Zyo6buR5pqX5Lit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6KGM5Yir5peg5LuW5rOV44CCPC9wPjxwPjxlbT41Ny48L2VtPu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iuuuW9ouWNleW9seWPqu+8jOi/mOaYr+WvueW9seaIkOWPjO+8jO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nlJ/msJTmmK/mi7/liKvkurrlgZrplJnnmoTkuo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oh6rlt7HjgII8L3A+PHA+PGVtPjU5LjwvZW0+5L2g5piv5LiA5L2N56ul6K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7uZ5LqG5oiR55Sf5rS755qE6Iqz6aaZ77yM57uZ5LqG5oiR55Sf5ZG9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C48L2VtPuaIluiuuO+8jOavj+S4quS6uumDveimgee7j+WO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S7mOWHuu+8jOeEtuWQjuaNouadpeaSleW/g+ijguiCuueahOe7k+ae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WwseS8muWPkeeOsOayoeW/g+ayoeiCuueahOWlv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kvaDlpLHotKXnmoTmr4/kuKrkurrnlJ/pqb/nq5nkuK3vvIz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vJPmjozvvIzomb3nhLbmraTml7bmjozlo7DmnInngrnlvq7lvLHjgILkvY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op7mt7vkv6Hlv4PvvIzog73nu5noh6rlt7Hlop7lvLrmlpflv5fvvIz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liqDosarmg4XjgII8L3A+PHA+PGVtPjYyLjwvZW0+5rC46L+c54Ot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44CC5L2g6KaB55qE55Sf5rS777yM5Y+q6IO96Ieq5bex57u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8pOS8pOS8pOS8pOS8pOS6huWHoOWbnu+8jOS5n+abvuS4u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GlOaCtOOAgjwvcD48cD48ZW0+NjQuPC9lbT7osIHnmoTov4flvoDvvIzplKbnu6P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L7lsL3nuYHljY7vvIznu73kuIDml7boirPpppnvvIzlj6rkuLrkvaDnmoTnlZ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kvaDnmoTnprvlvIDorqnnu5PlsYDmgrLlh4nvvIzoirHlvIDoirHosK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DkvKTjgII8L3A+PHA+PGVtPjY1LjwvZW0+5b2T5L2g6K6k5Li66KKr5oqb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X5o2f5aSx55qE5YW25a6e5piv5a+55pa577ya5Zug5Li65LuW5aSx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Zac5qyi5LuW55qE5Lq677yM6ICM5L2g5Y+q5LiN6L+H5bCR5Lq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72i5LqG44CCPC9wPjxwPjxlbT42Ni48L2VtPuaIkei/me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WWnOasouaIkeS4gOS4i+S8muatu+WViu+8nz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J3vvIzmgKfmnKzlloTvvIzkuI3lhpnkvZzkuJrmmK/lpb3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LiN5piv546p5YW377yM5oOz546p5bCx546p77yM5oOz5omU5bCx5om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uWFtuiuqOWlveWIq+S6uu+8jOS4jeWmguatpu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uWFtumAg+mBv+eOsOWunu+8jOS4jeWmgueskeWvueS6uueUn++8m+S4juWFt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mbqO+8jOS4jeWmguaYgummluWHuuWHu+OAgjwvcD48cD48ZW0+NzAuPC9lbT7nga/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ng6vkuobkuIDkuKrmtJ7jgII8L3A+PHA+PGVtPjcxLjwvZW0+5Y+q6Ka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Cx5Lya5pyJ5aWH6L+544CCPC9wPjxwPjxlbT43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a0geeZlu+8jOaDs+imgeWSjOaIkea3t+eGn+ayoeaciemCo+S5iO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mK/kvaDnmoTlsI/lsI/ni5fvvIzkvaDmmK/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qqjlpLTvvIzlsLHnrpfmjonov5voh63msLTmsp/vvIzmiJHkuZ/mjaHlm57lj7znnY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yP54m55Yqg5piv5oiR5Lus5oul5pyJ55qE5LiA56e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ZOB77yM6bG85a2Q6YWx5Lmf5piv5oiR5Lus5oul5pyJ55qE5LiA56eN5aWi5L6I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5LiN5piv44CCPC9wPjxwPjxlbT43NS48L2VtPuWHoeS6i+S4jeimg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+8jOaPoeeahOWkque0p++8jOS4nOilv+S8mueiju+8jOaJi+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nlLfkurrkuI3luK7kvaDnqb/kuIrlqZrnurHvvIzkva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bku7booojoo5/jgII8L3A+PHA+PGVtPjc3LjwvZW0+5oiR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oiR6aqC5oiR77yM5oiR6YO95b+N5LqG77yM5oiR5LiN54ix5L2g5LqG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oiR6K+V6K+V44CCPC9wPjxwPjxlbT43OC48L2VtPuaDheaVjOaOieawtOmHj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Wwv+Wwv+OAgjwvcD48cD48ZW0+NzkuPC9lbT7kuIDkuKrmh5Lmg7D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IbmnaXlsLHmmK/kuIDopLTopJvnmoTogIH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7uI5Lya6K6p5L2g5piO55m955qE77yM5LiA5YiH5YWo5piv6YKj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r+iDveeUn+a0u++8jOacieWkquWkm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XoOWPr+WliOS9le+8jOWPr+aAu+W9kui/mOaYr+imgeWKquWKm+S4gOeCu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aDs+W+l+W8gOS4gOeCueOAgjwvcD48cD48ZW0+ODIuPC9lbT7lpb3lg4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vvIzlj6/mmK/lj4jmu6HohJHlrZDpg73mmK/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yMmlneWRleW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cjJpZ3lkZXl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D4DC989672296E417411AC301E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