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2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3CE8513907928E66D6D59715436A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CE8513907928E66D6D59715436A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6m66Ze055+t5Y+l5a2Q57mB5L2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gOW+gOWIu+iLpumKmOW/g+eahOaE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AmuW4uO+8jOaykuacieWlvee1kOaenOOAgjwvcD48cD48ZW0+Mi48L2VtPuaEm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uei1t+WQg+W+iOWkmumjr++8jOiqquW+iOWkmuW7ouip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s+aEm+aIke+8jOaIkeacg+mZquWms++8m+Wms+S4jeaEm+aIke+8jOaIkee1puWms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mAmeWwseaYr+WCu+WCu+eahOaIke+8jOmCo+WAi+WcqOS5juWms+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juei3r+S4iuacieS6uuWkquaXqeeci+mAj+eUn+WRveeahOe3mua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mBi+eahOeOhOWmme+8geacieS6uuWkquaZmuimuuaCn++8jOWGpeWGpeS5i+S4re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+huWJh+S+hu+8jOeEoeiZleWPr+mAg++8m+ipsui1sOWJh+i1sO+8jOeEoeazle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6uumhnuWcqOaEj+aJgOacieS4jeiDveiiq+Wbnumli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4puS4lOmdnuW4uOW4jOacm+aJgOacieaEn+aDhemDveimgeiiq+Wbnua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cn+aDs+iyt+WFqeWAi+i2heWkp+eahOmbu+miqOaJh+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mOaGtumDveWQuei1sOOAgjwvcD48cD48ZW0+Ny48L2VtPuWmguaenOS4jeWwj+W/g+WC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Wms++8jOWms+S4jeimgeWkquWCt+W/g++8jOWboOeCuuaIkeecn+eahOS4jeaYr+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k+Wms+WPl+WnlOWxiO+8jOaXoueEtuebuOaEm+S6humCo+m6veS5he+8jO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meaoo+WIhuaJi++8jOWboOeCuuaIkeWAkeeahOaEm+S+huS5i+S4jeaYk+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Ds+aUvuajhOOAgjwvcD48cD48ZW0+OC48L2VtPuiri+aUtui1t+Wms+mCo+WJr+Wn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mgeS7peeCuuW+iOS6huino+aIkeOAgjwvcD48cD48ZW0+OS48L2VtPuWIs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ri+Wms+WlveWlveiqquipse+8jOWMheaLrOecvOeln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rrku4Dpur3liY3lo7nliLvoqqrokZfmsLjpgaDlu53lrojvvIzlvozlo7nliLvljbvo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gaDotbDjgII8L3A+PHA+PGVtPjExLjwvZW0+5oiR5aW95biM5pyb5pW05YCL5Zyw55C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oiR5ZKM5aaz44CB5oiR5bCx6IO944CB5YuH5pWi55qE6Kqq5oiR6YKE5oSb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3o+i1t+eahOaZguWAme+8jOaYjueZveatoeiBmu+8jOe3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ZguWAme+8jOaYjueZveaEm+aDhe+8jOaZgumWk+W4tui1sOS6huW5tOiPr++8jOWN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1sOW/g+S4reeahOWCt++8jOermeWcqOiIiuWfju+8jOWbnuacm+S+hui3r++8jO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jueWAi+S6uueahOWGt+aaluiHquefpeOAgjwvcD48cD48ZW0+MTM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7rnmoTlpKfluZXpmqjmmYLpg73lj6/og73mi4nplovvvIzpl5zpjbXmmK/lprPpoZ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pgoTmmK/pgbjmk4fourLpgb/jgII8L3A+PHA+PGVtPjE0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qK6ZGw5YyZ77ya5o6l5Y+X44CB5pS56K6K44CB6Zui6ZaL44CC5LiN6IO95o6l5Y+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56K6K77yM5LiN6IO95pS56K6K77yM6YKj5bCx6Zui6ZaL44CC54Sh6KuW5LuA6bq9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4Sh6KuW5oCO5qij55qE5b+D5oOF77yM5Yil5oyH5pyb5omA5pyJ55qE5Lq6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aaz77yM5o+b5L2N5oCd6ICD5aO55LiL77yM5Lq655Sf5pyJ5aSq5aSa55qE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mL5Z2m54S277yM5aSx5LmL5reh54S277yM6aCG5YW26Ieq54S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ZguWFieaTsea3uu+8jOW+nuaakeiHs+Wvku+8jOa0u+iRl++8jOWDheW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ueEoeWvpeiztOiRl+OAgjwvcD48cD48ZW0+MTYuPC9lbT7kurrlnKjmr4/lo7nlgIv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mrrXpg73mnIPmlL7kuIvlo7nkupvmnbHopb/vvIzpgJnmqKPnmoTmlL7kuIvvvIzoiIfo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nhKHpl5zvvIzogIzmmK/lsI3oh6rmiJHpnIDopoHmm7TliqDlhbfmnInoh6rnn6XkuYv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pmC5YCZ77yM6YG65b+Y77yM5piv5pyA5aW9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77yb5pyJ5pmC5YCZ77yM5rKI6buY77yM5Y275piv5pyA5aW955qE6Ki06Kq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0u+W+l+WkquaYjueZveaYr+WjueeoruaCsuWTgOOAguaJgOS7p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sueziuWhl+iAjOWPiOW/q+aogueahOa0u+iRl+OAgjwvcD48cD48ZW0+MTkuPC9lbT7ls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gIvkurrnmoTlpLHmnJvvvIzljp/kvobmmK/lj6/ku6XmspLmnInnm6HpoK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C5p6c5pS+5LiN5LiL6YKj5YCL6Yyv55qE5Lq677yM5aaz5rC4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GH5LiN5LiK6YKj5YCL5bCN55qE5Lq644CCPC9wPjxwPjxlbT4yMS48L2VtPuWmguae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h+mDveaYr+aIsu+8jOaIkeWAkeS9leW/hea8lOeahOmCo+m6vemAvOecn+OAgu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su+8jOaIkeaykua8lOaKgOOAgjwvcD48cD48ZW0+MjIuPC9lbT7kurrnlJ/mspLmnInn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j6rmnInmg7PkuI3pgJrvvIzkurrnlJ/mspLmnInnm6HpoK3vvIzlj6rmnInnnI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I8L3A+PHA+PGVtPjIzLjwvZW0+5Lq655Sf5bCx5piv5aO55aC05peF6KGM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uu55qE5Zyw77yM5Zyo5LmO55qE5oeJ6Kmy5piv5rK/6YCU55qE6aKo5pmv5Lul5Y+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o5pmv55qE5b+D5oOF44CCPC9wPjxwPjxlbT4yNC48L2VtPuWOn+S+huaIkeacgOWft+iR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aYlO+8jOern+WPquaYr+Wms+eahOmBjuW+gOmbsueFm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7nlgIvkurrlhbblr6bkuZ/lvojlpb3vvIzkuI3pgY7mmK/lr4Llr57mmYLmspLkurrm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3pgY7mmK/lraTllq7mmYLmspLkurrkvp3pn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l5b6M5ZKM5Zac5q2h55qE5aaz5aO56LW36LWw5Zyo5q+P5aO55qKd6KGX6YGT77yM5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yo5Lit5bGx5YWs5ZyS5pWj5q2l77yM5Zad6YGN6buD5bGx6Lev55qE5q+P5aO55a62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aSo77yM5Zyo5Y2I5b6M5pqW5pqW55qE6Zm95YWJ6KOP6Z2g5Zyo5aaz55qE6IKp6aC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44CCPC9wPjxwPjxlbT4yNy48L2VtPuecn+W/g+WWnOatoemBjueahOS6uuaykuazl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WboOeCuuWGjeWkmueci+W5vuecvO+8jOmDvemChOaYr+aDs+aTg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i4DmhYvmmK/lubnlh7rkvobnmoTvvIzogIzkuI3mmK/nrYnlh7rk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5LjwvZW0+5oiR5LiN566h5YmN5pa55piv6aKo5piv6Zuo6YK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77yM5oiR5Y+q55+l6YGT77yM5aaC6Iul5piv5aaz77yM6Zqo5pmC6Zqo5Zyw77yM5oiR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SE6ICM6Iez77yM5ZOq5oCV6LOt5LiK5aO555Sf55qE6YGL5rC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i3s+mWi+Wni+e0m+S6gu+8jOeVtuWms+WHuuePvu+8jOWPquaYr+S4jee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mWi+WPo++8jOmXnOaWvOWms+eahOW9seWtkO+8jOaIkeeahOimlue3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rPmmK/lhYnvvIzmiJHmmK/lvbHlrZDvvIzlprPnhafogIDogIzpgY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moTliY3lobXvvIzmraPmj4/nuarokZfmiJHmgrLlgrfnmoTlvaLni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YCZ5aO55Yi75oiR5a6M5YWo5rKS5LqG6Ziy5YKZ44CB55y85rea5LiN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5L6G44CCPC9wPjxwPjxlbT4zMy48L2VtPuWWnOatoeiBveaCsuWCt+eahOat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uWug+WPr+S7peS7o+abv+aIkeeahOW/g+aDheOAgjwvcD48cD48ZW0+Mz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JHlprPmhJvnkIbkuI3nkIbvvIzmmI7lpKnnmoTmiJHpgoTkvobmib7lp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aC5p6c77yM5pyJ5aO55aSp77yM5oiR6LWw6YCy5aaz5b+D6K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D5ZOt77yM5Zug54K66YKj6KOP5rKS5pyJ5oiR44CCPC9wPjxwPjxlbT4z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juacl++8jOiQrOeJqeWPr+aEm++8jOS6uumWk+WAvOW+l++8jOacquS+huWPr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oLmnpzlprPnj77lnKjlkozmiJHoq4fmiIDmhJ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prPnuZTlnI3lt77lpb3kuI3lpb3jgII8L3A+PHA+PGVtPjM4LjwvZW0+55Sf5rS75pys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a655piT77yM5aaC5p6c5aaz6Ka65b6X5a655piT77yM5aO55a6a5piv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Lqr5b6M5om/5Y+X6JGX6YKj5Lu95LiN5a655piT77yB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4veaEm+i3n+Wms+irh+WPiuWuh+Wumea6q+aflOapmOWtkOaxveawtOWRs+WFkueahOmi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eiJsueahOiQveaXpeOAgjwvcD48cD48ZW0+NDAuPC9lbT7mmK/lkKblprPkuZ/lg4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qKPvvIznlKjoqIDkuI3nlLHoobfnmoToqbHoqp7vvIzpgLzotbDmnIDmhJv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oznjajoh6rlv4Pnl5vjgII8L3A+PHA+PGVtPjQxLjwvZW0+5LiN6KaB6LyV5piT5Y67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05aO55YCL5Lq677yM5a6D5pyD5oiQ54K65aaz55qE57+S5oWj77yM55W25YiG5Yil5L6G6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z5aSx5Y6755qE5LiN5piv5p+Q5YCL5Lq677yM6ICM5piv5aaz57K+56We55qE5pSv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h6KuW5L2V5pmC5L2V5Zyw77yM6YO96KaB5a245pyD542o56uL6KGM6LWw77yM5a6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aaz6LWw5b6X5pu05Z2m54S25Lqb44CCPC9wPjxwPjxlbT40Mi48L2VtPueVtueci+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PpuWkluWjueWAi+Wls+WtqeeahOiDjOW9se+8jOaIkeeahOW/g+ecn+eahOWlve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4jeacg+WQtemsp++8jOWboOeCuuiytuS9juS6hu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Kflrrbpg73lnKjliqrlipvvvIzogIzmiJHpgoTourrlnKjluorkuIrn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moTnjqnmiYvmqZ/jgII8L3A+PHA+PGVtPjQ0LjwvZW0+5rS76JGX55qE5pmC5YCZ5oOz6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6ZaL5b+D6bue77yM5Zug54K65oiR5YCR6KaB5q275b6I5Lm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1sOWcqOmAg+mbouWRvemBi+eahOi3r+S4iu+8jOWNu+iIh+WRvemBi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OAgjwvcD48cD48ZW0+NDYuPC9lbT7lj6vlo7nogbLogIHlqYblvojlrrnmm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iLDlo7nogbLogIHlqYblrZDlvojpm6PvvJvnib3lo7nkuIvmiYvlvojlrrnmmJPvvIzln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7jkvLTlo7nnlJ/lvojpm6PjgII8L3A+PHA+PGVtPjQ3LjwvZW0+5aaz55qE5oKg54S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iR55qE5p2f5omL54Sh562W44CC5oiR5piv55yf55qE54K65aaz5ZOt5LqG77yM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6Zqo5aW56LWw5LqG44CCPC9wPjxwPjxlbT40OC48L2VtPuWDj+aIkemAmeeo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iqsOeogOe9le+8jOeogOe9leeahOWPquacieiHquW3s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pLmnInkurrnn6XpgZPvvIzmg7PlprPnmoTmmYLlgJnmiJHlpJrlubjnpo/vvJ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nInkurrnn6XpgZPvvIzmiJHlubjnpo/kuK3nmoTpm6PpgY7lkoznhY7nhqzjgILmsp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vvIzlprPlt7LntpPpipjliLvlnKjkuobmiJHnmoTlv4PlupXvvIzmiJ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kuI3og73mirnljrvnmoTljbDoqJjjgILmg7PlprPnmoTmu4vlkbPvvIzlsLH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lo7nmna/lhrDlhrfnmoTmsLTvvIznhLblvozlh53miJDkuobmu7Tmu7TnhrHmt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aC5p6c57WQ5p6c5LiN5aaC5aaz5omA6aGY77yM5bCx5Zyo5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JC95a6a5YmN5aWu5Yqb5aO55pCP44CCPC9wPjxwPjxlbT41MS48L2VtPuayku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kOa4rOacquS+hu+8jOaJgOS7pee4veacieS6uuW+jOaClOeVtuWI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m5bnhLbkuI3og73ororpgY7ljrvvvIzkvYbmmK/lj6/ku6XmlLnororlsIfk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yJ5Lqb5Lq677yM5LuW5YCR55qE5b+D55Sw5Y+q6IO9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u5aO55qyh77yM5aO55qyh5LmL5b6M77yM5a+n6aGY6I2S6JWq44CC5b6M5L6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y8552c552c55yL5a6D6I2S6JWq5q275Y6744CC5L2V5b+F5Y+v5oOc77yf5pu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4++55qE6ama6Im377yM5Y+q6KaB5Ye654++5aO55qyh5bey57aT5Y+v5L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UvuS4i+mhp+aFru+8jOWJquaOieeFqeaDse+8jOWLh+aVou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+8jOWms+acg+eci+WIsO+8jOWjueWAi+aWsOeahOiHquW3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gJHntYLnqbbmmK/lraTnjajnmoTvvIzmspLmnInlrozlhajlpZHlkIjnmoTp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Llm57liLDogIHlrrbvvIzpgqPlsLHmmK/miJHnmoTmrbjlsa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i95pyJ5aO55YCL5Lq655qE5ZCN5a2X77yM5piv5aaz5ouS57WV5omA5p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1Ny48L2VtPuW5tOWwkeaZgu+8jOaIkeWAkeeCuuaEm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orui1tOatu+eahOaxuuW/g+WSjOaCsuWjr+OAguaJgOS7peaEm+aDheiiq+aEn+WL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3n+iRl+aIkeWAkeauieaDheS6hu+8jOatu+aOieS6huOAguS7peiHs+aWvOm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jO+8jOaIkeWAkeWGjeS5n+S4jeacg++8jOmBh+imi+aEm+aDh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qqrmhJvmiJHpmaTpnZ7lprPmmK/oqo3nnJ/nmoTjgILlm6Dngrr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nIPlgZrlh7rnmIvni4LnmoTkuovmr5TlpoLnm7jkv6Hlpr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oiR55yL5Yiw5aaz5LqG5aaz5aO55Zue6aCt5oiR5bCx6L2J6Lqr77yM5Zug5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Zyo5aaz6Lqr5b6M6Lef6JGX5aaz5Zue5a6244CCPC9wPjxwPjxlbT42M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2k+WIhuS4jea4he+8jOWms+aYr+WPi+aDhemChOaYr+mMr+mBjueahOaEm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opoHmjIfmnJvliKXkurrog73nkIbop6PlprP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5blgJHmmK/mnIDlpb3nmoTpub3jgII8L3A+PHA+PGVtPjYyLjwvZW0+5oS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aO55a6a5oSb44CC5LiN5oSb5oiR55qE77yM5oiR57WV5bCN5LiN5oSb77yb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Sb77yM5Lmf57Wm6Ieq5bex5aO55YCL5pmC6ZmQ77yM5pmC6ZmQ5aO55Yiw5bCx5q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aSn5aW95aO55YCL5Lq677yM5L2V6Ium5qC95Zyo5aO55q615rKS5biM5pyb55qE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6KOP44CCPC9wPjxwPjxlbT42My48L2VtPuS4jeimgeWBmuiuk+iHquW3seW+jOaC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mgeWBmu+8jOWwseWBmuiuk+WIpeS6uuW+jOaClOeahOS6i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lpKvmnIPpgJDmraXmsojmvrHvvIzmnInkupvkurrmnIPlnKjlprPlv4PlupX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qKHns4rjgILlrbjmnIPmlL7miYvvvIzlprPnmoTlubjnpo/pnIDopoHmnKzouqv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Y1LjwvZW0+5aaz5rKS5oy955WZ77yM5oiR5rKS5Zue6aC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2Z55Sf5ZCE6Ieq5a6J5aW977yM5Lmf5rKS5pyJ6Kqw5LiN5aW977yM5Y+q5piv5pmC6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mK5ben44CCPC9wPjxwPjxlbT42Ni48L2VtPuWjueWAi+WBieWkp+eahOmdiOmt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t+WMluaAneaDs+WSjOeUn+WRveOAgjwvcD48cD48ZW0+NjcuPC9lbT7lnKjkvY7osLfm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npLrpq5jls7DkuI3pgaDkuobvvJvlo7nml6blprPlnKjpoILls7DvvIzlsLHopo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Y7mva7kuZ/lv6vliLDkuobjgILpq5jkvY7kuYPluLjmhYvvvIzms7DnhLbomZXkuY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nmoTmh4nlsI3kuYvpgZPjgII8L3A+PHA+PGVtPjY4LjwvZW0+6Yyv6YGO5Lu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6Yyv6YGO5pW05YCL5LiW55WM77yM5L2V5rOB77yM5ZOq5pyJ5LuA6bq96Yyv6Y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D6Zui6ZaL55qE6YO95piv5rKS57ej5Lu944CCPC9wPjxwPjxlbT42O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OeahOW5tOi8quS4iu+8jOaomeiomOiRl+aIkeWAkeabvue2k+eahOaCsuWC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lo7novKnlrZDpg73llpzmraHot5/okZforpPmiJHmhJ/opr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tqPnmoTkurrvvIzlm6DngrrlnKjmiJHlv4Pnm67kuK3vvIznnJ/mraPnmoTkurr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IvnmbLnmbLnmoTvvIzku5blgJHnhrHmhJvnlJ/mtLvjgIHmhJvogYrlpKnvvIzkuI3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ipLluIzmnJvmk4HmnInlo7nliIfvvIzku5blgJHlvp7kuI3nlrLlgKbvvIzlvp7kuI3o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ubPlh6HnmoTmnbHopb/jgII8L3A+PHA+PGVtPjcxLjwvZW0+5LiW55WM5LiK5rK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4Sh57y655qE5p2x6KW/77yM5oiR5YCR5Y+q5pyJ5Zyo5LiN5pa355qE5Y6754i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355qE5om/5Y+X5aSx5pWX6IiH5oyr5oqY5pmC77yM6YKj5qij5omN6IO955m85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qiC44CCPC9wPjxwPjxlbT43Mi48L2VtPuaZgumWk+aYr+acg+iuk+S6uueUoueUn+eV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dseilv++8jOS6uuacg+Wus+aAleiHquW3semaqOiRl+atsuaciOiAgeWOu+OAg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s+aAleaZgumWk+acg+aUueiuiuWjueWIh+e+juWlveeahOadseilv+OAguWwjeaWvOaZ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+W4tuS+hueahOadseilv+OAguS6uuWAkeeEoeaJgOefpeOAgeWlveWlh+OAgeWQjOaZ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eVj+aHvOiRl++8jOWboOeCuue4veacg+iuk+Wms+WYl+WIsOS6m+eUnOmgr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+jOS5n+acg+iuk+Wms+WYl+WIsOeXm+iLpuOAgjwvcD48cD48ZW0+NzMuPC9lbT7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uI3opoHoqo3ngrrliKXkurrnmoTogIHlhazmiJbogIHlqYbmr5Toh6rlt7Hnmo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grrku5blgJHmhJvnmoTkuKbkuI3mmK/lprPjgII8L3A+PHA+PGVtPjc0LjwvZW0+5aa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bq95aSa5oOF57eS77yM5oiR5aO55qij5Lmf5ou/5o2P5LiN5L2P77yM55Sf5rS75bC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7e05b6X6auU54Sh5a6M6Iaa77yM5Y275Lmf5aO55qij6Kyb5LiN5Ye66Ium5qW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6uuWGjeWCu++8jOS4lueVjOmAmem6veWkp++8jOacgOWCu+mCh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IsOWms++8jOWIpeaUvuW/g+S4iu+8jOS4i+asoeS4jeeKr+WwseaY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iIrmhJvnmoToqpPoqIDlg4/mpbXkuoblt7TmjozvvIzmr4/nlb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o7nlj6Xkvr/mjKjlo7nlt7TmjozjgII8L3A+PHA+PGVtPjc3LjwvZW0+5Yiw5LqG5aO5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2h77yM5bCx5LiN5oOz5Y675Y+W5oKF6Kqw5LqG44CC5oiR55qE55Sf5ZG95ZKM5Y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qij5a+26LK077yM54qv5LiN6JGX6KOd5qih5L2c5qij44CC5oSf6Kyd5oiR55qE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K6T5oiR55yL5riF5LqG55yf5q2j5bCN5oiR5aW955qE5Lq65piv6K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cn+ato+eahOa7v+i2s+S+huiHquWms+eahOWFp+W/g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lueVjOeahOS6uuWSjOeJqeOAgjwvcD48cD48ZW0+NzkuPC9lbT7liJ3miIDkuYv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mK/lm6DngrrmiJHlgJHlho3kuZ/lm57kuI3ljrvpgqPlgIvlubTovJXntJTm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YLlhYnkuobjgII8L3A+PHA+PGVtPjgwLjwvZW0+5aO55YCL5Lq65pyA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A5oWL77yM5piv6Kmy55yL5pu45pmC55yL5pu477yM6Kmy546p5pmC55uh5oOF546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5ZKM5bCP5oOF6Laj77yM5rKS5Lq65oSb5pmC5bCI6Ki7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Sb5pmC77yM5pyJ6IO95Yqb5pOB5oqx5b285q2k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aVheWcn+eahOiKseacte+8jOWbnuS4jeWOu++8jOWNu+S5n+mbouS4jemW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XhuM3oydjgx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V4bjN6MnY4MWw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CE8513907928E66D6D59715436A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