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518EF6A0A878504B1FBDD57D7D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518EF6A0A878504B1FBDD57D7D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5YaZ57uZ55S3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S4jeefpeaJgOi1t++8jOS4jeini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enjeS4i+S6huaDheague+8jOWkmuWwkeasoeaipumHjOWvu+S9oO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adpei/mOaYr+azquecvOi/t+emu++8jOaDs+S9oO+8jOS7u+WHreaAneW/teaVsu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i48L2VtPuaIkeaYr+S4gOS4quesqOibi++8jOeEtuiA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Ike+8jOaIkeW5tuS4jeaYr+acieaEj+eahOOAguiDveWOn+iwheaIkeWQl++8n+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y48L2VtPuW9k+aIkeS4u+WKqOaJvuS9oO+8jOivt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S5seS4g+WFq+ezn+eahOW6n+ivneaXtu+8jOWFtuWunuecn+ayoeWVpeWkp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S9oO+8jOaDs+WSjOS9oOivtOS8muivneOAgjwvcD48cD48ZW0+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YjueZvei/meS4luS4iuaJgOacieS4uemdkuawtOWiqO+8jOWxsemBpeawtOmYl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mTuuWeq+S9oOi/meS6uumXtOe7neiJsuOAgjwvcD48cD48ZW0+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aCoOaCoOW8gOaUvuaDs+W/te+8jOe5geaYn+mXqumXquW/vemXquaMgueJte+8jO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iihemjmOiNoeect+aBi++8jOaXpeaciOepv+aireingeivgeiqk+iog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tOS4iuS4jeivtO+8jOWFtuWunueIseS9oOWcqOavj+S4gOWkqe+8jO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acgOW5uOemj+OAgjwvcD48cD48ZW0+Ni48L2VtPuWmguaenOaciemjjuacie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wkeS6hua1qua8q+eahOaEj+Wig++8jOS9oOWPr+WIq+Wkseacm++8jOaQuu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jjumbqOaIkeS7rOi/mOWPr+S7peaLpeaciea1qua8q+eahO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JueWIq+mcgOimgeS9oO+8jOS9huaIkeefpemBk+W3sue7j+Wkqui/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gOeUn+S4reaIkeeIseS9oO+8jOiDnOi/h+WFtuS7lueahOS4gOWIh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mOS6huWRiuivieS9oOOAgjwvcD48cD48ZW0+OC48L2VtPuacieW+l+W/heaci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eS4jeS4gOWumuacieW+l++8jOacieS6m+S4nOilv+WkseWOu+WwseawuOi/n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S5n+aJvuS4jeWbnuadpeS6hu+8jOaJgOS7peaIkeimgeePjeaDnOW9k+S4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Ds+WGjemUmei/h+S9oOOAgjwvcD48cD48ZW0+OS48L2VtPuWWnOaso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1geedgOazquWNtOWGheW/g+elpeWSjO+8jOayoeacieS6uuWuieaF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WGt+WYsueDreiuve+8jOWwsemdmemdmeeahO+8jOS4gOS4quS6u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Vj+eahOS6uueUn+aXhemAlOOAgjwvcD48cD48ZW0+MTAuPC9lbT7kuInooYzmg4X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gbXmhJ/pg73mnaXmupDkuo7kvaDjgILlj6/miJHlhpnlrozkuobmlbT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ov5jmmK/msqHmnInlhpnlrozkvaDjgII8L3A+PHA+PGVtPjEx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aSq5aSa77yM5Y+q5oOz5oqK556s6Ze05b2T5oiQ5rC46L+c77yM5oqK546w5Z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ue5b+G77yM5LiA54K55LiA5ru044CCPC9wPjxwPjxlbT4xMi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mAgumDveaYr+S4pOS4quS6uueahOebuOS6kui/geWwseWSjOaUueWPm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QiOmAgueahOS4pOS4quS6uu+8jOS4pOS4quS6uuacneedgOebuOWQjOeahO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+v+aYr+acgOWlveeahOeIseaDheOAgjwvcD48cD48ZW0+MTM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5vlvIDlnKjov5nkuKrnp4vlraPvvIzlsIbkvLTpmo/kvaDvvIzmuKnmmp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vvIE8L3A+PHA+PGVtPjE0LjwvZW0+5Zyo5LiA5bm055qE5q+P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q+P5Liq5bCP5pe277yM5Zyo5LiA5bCP5pe255qE5q+P5LiA5YiG6ZK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5qE5q+P5LiA56eS77yM5oiR6YO95Zyo5oOz5L2g44CC5oiR5oC75piv5Zy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5pe25YCZ5oOz5L2g77yM5omA5Lul5oiR5pe25pe25Yi75Yi75oOz5b+1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mgeefpemBk++8jOayoeacieWIsOS4jeS6hu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eGrOWknOmZquS9oO+8jOS4i+mbqOaOpeS9oO+8jOivt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57pppbov4fljrvmiY3lj5HnjrDvvIzmm77nu4/nlKjmlbT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rvniLHkvaDvvIzmmK/miJHov5novojlrZDlgZrov4fmnIDlubjnpo/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5oqx5oqx5L2g77yM5bCx5piv6YKj56eN5Lik5Y+q5omL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6IWw77yM5oqK5aS05Z+L6L+b5L2g6IO45Y+j55qE6YKj56eN5oqx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puS9oO+8jOeUqOe+jue+jueahOWknO+8m+eci+S9oO+8jOeU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eahOecvO+8m+eWvOS9oO+8jOeUqOa7oea7oeeahOeIse+8m+aKseS9oO+8jOeUq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gO+8m+S6suS9oO+8jOeUqOeUnOeUnOeahOWYtO+8m+aDs+S9oO+8jOeUqOepu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eIseS9oO+8jOeUqOawuOi/nOeahOaDhe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r4/kuIDkuKror5fkurrpg73niLHnvo7vvIzkvaDnmoTnvo7mm7Tku6Tor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o57lv4PphonjgILkvYbmmK/nvo7mmK/lj5jliqjnmoTvvIzogIzmiJH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jnmoTvvIzkvaDmsLjov5zlnKjmiJHnmoTlvbzlsr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S/5pyb5piv5LiA5aSc5pq05a+M77yM5LiN54S25oqx5oqx5L2g5Lm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4yr77yM5Lmd5p2h5ZG96YO95b6I5Zac5qy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j+W/g++8jOaIkeaUvuW/g++8jOS9oOi0quW/g++8jOaIkeS9h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/g++8jOaIkeS8pOW/g++8jOS9oOeDreW/g++8jOaIkeS4iuW/g++8jOS9oOi0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Xm+W/g++8jOS4gOadoeefreS/oeS4gOeJh+W/g++8jOelneemj+e7meS9oOaY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9oOaYr+ecn+W/g+OAgjwvcD48cD48ZW0+MjIuPC9lbT7miJHlvo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h7PlsIrlrp3mg7Plv7XntKvpnJ7kuIDmoLfvvIzor7Tmoqbor53pg73kvJr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6vkuIo3ODTpgY3jgII8L3A+PHA+PGVtPjIzLjwvZW0+6aOO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iv5Lyk5b+D55qE77yM5pyI5piv5aSa5oOF55qE77yM5q2M5piv5YC+6K+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L+35aSx55qE77yM5oGL5piv6YaJ5Lq655qE77yM5oOF5piv6Zq+5b+Y55q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5qE77yM5Zyw5piv5rC45oGS55qE77yM6ICM5L2g5piv5oiR5pyA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tpOS7veelneemj+ecn+adkOWunuaWme+8jOWNgei2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Ngei2s+eahOivneivre+8jOWNgei2s+eahOW/g+aAne+8jOWNgei2s+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ei2s+eahOWIhumHj++8jOi2s+aWpOi2s+mHj+eahOWPkee7meS9oO+8jOiht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FqOebmOaUtuS4i+W/q+S5kOWNgei2s++8gT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nIvkuIrkuobkvaDvvIzlrozlhajmmK/prLzov7flv4Pnqo3kuobvvIznjrD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vIDkuobvvIzljbTlj5HnjrDmm7TllpzmrKLkvaD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5pel5a2Q5YOP5b6u6aOO77yM6L276L275ZC56L+H55WZ5LiL55eV6L+5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l5a2Q5Ly85aSq6Ziz77yM5rSS5LiL5YWJ5p2f5rip5pqW5oiR5b+D77yb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aaC6Jyc57OW77yM5Zug5Li655Sc6IW75omA5Lul5bm456aP44CC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ix5L2g77yBPC9wPjxwPjxlbT4yNy48L2VtPuS7juS4jemXruiHquW3se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7juS4jeaDs+efpemBk+acieWkmuS5he+8jOS7juS4jeWOu+aAneiAg+Wvue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S4jeadpeiuoei+g+S7mOWHuueahOWkmuS4juWwke+8jOaIkeWPquaEv+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aIkeeahOeIse+8jOe7meS9oOaIkeaJgOWPr+S7pee7meS9oO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kvaDlrp7lnKjmmK/kuIDku7bmu6Hlv4PmrKLllpz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43kuI3kvY/lgbflgbflnLDlm57lupTkvaDvvJrlnKjljYPljYPkuIfkuI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sI/kuovmg4Xph4zvvIzmiJHnmoTlv4Pph4znoa7orqTov4fkuobljYPljYPkuI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I5LjwvZW0+5oiR5oS/5YyW6Lqr5Li655e05oOF55qE6bG8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5qO55m95pyI5YWJ5b+D5rKJ6L+377yb5LuO5q2k6LWw6L+H5bKB5pyI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Z2Z6Z2Z5ZKM5L2g5LiA6LW355yL5Zub5a2j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eOq+eRsOWPr+aDnOS7t+agvOWkqui0te+8jOaDs+e7meS9oOWuieaFs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tpuS8mu+8jOaDs+e7meS9oOS4i+i3quWPr+aIkuaMh+i/mOWcqOS/nemZqeaf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keS4quefreS/oeaKiuS9oOi/ve+8jOW4jOacm+aIkeS7rOawuOS4jeWQue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MzEuPC9lbT7kvaDlr7nmiJHnmoTor53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kv6HkuI3nlpHvvIzljbPkvb/miJHnn6XpgZPkuIvkuIDnp5LmiJHkvJrku47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haXlnLDni7HjgII8L3A+PHA+PGVtPjMyLjwvZW0+546r55Gw5Zyo5L2g55qE56yR6Z2l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if5rKz5Zyo5L2g55qE55y85bqV6I2h5ry+77yM5L2g5piv5pyI6Imy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6YO95o6p6JeP5LiN5L2P55qE5Y+m5LiA56eN57ud6Im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IseaDhe+8jOacgOWlveS4jei/h++8jOS9oOWcqOaIkeaJi++8jOW9k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IkeWcqOS9oOaJi++8jOWAvuaIkeaJgOacie+8jOS9oOS9j+aIkeW/g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W/g++8jOaIkeS9j+S9oOW/g++8jOaIkeaJjeWuie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hYHorrjkvaDlk63vvIzlm6DkuLrmnInmiJHlnKjkvaDov5jlk63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HmmI7miJHmsqHnlKjvvIzpgqPov5jopoHmiJHlubLku4DkuYj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+J56KO5LqG6YKj6Iqx55Oj77yM5L2g55+l6YGT5LiK6Z2i6K6w6L29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ir5oqb5byD6L+Z5oq56Iqx56+u77yM5L2g55+l6YGT5a6D5Y+q5pyJ6Iq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yZyZHF1bzvkuIDkuKrvvIzliKvlkYror4nkvaDkuI3orqTlvpflroPvvIz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lgZombWRhc2g7Jm1kYXNoO+WLv+W/mOaIke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g4XnqqbliJ3lvIDmmK/kvaDvvIznu4bmsLTplb/mtYHmmK/kvaDvvIz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mK/kvaDvvIzkvZnnlJ/nmb3pppbnmoTkuZ/mmK/kva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77yM5omA5rGC5LiN5aSa77yM5Y+q6KaB5L2g5q+P5pel54ix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l5pel5aSN5pyI5pyI77yM5pyI5pyI5aSN5bm05bm077yM5bm05bm05aSN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ao54ix5oiR5reh6JaE77yM5L2G5rGC54ix5oiR6ZW/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uuS7gOS5iOS8muWWnOasouS9oO+8jOi/meS4qumXrumimOaIkemXr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kmumBje+8jOaIkeS4jeefpemBk+etlOahiO+8jOaIkeWPquefpemBk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+v+WuieW/g++8jOS9oOS4jeWcqO+8jOaIkeS+v+W/p+W/g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YDmnInnmoTmt7HniLHpg73mmK/np5jlr4bvvIzpgqPkuYjlj6ror7T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kurrlkKzlsLHlpb3jgII8L3A+PHA+PGVtPjQwLjwvZW0+5L2g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pyJ5L2g5LiW55WM5omN576O5Li977yM5oiR5oS/5rC46L+c6Zmq5L2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ix55qE5rSX56S877yM5L2g5piv5oiR5pyA5aSn5Yqo5Yqb77yM5oiR5oS/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B5bCd54ix55qE55Sc6Jyc44CCPC9wPjxwPjxlbT40MS48L2VtPuaIkeec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iDveWkn+WPmOaIkOidtOidtu+8jOWTquaAleWPquWcqOWkj+Wto+mHjOeUn+Wt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lsLHlpJ/kuoYmbWRhc2g7Jm1kYXNoO+aIkeWcqOi/mTPlpKnkuK3miYD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poHmr5TlubPluLg1MOW5tOi/mOimgeWkmuOAgjwvcD48cD48ZW0+N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JrmlK/mjIHkvaDjgIHpmarkvLTkvaDvvIzlm6DkuLrkvaDmmK/miJHllpzmrK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nmoTkurrvvIE8L3A+PHA+PGVtPjQzLjwvZW0+5ZKM5L2g55qE55u46YG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b5ZKM5L2g55qE55u46K+G77yM5LiN5piv56qB54S277yM5ZKM5L2g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y66aqX77yM6ICM5piv55yf5b+D55yf5oSP77yM54ix5L2g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5u05Yiw5rC46L+c77yM5Lqy54ix55qE77yM5oiR5Lya5LiA55u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IseS4jeaYr+S4gOiUrOS4gOmlre+8jOiCjOiCpOS5i+S6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WsuaDq+eUn+a0u+mHjOeahOiLsembhOaipuaDs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g5/ljbfmiJHmmK/ng5/lj7bvvIzkvaDmmK/pspzoirHmiJHmmK/oirHnsb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Tlj5HmiJHmmK/lpLTlsZHvvIzmgLvkuYvmiJHku6zmmK/mnIDkvbPmi43moaP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Q2LjwvZW0+55Sf5rS75byA5aeL5Zug5Li6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K+5b2p77yM5oiR5oOz5LiA6L6I5a2Q6YO96L+Z5qC3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6ouminOi/nO+8jOebuOaAneiLpu+8jOWHoOeVquaEj++8jOmavuebu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aDheaAneeZvuW5tOa4oe+8jOS4jeaWqeebuOaAneS4jeW/jemhvuOAguaXp+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+ahkei/h++8jOi/mOiusOWQpu+8jOS8pOW/g+S6uuOAgueZveWPkeaer+eBr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4gOacneWvguWvnuaNouWuv+mGieOAgjwvcD48cD48ZW0+NDguPC9lbT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kuL7moYjpvZDnnInjgIHnkLTnkZ/lkozpuKPvvIznvqHnhZ7ml4H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mK/lv4PmnInnibXmjILvvIzpu5jpu5jnm7jlrojvvIzml6DoqIDkuZ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5LjwvZW0+5oiR6L+Y5piv5b6I5Zac5qyi5L2g77yM5YOP6IC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+t5LiA5Y+l77yM5Zac5L2g5oiQ55a+77yM5peg6I2v5Y+v5Yy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4jeeIseiHquW3seeahOS6uu+8jOacgOmcgOimgeeahOaYr+eQhuino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lneemj+OAgui/h+WkmueahOiHquS9nOWkmuaDheaYr+WcqOS5nuaxguWvueaW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OAgueIseS4juiiq+eIse+8jOmDveaYr+iuqeS6uuW5uOemj+eahOS6i+aDh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/meS6m+WPmOaIkOeXm+iLpuOAgjwvcD48cD48ZW0+NTEuPC9lbT7mi6nkuIDln4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YfkuIDkurrnmb3pppbvvIHlnKjov5nlr5LlhrfnmoTlraPoioLvvIzmib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vvIzlnKjkuIDluqflroznvo7nmoTln47vvIzlronkuIDkuK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Dot6/pgJrlkJHlroznvo7jgII8L3A+PHA+PGVtPjUyLjwvZW0+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5yL5Yiw5LqG5L2g55qE6Lqr5b2x77yM5b+D5piv56ys5LiA5qyh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Yqo77yBPC9wPjxwPjxlbT41My48L2VtPuiTnea5m+a5m+aYr+mBh+ingeS9oO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+8jOe7v+iMteiMteaYr+WHneinhuS9oOaXtueahOmjjuaZr++8jOm7kem7nem7n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3semCg+eahOecvOedm++8jOe6ouaJkeaJkeaYr+aIkeWAvuaFleS9oOeahOeln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gsOegsOaYr+aDs+WQrOWIsOS9oOivtOS9oOS5n+S4uuaIkeWKqOS6hu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gYfop4HkvaDlsLHlg4/lhajkuJbnlYznmoTpkp/kuIDotbf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nmoToirHkuIDpvZDnu73mlL7vvIE8L3A+PHA+PGVtPjU1LjwvZW0+5ou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54ix5YW25omA5oup44CC5YmN5Zub5Liq5a2X5piv5YmN5Y2K55Sf77yM5ZC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L6/5piv5L2Z5LiL55qE5bKB5pyI44CCPC9wPjxwPjxlbT41Ni48L2VtPumF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6u+mFseayuemHjOacieWSseS7rOe+juWRs+eahOeUn+a0u++8jOayueebkOmFsemGi+iM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SseS7rOW5s+a3oeeahOecn+aDhe+8jOmUheeil+eTouebmOmHjOacieWSseS7r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uOemj++8jOmZpOWNtOS6huiZmuaXoOeahOa1qua8q++8jOWSseS7rOaLpeaci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cn+iwm++8gTwvcD48cD48ZW0+NTcuPC9lbT7mnIDnvo7nmoTkuI3mmK/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kI7mnaXmiJDkuobmnKrmnaXvvIzmiJHlkozkvaDvvIzmiJDkuob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pyJ5LiA5Liq5bCP5bCP55qE5oS/5pyb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6LiP5a6e5a6e55qE6L+H5a6M6L+Z6L6I5a2Q44CC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Un+WRveaYr+S4gOacrOS5pu+8jOmCo+S5iOS9oOWwseaYr+Wug+WGh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WmguaenOaIkeeahOeUn+WRveaYr+S4gOa5luaYpeawt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aYr+WFtuS4reeahOmYtemYtea2n+a8qu+8jOayoeaciemUme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OAgjwvcD48cD48ZW0+NjAuPC9lbT7kuJ3kuJ3mn7Pnta7lm6Dpo47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r5fmg4XlkoznlLvmhI/vvIzorrDlv4bph4zvvIzlj6rmnInmiJHlkozkvaDjgIL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ojbflj7bvvIzpo5jmnaXlpI/nmoTmsJTmga/vvIzmuIXpppnlj4jor5fmhI/jgIL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vq7po47ph4zvvIzmnInonJzmoLfnmoTlj7nmga/vvIzmuKnppqjlj4j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f5ZG95Lit5LiA5Lu25oKy5ZOA55qE5LqL5piv77ya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a+55L2g5b6I6YeN6KaB55qE5Lq677yM5pyA5ZCO5Y205Y+R546w5LuW77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piv5ZG95Lit5rOo5a6a55qE6YKj5Liq5Lq677yM5Zug6ICM5L2g5b+F6aG7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imgemXruaIkeeIseS9oOacieWkmua3s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tOS4jeWHuuadpe+8jOWPquefpemBk+S9oOW3suaIkOS4uuaIke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S4jeWPr+aIlue8uueahOS5oOaDr++8jOavj+Wkqeavj+Wkq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g+mlreOAgeS4jeedoeinie+8jOWNtOaXoOazleS4j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lsLHlg4/pgqPlpKnnqbrkuIDpl6rljbPpgJ3nmoTmtYHmmJ/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ljYPkuIflubTkuIDmrKHnmoTnuqblrprvvIzku47mnaXkuI3orqHovoP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moTkuIDlo7Dlj6zllKTvvIzmiJHkvJrlkJHkvaDpo57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yr6Jm954S25oCV5rC077yM5L2G5Zac5qyi5ZCD6bG8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auM5byD5L2g77yM5L2G6L+Y5piv5oOz6KaB5ZKM5L2g5rC4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buOeIseaYr+aLpeaKse+8jOWpmuWnu+aYr+i0o+S7u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qk+iogOimgeeJouiusO+8jOWutuW6reW5uOemj+mcgOimgeS4gOW/g+S4gOaE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h+S6i+WFtO+8jOeUn+a0u+WkmueUnOicnO+8jOelneaEv+WkqeS4i+W/oO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i0oua6kOa7mua7muS4h+S6i+S6qOmAmuOAgjwvcD48cD48ZW0+NjY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nKjkvaDohJblrZDph4zoua3lh6DkuIvvvIzmiqzlpLTlsLHog73pl7vliLDkvaDnmoT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uKnmmpbjgII8L3A+PHA+PGVtPjY3LjwvZW0+5pyJ5LiA56eN54Gr54Ot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2j77yM5pyJ5LiA5Y+l5rip5pqW55qE6K+d6K+t5b6I55Sc6Jyc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pWF5LqL5b6I56We5aWH77yM5pyJ5LiA5L2N5rex54ix55qE5aeR5ai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SP5pel5YeJ6aOO5Lmg5Lmg77yM54ix5L2g5rC45LiW5LiN56e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7iuaZmueahOaciOS6ruW+iOS6ru+8jOWmguaenOS9oOaBsOWlv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l++8jOaIkeWPr+S4jeWPr+S7pemhuuedgOaciOWFieWIsOS9oOeahOaelei+ue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Qu+S9oOS4gOS4i++8nzwvcD48cD48ZW0+NjkuPC9lbT7miJH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g7PmiJHlkJfvvJ/ml6DorrrmiJHku6znm7jot53lpJrov5zvvIzml6Dorr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mnInlpJrplb/vvIzmg4XkurroioLlj6rmg7Por7TvvJrniLHkuIr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ubjnpo/jgILkurLniLHnmoTvvIz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2T5L2g5YGa5b6X5a+555qE5pe25YCZ77yM5rKh5pyJ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b2T5L2g5YGa6ZSZ55qE5pe25YCZ77yM6L+e5ZG85ZC46YO95piv6ZS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WWnOasouiLueaenOaxgeOAgeiRoeiQhOaxgeOAgeilv+eT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/mOaYr+aIkei/meS4queyvuelnuWwj+S8meaxg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bkvaDljrvkupHljZfvvIznnIvnnIvkupHljZfnmoTkupHvvIzlkLnlkLnkupHlj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obrkvr/mioombGRxdW875oiR54ix5L2gJnJkcXVvO+W1jOWcqOS6keWNl+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ueWIsOS4lueVjOWQhOWcsO+8jOWQueWIsO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6XlrZDomb3nhLblubPlubPmt6Hmt6HvvIznlJ/mtLvljbToo7nnnYDphbj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JvnibXmiYvomb3nhLbnroDnroDljZXljZXvvIzniLHmg4XkuZ/mmK/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lj6rmhL/nlJ/nlJ/kuJbkuJbnm7jkvLTvvIzlj6rliLDpnZLkuJ3nmb3lj5Hmu6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vvIzmiJHniLHkvaDjgII8L3A+PHA+PGVtPjc0LjwvZW0+5oiR5Lus6YO9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5Lq677yM5L2G6Iez5bCR5oiR5Lus5a+55LqO5b285q2k6YO9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q644CCPC9wPjxwPjxlbT43NS48L2VtPuWmguaenOaIkeeah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eBvumavu+8jOmCo+S5iO+8jOWFtuS4reWbm+WIhuS5i+S4ieS4juS9oOebu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msqHmnInkvaDvvIzmiJHnmoTnlJ/lkb3lsIb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raTni6zvvJvlpoLmnpzmsqHmnInkvaDvvIzmiJHnmoTnlJ/mtLvlsIbkuI3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sr7lvanvvJvkurLniLHnmoTvvIzmiJHnmoTkuJbnlYzkuI3og73msqH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iN5Lya6K6p5L2g5ZOt5rOj77yM5Y+q5Zug5L2g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5qE5b+D5bCx5aaC5ZCM5Zyo5ru06KGA77yM6K6p5L2g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G5Lya5piv5oiR55qE5L2/5ZG944CCPC9wPjxwPjxlbT43OC48L2VtPu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eahOmdkuaYpeS4re+8jOS5n+iuuOWPquacieS4gOS4quS6uuS8muiuqeiHquW3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WvOOAgjwvcD48cD48ZW0+NzkuPC9lbT7lv7XkvaDmgJ3kvaDmg7PnnYDkvaD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pnIfpnIfkvaDvvIzkuLrkvaDniLHkvaDnrYnnnYDkvaDvvIzmiZPkuKr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aDvvIHkvaDlkYDkvaDlkYDpg73mmK/kvaDvvIzlrrPmiJHmsqHkuovlsL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poHorqnmiJHnorDliLDkvaDvvIzlkKbliJnkuIDlrprniLHmrb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5Sf5LmL5bm077yM5Y+q6K+J5rip5pqW5LiN6KiA5q6H77yM6Iqx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WT77yM6Iy25ZGz5riQ6YaH77yM5YC+5b+D55u46YGH77yM5a6J5pqW55u4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Ds+mXrumXruS9oOeOsOWcqOWHoOeCue+8jOS5n+ayoeWI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wseaYr+aPkOmGkuS9oOS4jeaXqeS6hu+8jOS5n+ivpeWWnOasou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oi6XmmK/njqvnkbDlsIblpYnnjK7oirPoiqzvvJvmiJ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lsIblpYnnjK7muKnppqjvvJvmiJHoi6XmmK/pkrvnn7PlsIblpYnnjK7msLj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Pr+aIkeS7gOS5iOS5n+S4jeaYr++8jOWPquiDveivtOWjs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sZ/muZblpKrov5zkuobvvIzmiJHkuI3ljrvkuo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nu5nkvaDlgZrppa3vvIzpmarkvaDnnaHop4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aW95LqG5a2k54us57uI6ICB55qE5YeG5aSH77yM5L2G5piv5Lmf5YGa5aW95Lq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q5aSp77yM5Y+v6IO95Lya6Zeq5ama55qE5YeG5aSH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yoeacieS7gOS5iOebrueahO+8jOWPquaYr+eIseS9oO+8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BmuS4gOasoeiHquW3se+8gei/meS4gOasoe+8jOaIkeaDs+e7me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i/meS4gOasoe+8jOmBjeS9k+mznuS8pOS5n+ayoeWFs+ezu+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lpJzmt7HkurrpnZnmg7PotbfkvaDnmoTml7blgJnvvIznnLzms6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nmoTlvoDkuIvmtYHjgII8L3A+PHA+PGVtPjg3LjwvZW0+5b2T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5qE5piv5pe25YCZ77yM5LuW5ZSv5LiA6IO95YGa55qE5bCx5piv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4OC48L2VtPuivtOS4jeWHuuadpeS4uuS7gOS5i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S9oOWwseaYr+aIkeS4jeeIseWIq+S6uueahOeQhueU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nM2Y291cnpn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zNmNvdXJ6Z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518EF6A0A878504B1FBDD57D7D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