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B6436AF6DFC6C830B4DF9D89DC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B6436AF6DFC6C830B4DF9D89DC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L5oOF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aAjuagt++8jOaci+WP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S9oOebuOS/oeaIke+8jOebuOS/oeaIkeeahOWdpuivmu+8jOebuOS/oeaIkeeahOeO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uOS/oeaIkeeahOWWhOiJr++8jOebuOS/oeaIkeeahOaXoOe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3suaKiueOq+eRsOaPkuS4iuiKseevru+8jOaIkeW3sueUqOeUmOmcsu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ebhe+8jOaIkeiht+W/g+WcsOeliOelt++8muW9kuadpeWQp+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S4uuaVheWcn+eahOWuj+S8n+Wkp+WOpua3u+egluWKoOe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whuadpeeahOWEv+WtkOS8muacieS4gOe+pOeJm+mAv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ue+8jOWSjOS4gOe+pOa8guS6rueahOW5suWmiOOAgjwvcD48cD48ZW0+N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Jje+8jOaIkeS4jeiupOivhuS9oO+8jOS9oOS4jeWxnuS6juaIke+8jO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+8jOmZquWcqOS4gOS4qumZjOeUn+S6uuW3puWPs++8jOi1sOi/h+a4kOa4k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l+WktOOAgjwvcD48cD48ZW0+NS48L2VtPuS6uueUn+i3r+S4iuS9lemhu+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a1t+inkuaAu+acieefpemfs+OAguaKiuaPoeacuuS8muePjeaDnOe8mOS7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S7rOWPi+iwiumVv+WtmOOAgjwvcD48cD48ZW0+Ni48L2VtPuaEn+iwouiDv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S9oO+8jOaIkeWBtuWwlOeqgeWmguWFtuadpeeahOaXoOW/p+aXoOiZ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i6q+aXgeacieS4quS9oO+8jOiZveeEtuWkp+WkmuaVsOeahOaXtumX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iOWcqOaIkei6q+aXge+8jOS9huS9oOe7meeahOa4qeaaluWNtOaXtuWIu+iQp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Ny48L2VtPuWmguaenOS9oOW4jOacm+aIkOWKn++8jOW9k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S4uuiJr+WPi++8jOS7pee7j+mqjOS4uuWPguiwi++8jOS7peiwqOaFjuS4u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jOacm+S4uuaYn+WFieOAgjwvcD48cD48ZW0+OC48L2VtPumDveivtO+8jOWNge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QjOiIuea4oe+8jOeZvuW5tOS/ruW+l+WFseaeleecoO+8jOmCo+S5iOaIke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h+W5tOS/ruW+l+WnkOWmueiKse+8jOWBmuS4gOi+iOWtkOeahOWPjOeUn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l+asuui0n+S6huWRiuivieaIke+8jOaIkeS8muiuqeasuu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QjuaClOa0u+WcqOi/meS4quS4luS4iu+8gTwvcD48cD48ZW0+MTA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osKLmiJHnmoTlh6DkvY3lpb3lhYTlvJ/vvIzlnKjmiJHokL3pmr7ml7b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uK7liqnkuI7mlK/mjIHvvIE8L3A+PHA+PGVtPjExLjwvZW0+5Yir5L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KeB6Z2i77yM5oSf5oOF5bCx5reh5LqG44CC5ZGK6K+J5L2g77yM5bCx5Yet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5qE5Lqk5oOF77yM5oiR5bCx5pWi5Zyo5L2g55qE55Sf5ZG95Lit54yW54uC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+WPi++8jOS4gOWumuimgeefpeW/g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eahOW/g++8jOmcgOimgea4qeaalueahOm7mOWlkeWSjO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ormnIDnnJ/nmoTnpZ3npo/ljJbkvZzpo47vvIzlkLnpgIH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ormnIDor5rnmoTpl67lgJnlj5jmiJDpm6jvvIzpo5jmlaPliLDkvaD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ormiJHnmoTmhJ/osKLljJbkvZzkuIfor63ljYPoqIDvvIzosKLosKLkva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msLjov5zjgII8L3A+PHA+PGVtPjE0LjwvZW0+5LiN5oeC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Zu65omn77yb5LiN6IO95Z2a5oyB77yM562J5LqO5pS+5byD55uu5qCH44CC5pyA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Ga5rOV5piv77ya5LiN6K+l5Z2a5oyB55qE77yM5b+F6aG75pS+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hOW8n+aDhea3seWcqOmCo+W5vOWwj+eahOW/g+eBteaYvu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OAguaFouaFoumVv+Wkp+S6hu+8jOaXoOiuuuWcqOWutuS4re+8jOi/mOaYr+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iu+8jOaJjeecn+ato+e7hue7huWTgeWRs+WFhOW8n+mXtOmavuW+l+eahO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KrkurrnmoTlvIDlv4PmmK/mnInpmZDnmoT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g73lpJ/luKbnu5nmiJHku6zlv6vkuZDnmoTkurrvvIzmmK/lgLzlvpfmiJHku6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osKLnmoTvvIzkuI3nrqHmmK/kuIDotbfng63mg4XnmoTov73pgJDvvIzov5jmmK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J/lj5fllK/nvo7mtarmvKvvvIzkuI3kuIDmoLfnmoTlv6vkuZDvvIzorqnmiJHku6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kuobkuI3kuIDmoLfnmoTmg4rllpzjgII8L3A+PHA+PGVtPjE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Y+q5pyJ55S35Lq677yM6L+Y5pyJ5LiA5Liq6K+N5Y+r5YGa6Ze66Jy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85L2g55qE6Ze66Jyc44CCPC9wPjxwPjxlbT4xOC48L2VtPuS4gOS4quS6uu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eci+S7luS4juiwgeWQjOihjO+8jOS4gOS4quS6uuacieWkmuS8mOen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acieS7gOS5iOS6uuaMh+eCue+8jOS4gOS4quS6uuacieWkmuaIkOWKn++8jOeci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ebuOS8tO+8jOaEn+iwouS4iuW4neaKiuS9oOW4puWIsOaIkeeahOi6q+i+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iupOivhuS9oO+8gTwvcD48cD48ZW0+MTkuPC9lbT7kurrnlJ/kuK3mnInnnJ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ubjnpo/vvIzmnInnn6Xlt7HmmK/pmr7lvpfvvIzmnInnn6Xlv4PmmK/pmr7msYL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wLjwvZW0+5oiR5Lmf6K645LiN5piv5oKo5pyA5Ye66Imy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ICM5oKo5Y205piv5oiR5pyA5bSH5pWs55qE6aKG5a+877yB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ZKM5Z+56IKy44CCPC9wPjxwPjxlbT4yMS48L2VtPuaIkeS7o+ihq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QkeaJgOacieWlieeMrueIseW/g+eahOS6uuS7rOiHtOS7peacgOivmuaMmueah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wouiwouS9oOS7rO+8gTwvcD48cD48ZW0+MjIuPC9lbT7ov5nkuYjlpJrlub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miJHku5jlh7rku47kuI3ntKLlj5bvvIzkvaDpu5jpu5jmiormiJHlrojmiq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vIPjgII8L3A+PHA+PGVtPjIzLjwvZW0+55yf5oya55qE56Wd56aP5LiN5Zu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77yM5b+D5Lit55qE5YWz5oCA5LiN5Zug5a2j6IqC6ICM5Y+Y6L+B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6K+05Lmf6K+05LiN5a6M77yM5Y+q5oOz5ZGK6K+J5L2g77yM5oiR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pyL5Y+L44CCPC9wPjxwPjxlbT4yNC48L2VtPuaXoOiuuuWwhuadp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aEn+iwouS9oO+8jOaEn+iwouS9oOadpeWIsOaIkeeahOeUn+WRve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+juS4veWSjOW/q+S5kO+8gTwvcD48cD48ZW0+MjUuPC9lbT7mgID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og73luK7liqnkvaDlnKjpgIblooPkuK3lr7vmsYLluIzmnJ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kuK3lr7vmsYLlv6vkuZDjgII8L3A+PHA+PGVtPjI2LjwvZW0+5oiR5LiA55u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h5LuA5LmI77yM6YeN5paw6YGH6KeB5L2g77yM5omN6KeJ5b6X6L+Y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WJ5pu05aW944CCPC9wPjxwPjxlbT4yNy48L2VtPuaEn+iwo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8mOWIhu+8jOaEn+iwouaDheiwiu+8jOaEn+iwouefpeW3seOAguS6uueUn+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AjOe+juS4ve+8jOaEv+S9oOS4gOWIh+WmguaEj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LHmmK/lvbzmraTlj4vlpb3nm7jlpITjgIHkupLnm7jlhbPlv4PjgIH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kurrkuI7kurrkuYvpl7TvvIzlm73kuI7lm73kuYvpl7TvvIzopoHkv4Pov5v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nIDopoHlvbzmraTkuYvpl7TmnInkuIDluqfmoaXvvIzpgqPlsLHmmK/lj4vosI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I5LjwvZW0+5YWJ6Zi05Ly8566t77yM5bKB5pyI5aaC5qKt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5LiA5bm05pil5Y675pil5Y+I5p2l77yM5Y+I5Yiw5LqG5L2g55qE55Sf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L+H5Y6777yM5bey57uP6L+H5Y675LqG5bCG6L+R5Y2B5Liq5bm05aS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3n+Wls+WtqeS7rOWcqOS4gOi1t+eahOW/q+S5kOaXtuWF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iwiOaBi+eIseS5n29r44CCPC9wPjxwPjxlbT4zMS48L2VtPuWPi+iwiu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mtgueahOelnuenmOiDtua8hu+8m+S9oOaYr+eUn+a0u+eahOeUnOaWme+8jOekv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nuaOpeeJqe+8gTwvcD48cD48ZW0+MzIuPC9lbT7pgIHnu5nmiJHmnIDnj43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/osKLkvaDkuIDot6/nm7jkvLTvvIzmnInkvaDnnJ/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Sf6LCi5aSq6Ziz57uZ5oiR5Lus5YWJ5piO77yM5oSf6LCi6bKc6Iq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qs6Iqz77yM5oSf6LCi6bif5YS/5Li65oiR5Lus6bij5ZSx77yM5oSf6LCi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55Sf5ZG977yM5oSf6LCi5L2g5LiA55u05Zyo5oiR6Lqr5peB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iA55u06Zmq5Ly05Zyo5oiR6Lqr6L6577yM5oSf5oGp6Iq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Sf5oGp77yM5YWx5ZCM56Wd5oS/77yM5byA5b+D5peg5p6B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FtuWunuW5uOemj+eahOS6uuS4jeaYr+aLv+WIsOS6huS4lu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AjOaYr+ePjeaDnOS6huaJi+S4iuW3sue7j+aLpeac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nmoTmnIvlj4vvvIzkvaDlpb3lkJfvvJ/miJHmhL/oh6rlt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Jznqbrph4znmoTkuIDpopflsI/mmJ/vvIzmr4/lpKnmmZrkuIrmjILlnKjkvaDnmoT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iJHkuZ/luIzmnJvkvaDmiJDkuLrkuIDpopflsI/mmJ/nvIDlnKjlpJznqb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rvvIzmiJHkuIDmiqzlpLTlsLHog73nnIvop4H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2g6L+H5Y675ZKM546w5Zyo55qE5qih5qC377yM5Lmf6Zmq552A5L2g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77yM6LCi6LCi6Zmq5Zyo6Lqr6L6555qE5q+P5LiA5Liq5L2g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uumAouefpeW3seWNg+adr+Wwke+8jOmavuW+l+WcqO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iDveiupOivhuS9oO+8jOWcqOS4gOi1t+i1sOi/h+eahOaXpeWtkO+8jO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S9oOe7meaIkeeahOW4ruWKqe+8jOaIkeWni+e7iOS4jeiDveW/mOius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S4jeiDveW/mOiusOaIkeS7rOWcqOS4gOi1t+eahOeCueeCuea7tOa7tO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acieS9oOecn+Wlve+8jOelneemj+S9oOaIkeeahOaci+WPi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arkuI3mlq3nmoTmiYvotrPmg4Xmt7HvvIzlibLkuI3oo4LnmoTooYDohIn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kuI3mjonnmoTnq6XlubTotqPkuovvvIzmlL7kuI3kuIvnmoTmgJ3lv7X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piv55yf55qE5LiN5oOz5aSx5Y675LiA5Liq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5+l6YGT5LuA5LmI5piv5bCK6YeN5LiA5Liq5Lq65ZCn77yM5aaC5p6c5L2g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L+Z5qC35LqG44CCPC9wPjxwPjxlbT40MC48L2VtPuS/l+ivneivtO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WkmuS6hui3r+i1sOOAguivt+ePjeaDnOaci+WPi++8jOePjeaDnOWPi+i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sI/psbzmhJ/osKLmtYHmsLTvvIzmiYDku6Xmr4/lpKnp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L7lnKjlv4Pph4zvvIzpuJ/lhL/mhJ/osKLok53lpKnvvIzmiYDku6Xmr4/lpKnp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uKPllLHvvIzmiJHopoHmhJ/osKLkvaDvvIzmhJ/osKLkvaDmrKDkuobmiJHkuIDpob/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IHorqnmiJHmg7PnnYDjgII8L3A+PHA+PGVtPjQyLjwvZW0+5LiA55u0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6L+Q77yM5pyJ5LiA5Liq5Lq66Zmq5Ly05LqG5oiR5pW05pW05Y2B5bm0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L6Ze05rKh5pyJ6KGA57yY5YWz57O777yM5Y205Lqy5aaC5aeQ5aa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6L+Z5LiW5LiK6LCB5pyA5LqG6Kej5oiR77yM5oiR5oOz5LiN5piv5oiR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W544CCPC9wPjxwPjxlbT40My48L2VtPuaIkeS7rOWwseWDj+aYr+S6s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e/u+iEuOWkmuWwkeasoeeFp+agt+i/mOaYr+Wlve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5Lpm6jov57msZ/lpJzlhaXlkLTvvIzlubPmmI7pgIHlrqLmpZrlsbHl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vpmLPkurLlj4vlpoLnm7jpl67vvIzkuIDniYflhrDlv4PlnKjnjonlo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6KaB5pyJ6L+Z5qC35LiA5Liq5aW577yM5Lya5Zyo5oiR5Zuw5oO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pe25YCZ5ou85bC95YWo5Yqb5Y675biu5oiR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+8jOeUn+WRveS4reavj+S4gOS4quaciee8mOeahOaci+WPi++8jOebuOmB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lveePjeaDnOWQp++8jOelneemj+S6hu+8jOWwseaso+eEtuaOpeWPl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j4vosIrvvIzkuIDkuKrlnKPmtIHkuI3lj6/kvrXniq/nmoT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IDmoanpnIDopoHnlKjkuIDnlJ/ljrvmjY3ljavnmoTmoqbmg7PvvIzkuIDku7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otKfluIHmnaXooaHph4/ku7flgLznmoTnj43lrp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6J56iz55qE5a625bCx6K+l5b+D5a2Y5oSf5oGp77yM5oSf5oGp5Zu95a6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25q+N5oSf5oGp5LiI5aSr5aa75a2Q5oSf5oGp5a2p5a2Q77yB5oSf5oGp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0OS48L2VtPuagoeWbre+8jOaYr+WPi+iwiueahOauv+Wgg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eahOWkqeWggu+8m+aYr+aipuaDs+eahOi1t+eCue+8m+aYr+mdkuaYp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Yr+WygeaciOeahOeXlei/ue+8m+aYr+aIkOmVv+eahOi2s+i/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r7flrojmiqTlpb3kvaDouqvovrnnmoTmr4/kuIDkuKrmnIvlj4vlkK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vZPkvaDnmoTmnIvlj4vlv4PngbDmhI/lhrfnmoTml7blgJnkvaDmiY3ljrv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pKrov5/kuobjgII8L3A+PHA+PGVtPjUxLjwvZW0+6IO95oqK55yf6K+a6LW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Lya6LWi5b6X5pu05aSa5pyL5Y+L77yM5aSa5LiA5Liq5pyL5Y+L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6JOm54S25Zue6aaW77yM5L2g5LiN5YaN5piv5a2k5a+C55qE54us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i+WPi++8jOaIkeS4jeaYr+iHquWKqeWPluasv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aYr++8jOm6u+eDpuS9oOaRuOaRuOi6q+S4iuacieayoeacieW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nJ/mraPnmoTmnIvlj4vvvIzkvJrmnInkuIDku73nrIPlrprkuI3np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jgILkurropoHkvY7lpLTlgZrkuovvvIzmm7TopoHnnYHnnLznnIvkurrvvIzmi6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rrogIzkuqTvvIzmi6nnnJ/lkJvlrZDogIzlpITjgII8L3A+PHA+PGVtPjU0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piv5oOF77yM5YWE5byf5piv5LmJ77yb5LiA55Sf5Li65YWE77yM5LiA5LiW5Li65b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r5YyW55+b77yM5pap5bC95LiN5LmJ77yb5Lul6Lqr5YyW55u+77yM5a6I5oqk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E5byf5oOF5LmJ77yM5Y2D6YeR5LiN5o2i77yBPC9wPjxwPjxlbT41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e7meaIkeW4puadpeeyvuelnueahOasouaEie+8jOacieS7luS7rOaIke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WtpOeLrO+8jOWAkuWcsOaXtu+8jOS7luS7rOS5n+S8muadpeaQgOaJ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nlJ/lnKjkuJbotbDvvIzlv4PkuK3np6TkuIDmnYbjgILlv6DlrZ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uYnlrZfmlL7kuKTovrnjgILmnIvlj4vmg4XkuYnmt7HvvIzlhYTlvJ/nhaf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ILlk6Xku6znn7PmlaLlvZPvvIzliIDlsbHkuI7ngavmtbfjgILmhL/miJHku6z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r5TlsbHpq5jvvIzmr5Tmtbfmt7HjgII8L3A+PHA+PGVtPjU3LjwvZW0+5b+D5oC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Lq677yM5Y+q5Lya5Zyo6YGT6Lev5LiK6LaK6LWw6LaK57Sv77yM5oeC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Lya6K6p5Lq655Sf6Lev6LaK6LWw6LaK6aG6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+8jOaJgOacieeWvOaIkeeIseaIke+8jOm7mOm7mOS7mOWHu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IkeS4gOWumuWKoOWAjeWBv+i/mO+8gTwvcD48cD48ZW0+NTkuPC9lbT7lpI/po47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nLDlkLnvvIzppbHlkKvnnYDmiJHmuKnppqjnmoTmg4XmhI/vvJvmt6HkupHpq5j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jIXlrrnnnYDmiJHmt7Hmt7HnmoTmgJ3lv7XvvJvlsbHls6blsYLlsYLlj6Dl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nnYDmiJHnmoTniYfniYfnnJ/or5rvvJvlsbHms4nmvbrmvbrmtYHmt4zvvIzolbT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kuJ3kuJ3nnJ/mg4XvvJvlsI/pm6jmhaLmhaLnurfmiazvvIzpo5jmiaz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7mrL7mtarmvKvvvIzojKvojKvomZrmi5/nqbrpl7TvvIzlpYnpgIHnnYDmoq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DpmZDvvJrlv6vkuZDmr4/kuIDliIbvvIzmr4/kuIDnp5L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yL5Y+L5aSn5qaC6YO95piv6YGX5aSx5Yeh6Ze055qE56iA5LiW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W55Lus5oC75piv55So5aW55Lus55qE5p+U6L2v5LiO5ZaE6Imv5o+Q6YaS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LiK77yM5b+F6aG76KaB54ix5LiA5Lqb5Lq6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S7rOWcqOi/meS4gOWkqee7meaIkemAgeadpemCo+S5iOWk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WPl+WIsOS9oOS7rOeahOW/g+aEj+OAgjwvcD48cD48ZW0+NjI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aPlpoLkuIDmnaHlvK/lvK/nmoTmuqrmtYHvvIzmgLvlnKjmi5DlvK/mirnop5Lpl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h7rnnJ/or5rkuI7mjJrniLHvvJvlj4vmg4XkuZ/mraPlpoLkuIDkuJ3muKnmmpb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gLvlnKjkuI3nu4/mhI/pl7TluKbmnaXmjK/lpYvkuI7mg6zmhI/vvJvlj4vmg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qzml6Xph4zngavngonml4HnmoTlgL7osIjvvIzlnKjlhYnlkozng63nmoTkvKDpgJ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Kjlj6roqIDniYfor63kuK3ku6Tkurrms6rmtYHmu6Hpna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j6Zq+5oOF77yM5ZCr6YeR6YeP5pyA6auY77yM6LSv56m/5LqO5oiR55qE5aS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2w5pi+552A5a6D55qE5Lu35YC85LiO5YiG6YeP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2jOazieS4gOagt+eahOaZuuaFp+WSjOS4gOWPjOi+m+WLpOeahOaJi++8jO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WPi++8jOS4jeeuoeS9oOi6q+WcqOS9leWkhO+8jOW5uOi/kOS4juW/q+S5k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uS8tOedgOS9oO+8gTwvcD48cD48ZW0+NjUuPC9lbT7npZ3npo/omb3lsJHvvIzlj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moTnpYjnpbfvvIzmnIvlj4vnmoTmiJHnpZ3kvaDmr4/lpKnlubj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lnKjvvIE8L3A+PHA+PGVtPjY2LjwvZW0+5q+P5Liq5Lq66KKr5ZG96L+Q56K+5Y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oSf5piv5LiA5qC355qE77yM5a+555Sf5rS755qE5peg5Y+v5aWI5L2V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44CC5omA5bm455qE5piv5Zyo5oiR5Lus5q+P5LiA5Liq5Lq654us6Ieq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M6LWw5pe277yM5L2g55qE6ZqQ5b+N77yM5L2g55qE56ev5p6B77yM5L2g5Yqq5Yq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W55WM55qE5ae/5oCB77yM6YO95Lya5oiQ5Li65LiA5oq56Ziz5YWJ77yM54Wn5L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44CC5Y+q6KaB5riF6YaS6ICM5LiN55uy55uu77yM55+l6Laz6ICM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2g5a6a6IO95oq16L6+5L2g5oOz5Y6755qE5Zyw5pa5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o+mavuingeecn+aDheOAguS4jemUme+8jOWcqOWbsOWig+S4re+8jOWcqOWPl+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peiHquaci+WPi+eahOW4ruWKqeaYvuW+l+eJueWIq+WPr+i0teOAguacieaX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S4gOS4quWFs+WIh+WWhOaEj+eahOecvOelnu+8jOS5n+S8muWDj+S4gOewh+eC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WGsOWkqembquWcsOS4remAgee7meS9oOa4qeaaluOAguW9k+S9oOiiq+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7peWGsuaYj+WktOiEkeaXtu+8jOWPi+iwiuS8muWDj+S4gOebhuWHieawtO+8jOWF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vOadpe+8jOaKiuS9oOa1h+mGkuOAgjwvcD48cD48ZW0+NjguPC9lbT7mnIvlj4vnnI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pgI/mmI7nmoTvvIzku5bku6zlvbzmraTkuqTmjaLnlJ/lkb3jgILlj4zmlr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JHosozlnKjpgqPph4zkupLnm7jmqKHku7/vvIzlv4PngbXkuZ/lnKjpgqPph4z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jgII8L3A+PHA+PGVtPjY5LjwvZW0+5bm05bKB5bKB6Iqx55u45Ly8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5ZCM77yM5LiN55+l5LiN6KeJ5Lit5qCh5Zut5LiA5Yir5bey5pyJ5Yeg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5LqG44CC5b+Y5LiN5LqG5aSa5bm05YmN6YKj5Liq5ZGK5Yir55qE5pma5Lya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L+Y6K6w5b6X5a6/6IiN5qW85YmN6YKj5Lqb5pW06KOF5b6F5Y+R55qE6KGM5p2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YiG5Yir5pe255qE5oul5oqx5ZKM5rOq5rC077yM5bim552A5bm06L27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6a75Yir55qE5Lyk5oSf5oyl5Yir5LqG5a2m5qCh77yM5LqO5piv5Lq655S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6eN5reh5reh55qE576O5aW955qE5Zue5b+G77yM54m15oyC5ZKM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oOF6LCK5rC46JeP5b+D5bqV44CCPC9wPjxwPjxlbT43MC48L2VtPuaIke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ivmu+8jOWPquiDveeVmee7meecn+ato+WvueaIkeWlveeahOS6uu+8jOiw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mavueahOaXtuWAmeW4ruihrO+8jOaIkeWwseWcqOiwgemcgOimgeeahOaXtuWAme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geWcqOaIkeiQvemthOeahOaXtuWAmeS8uOaJi++8jOaIkeWwseWcqOiwge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uieaFsOOAgjwvcD48cD48ZW0+NzEuPC9lbT7mhJ/osKLkvaD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miJHmnIDml6DliqnnmoTml7blgJnvvIzkvLjlh7rmuKnmmpb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WE5byf5LiN6ZyA6KaB6L+H5aSa6K+g6YeK77yM5oiR5pyJ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bCx55+l6YGT6Z2g6LCx44CCPC9wPjxwPjxlbT43My48L2VtPuWPquimge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OWNleWOi+eahOWPq+S4jeWHuuadpe+8jOaIkeesrOS4gOaXtumXtOmAgeWHu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dgOS9oOaKsee0p+S9oOebuOS/oeS9oOOAgjwvcD48cD48ZW0+NzQuPC9lbT7mh4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pobvop6Pph4rvvIzkuZ/ml6DpnIDop6Pph4rvvIzlm6DkuLrkuIDliIfngbXnioD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c1LjwvZW0+55Sf5rS75Zyo6L+Z5Liq5aSa5b2p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5Yaz5LiN5piv5a2k56uL55qE77yM5q+P5LiA5Liq5Lq66Y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Zug5Li65piv5pyL5Y+L77yM5Lmf5bCx5a2Y5Zyo552A5oCn5Yir44CB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Y6G44CB6IGM5Lia5LmL5YiG77yM6L+Z5Lqb5piv546w5a6e5a2Y5Zyo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5qE44CC5pei54S25piv5pyL5Y+L77yM5bCx5bqU6K+l5bmz562J6ICM5LqS5b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pOWktOW4puWwlueahOmSiO+8jOS4jeiDvee8n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4pOS4i+S4suivneeahOS6uu+8jOS4jeiDveWRiuivieWunu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hJ/osKLpgqPkupvlhbPlv4PmiJHnmoTmnIvlj4vku6zvvIzmmK/kvaDku6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6zlvbzmraTku47mnKrliIblvIDov4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55qE55u46K+G55u455+l5Y+q5piv556s6Ze077yM6L+Y5piv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B5b+Y6K6w6L+Z5Lu95oOF6IKv5a6a6KaB6Iqx6LS55oiR5Lus5b285q2k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qy54ix55qE5pyL5Y+L77yM5oiR5Zyo5b+D5bqV55qE5pyA5rex5aS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bCP5bCP5LiA5YG277yM6Z2Z6Z2Z5Zyw5Li65L2g5a6I5YCZ6L+Z5Lu95YC85b6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C46L+c5Y6754+N5oOc55qE576O5aW95oOF5oSf44CCPC9wPjxwPjxlbT43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uueaYk++8jOebuOS8tOmavu+8jOacgOecn+eahOW/g++8jOWwseaYr+mCo+S4q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S4gOeoi+WPiOS4gOeoi++8jOWvueS9oOaXoOavlOeGn+aCieS5i+WQju+8jO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emu+S4jeW8g+eahOS6uuOAgueci+WwveS9oOe8uueCue+8jOefpemBk+S9oO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eEtuecn+W/g+WunuaEj+WvueS9oOWlve+8jOS4jeemu+S4jeW8g+S4jeWrjO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S9oOacgOivpeePjeaDnOeahOS6uuOAgjwvcD48cD48ZW0+O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JXogIHvvIzpgqPkuYjvvIzmiJHmm7/kvaDogIHjgILlpoLmnpzkvaDmgJX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miJHmm7/kvaDoi6bjgII8L3A+PHA+PGVtPjgxLjwvZW0+5bey57uP6L+H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Kr6ICA5ZKM5Zan6Ze555qE5bm06b6E5LqG77yM6YGH5Yiw5Zac5qyi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Y675YGa77yM5oeC5b6X5LqG6KaB55So6K+Z6LCQ55qE5pa55byP77yM6L+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q655Sf44CCPC9wPjxwPjxlbT44Mi48L2VtPuaci+WPi+WwseWDj+eJh+eJh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k+WQiOWQjuaehOaIkOS4gOW5hee+juS4veeahOWbvueUu++8jOWmguaenO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+8jOWwseawuOi/nOmDveS4jeS8muWujOaVtO+8jOS9oOWwseaYr+aIkeS4je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ahOmCo+mHjeimgeS4gOeJh+OAgjwvcD48cD48ZW0+ODMuPC9lbT7kuovlrp7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nu4/lvpfotbfpo47pm6jvvIzljbTnu4/kuI3otbflubPmt6HvvJvlj4vmg4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ubPmt6HvvIzljbTnu4/kuI3otbfpo47pm6jvvIE8L3A+PHA+PGVtPjg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v5oiR55Sf5ZG95Lit55qE5LiA6YOo5YiG77yM6LWQ5LqI5oiR5Y+L5oOF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pKR6LW35LiA5bqn57qv55yf55qE5qGl44CC5Y+L5oOF5LmL54Gr5rC45LiN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b2T5Y+L5oOF57uP5Y6G5LqG5LiN5L+h5Lu755qE6L+Z5Zy66aOO6Zuo5ZC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275piT55qE54aE54G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MHN6eW5sbWo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jBzenlubG1q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B6436AF6DFC6C830B4DF9D89DC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