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15AF079C2460074D71D1E163C2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15AF079C2460074D71D1E163C2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k5bKB55Sf5pel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Wwj+WuneWu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S6uuingeS6uueIse+8jOiBquaYjua0u+azvO+8jOWwhuadpeiAg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Wkp+Wtpu+8jOWJjemAlOaXoOmHj++8gTwvcD48cD48ZW0+Mi48L2VtPu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i/meS4gOWkqeaIkOS6huS4gOS4que+juS4v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S4lueVjOS+v+WkmuS6huS4gOaKueivseS6uueahOiJsuW9qeOAguWunei0n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S9oOeahOeUn+aXp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migu+8jOelneWBpeW6t+W/q+S5kO+8j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kqe+8jOWwhuW/q+S5k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eS4que+juS4ve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Wunei0neWEv+WtkO+8jOeUn+aXpeW/q+S5kO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Pr+aAnOWTpu+8jOS7iuWkqeaYjuaYjuaYr+S9oOeahOeUn+aXpeWNtO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yoeWFs+ezu++8jOWboOS4uuS9oOaUtuWIsOS6huaIkeeahOelne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iuWkqei/h+W+l+S8muW+iOW8gOW/g++8gTwvcD48cD48ZW0+Ny48L2Vt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/te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S7iuWkqeaYr+Wunei0nTL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kvaDnlJ/ml6Xlv6vkuZDvvIwy5bKB55Sf5pel5ZCO5oSf6KeJ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6ZW/5aSn5LqG5aW95aSa77yM5Lmf5pu057KY5aaI5aaI5LqG77yM5b6I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oSf6KeJ77yM5oiR55qE5bCP5a6d6LSd77yM5aaI5aa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iM5pyb5a2p5a2Q6Jma5b+D55qE5a2m5Lmg77yM5pyJ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Yqg5by65a2m77yM5LiN5pat5LiK6L+b77yM5LiN6Laz5LmL5aSE6KaB5Yqg5by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b5LqJ5YW35pyJ6auY5bCa55qE6YGT5b635oOF5pON77yM6Imv5aW9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W744CCPC9wPjxwPjxlbT4xMC48L2VtPumYs+WFieiZveeEtueBv+eDg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skeWuueeUnOeUnO+8m+aciOWFieiZveeEtueajua0ge+8jOS9huS4jeWmg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suWIh++8m+S7iuWkqeaXpeWFieOAgeaciOWFieOAgeaYn+WFieOAgeeBr+WF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DveS4uuS9oOeCueS6ru+8jOWPquS4uuelneaEv+S9oOeUn+aXpeW/q+S5k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mga3llpzvvIHmga3llpzvvIHnpZ3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Plronlv6vkuZDvvIHojIHlo67miJDplb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MuWygeeUn+aXpeWVpu+8jOimgeaYr+S4quWkp+WuneWuneWVpu+8jO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/q+S5kOmVv+Wkp++8jOWTiOWTiOWTiOWwj+eOi+WtkO+8jOS7peWQju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S/oeWLh+aVou+8jOeIseS9oOWTpu+8jOeUn+aXpeW/q+S5kOaIkeeahOWwj+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p3otJ3vvIzmiJHnibXnnYDkvaDvvIzkvaDnibX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plb/nmoTot6/vvIzmhaLmhaLlnLDotbDjgILkuKT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ik5ZGo5bKB77yM5aSa576O5aSa5biF77yB5Lik5qyh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oSJ5b+r77yB5oS/5Lik5bKB55qE5qyi5LmQ5Yqg5Y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WxnuS6juS9oOacgOe+juWlveeahOS4gOWkqe+8jOW4jOac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iuWkqeaYr+WmiOWmiOacgOS8n+Wkp+eahOaXpeWtk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BpeW6t+W6t+OAgjwvcD48cD48ZW0+MTYuPC9lbT7luIzmn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og73lv6vkuZDnmoTmiJDplb/vvIzmnInkuKrlv6vkuZDnvo7lpb3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3LjwvZW0+55Sf5pel6IqC5Yiw5LqG77yM56Wd5omA5pyJ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CB44CB5rKh5LqL5ruh6KGX6LeR44CB6YWS6YaJ5Y+I6aWt6aWx44CB5peg5b+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844CB55yL5a6M55+t5L+h6L+Y5YK75YK756yR55qE5aSn6ICB54i35Lus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s77yM5aSn5bCP5a2p5a2Q5Lus55Sf5pel5b+r5LmQ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S9oOW/q+W/q+aIkOmVv++8jOawuOi/nOmDveWPr+S7p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+rueske+8jOaEn+afk+i6q+i+ueavj+S4quS6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kuIDlpKnpg73lpoLnlLvkuIDmoLfnmoTnvo7kuL3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uK5aSp5piv5L2g55qE55Sf5pe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qE56ys5LiA556s6Ze077yM5bCx5piv5oiR6YCB57uZ5L2g55Sf5pe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a5a6d5a6d77yM55Sf5pel5b+r5LmQ77yM5b+r6auY6ZW/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qeWtkO+8jOaEv+S9oOW/q+W/q+iEseWOu+W5vOeomuWS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MjIuPC9lbT7lvZPmiJHmiornpZ7nga/mk6bkuInkuI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pZ7pl67miJHmg7Porrjku4DkuYjmhL/vvJ/miJHor7TvvJrmiJHmg7PkvaDluK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nmoTlranlrZDvvIzluIzmnJvlpbPlhL/nlJ/ml6X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Zyo5L2g55qE5peF6YCU5LiK77yM5a2p5a2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2g5rKh5pyJ6KeB6L+H55qE6bKc6Iqx5byA5Zyo6Lev6L6544CC5a6D5L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5rWB55qE5peB6L6577yM5Zyo6aOO5Lit5ZSx5q2M6Lez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WtkO+8jOWIsOS9oOmVv+Wkp+aIkOS6uu+8jOeIuOeIuOWmiOWmiOW3sue7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+8jOeIuOeIuOWmiOWmiOW4jOacm+S9oOacieS4gOS4qu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S4quWBpeWFqOeahOW/g+eQhu+8jOacieS4gOmil+WWhOiJr+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DveaIkOS4uuS4gOS4quWgguWgguato+ato+eahOeUt+WtkOaxie+8jOaIkeS7r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S4gOWumuS8mueahO+8gTwvcD48cD48ZW0+MjUuPC9lbT7lpKfmtbfllYrku5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onJjom5vllYrku5blhajmmK/ohb/vvIzovqPmpJLllYrku5bnnJ/ovqP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kuobkvaDllYrnnJ/kuI3lkI7mgpTjgILnpZ3kurLniLHnmoTlranlrZ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mgIDlkIjkuI3mi6LlmLT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peg56m35b+r5LmQ77yM5oS/5L2g5LuK5aSp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qKm5oOz55Sc576O77yM5oS/5L2g6L+Z5LiA5bm056ew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IkeaKiuelnueBr+aTpuS4ieS4i+WQju+8jOeBr+eln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uOS7gOS5iOaEv++8n+aIkeivtO+8muaIkeaDs+S9oOW4ruaIkeS/neS9k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4jOacm+S7lueUn+aXpe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l6XlsLHmmK/nlJ/mtLvkuK3ml6Xml6XmrKLnrJHmu6HotrP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kuK3ml6Xml6XlgaXlurflubjnpo/jgILmhL/ku4rlpKn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GS5LmF5LiN5Y+Y55qE5rWT5rW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2g5Y+R5aWL5rGC55+l55qE5Yqo5Yqb77yM5Yqp5L2g6L6+5Yiw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6Wd5oS/5L2g5YGl5bq35rC46L+c77yM54ix5b+D5rC45oG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i0ne+8jOS9oOaYr+WutuS4reS4gOWdl+Wune+8jOWmiOWmi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eWMluS6hu+8jOeIuOeIuOiDjOWcqOiCqeS4iuaAleaRlOS6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imgeW8gOW/g+S9oOimgeW/q+S5kO+8jOeIuOWmiOWcqOWutu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+juWlveeahOeUn+aXpeekvOeJqeetieedgOS9o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kvaDnmoTlrZjlnKjkvb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vvIzmhL/ov5nlrozlhajlsZ7kuo7kvaDnmoTkuIDlpK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nmoTml6XlrZDplKbkuIrmt7voir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a6d6LSd44CC5Zug5Li65L2g77yM6Iqx5py15byA5pS+77yM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6ZqP5L2g6ICM5p2l55qE5ruh5aSp5biM5py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kqeWkqeW/q+S5kOOAgeWBpeW6t+aIkOmVv++8jOawuOi/n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hJ/osKLkuIrluJ3vvIzotZDkvaDpmY3kuL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lJ/ngbXnmoTor57nlJ/vvIznu5nkuobmiJHku6zov5nkuKrljZXosIP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KLkuZDvvIznu5nov5nkuKrlpJrlvannmoTkuJbnlYzmt7vliqDkuobkuIDpgZP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lrp3otJ3vvIznpZ3kvaDnlJ/ml6Xlv6vkuZD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aSn5LiA5bKB55qE5L2g6IO95aSf6LaK5p2l6LaK5YuH5pWi77yM6KGo546w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OS77yB56Wd55Sf5pel5b+r5LmQ77yBPC9wPjxwPjxlbT4zNi48L2VtPu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vj+S4gOWkqemDveWmgueUu+S4gOagt+eahOe+juS4v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6zluIzmnJvvvIzmiJHku6zmgZLkuYX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HvvIzog73ljJbkvZzkvaDlj5HlpYvmsYLnn6XnmoTliqjlipvvvIzli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kIbmg7PnmoTlvbzlsrjjgILkvaDog73miJDkuLrlr7nnpL7kvJrlr7nnpZb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miY3vvIzmmK/miJHku6zmnIDlpKfnmoTlv4PmhL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6O5aW955qE5pel5a2Q77yM5biM5pyb5L2g5rC46L+c5byA5byA5b+D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6Wd5bCP5a6d6LSd55Sf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cieS4ieS4quaEv+acm++8muS4gOaYr+S9oOeIuOeIuOmhuuWIqeW3peS9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S6uumDveWBpeW6t++8m+S4ieaYr+S9oOW/q+W/q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l6Xngrnnh4PonKHng5vlhYnvvIznvo7moqbnlJznlJzlubjnpo/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IPnopfplb/lr7/pnaLvvIzlpb3ov5Dov57ov57kuI3pl7Tmlq3vvJvnlJ/ml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or63vvIzllpzmsJTmtIvmtIvlsLHmmK/kvaDvvJvnpZ3nlJ/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vvIzlrrblkozkuJrlhbTlpb3nlJ/mtLvjgII8L3A+PHA+PGVtPjQ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O95pyJ56S854mp77yM6YO95pyJ56Wd56aP77yM5peg6K665L2g5pyJ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aSa5bCR5Liq5qKm5oOz77yM5oiR55qE56S854mp5piv5oiR55qE5b+D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Q6ZW/77yB55Sf5pel5b+r5LmQ77yBPC9wPjxwPjxlbT40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unei0neeahOS6suS6uu+8jOaXoOaAqOeahOecn+eIse+8jO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Ev+WuneWuneeahOeUn+aXpeWFhea7oeaXoOept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ovaznnLzlranlrZDlt7Lnu4/kuKTlsoHvvIzmhJ/osKLlpb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gqPkuYjlpJrlubjnpo/kuI7lpb3ov5DjgILmnInpgqPkuYjkuIDkuKrkur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iLHvvIzljrvnu5nkuojvvIzmiJDkuLrmiJHml4XpgJTkuK3lv4XkuI3lj6/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Z/mmK/miJHmgqPlvpfmgqPlpLHnmoTmupDms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Zyw5aWU5ZCR55Sf5rS755qE5aSn5rW3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Ev+WtkO+8jOaAjuiDveS4jeaEn+WIsOmqhOWCsu+8j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kvaDnmoTmr4/kuIDmraXmiJDplb/miJHpg73lnK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nIvnnYDkvaDkuIDmraXkuIDkuKrohJrljbDnmoTlvoDliY3otbD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PmhbDjgII8L3A+PHA+PGVtPjQ3LjwvZW0+5a2p5a2Q77yM5L2g5Lmf6K64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77yM5Y+v54i454i45aaI5aaI5biM5pyb5L2g5piv5pyA5b+r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fpeS4jeinieeVheWEv+S4pOWygeeUn+aXpe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+8jOS7juS4gOS4quS4jeS8mue/u+i6q+WPquS8muWTh+WTh+Wkp+WT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WEv+mVv+WIsOS4gOS4quS4gOS4quecvOelnuOAgeS4gOS4quWKqOS9nOmDveaY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uueyvu+8jOW4jOacm+WuneWuneWBpeWBpeW6t+W6t+W/q+W/q+S5kOS5kOeah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lrrbnlJ/kuIDlrp3vvIzkuIfku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rp3lrp3nlJ/ml6Xlv6vkuZDlk6bvvIHlj6/niLHnmoTlsI/kuJzopb/vvIzov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rKzkuozkuKrnlJ/ml6XvvIznmoTlubjnpo/lsZ7kuo7kvaDvvIzov5nlpKnlko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ml7bjgII8L3A+PHA+PGVtPjUwLjwvZW0+5oS/5L2g5Lqr5pyJ5pyf5pyb5Li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ac5oKm77yM5q+P5LiA5Lu25b6u5bCP55qE5LqL54mp6YO96IO95bim57uZ5L2g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ZKM5peg56m355qE5b+r5LmQ77yBPC9wPjxwPjxlbT41MS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SjOW/q+S5kOaYr+S6uueUn+acgOmHjeimgeeahOS4pOS7tu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rOWPr+S7pei9rOiuqe+8jOaIkeaEv+aEj+aKiuaIkeeahO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D48ZW0+NTIuPC9lbT7kvaDlnKjnlJ/lkb3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q3kuIvliJvpgKDnmoTnp43lrZDvvIzlv4XlsIbov47mnaXph5HoibLnmoT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E8L3A+PHA+PGVtPjUzLjwvZW0+5biM5pyb5L2g5oiQ6ZW/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q5aW955qE5rCb5Zu077yM5Y+v5Lul5b+r5LmQ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iOS6juaIkOW5tOS6hu+8jOWBtuetiei/meS4gOWkqeW3sue7j+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n+aXpeW/q+S5kOS5kO+8geW+iOaEn+WKqOWQp+S9oO+8jOmCo+Wwsee7p+e7r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WYu+WYu+OAgjwvcD48cD48ZW0+NTUuPC9lbT7nnIvlrozov5nmnaHmtoj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Izmu6HlpKnnmoTmmJ/pg73mg7PnnIvliLDkvaDnmoTnrJHohLjvvJ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ph4zmnInmt6Hmt6HnmoTmgJ3lv7XvvIzmt6Hmt6HnmoTmgJ3lv7Xph4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pZ3mhL/vvIzmhL/kvaDnlJ/ml6Xlv6vkuZDvvIzlvq7nrJHnlJ/mtL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2LjwvZW0+5oS/5q+P5aSp55qE5aSq6Ziz5bim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L2g5b+r5LmQ55yf5b+D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1Ny48L2VtPuaEv+S9oOeahOeUn+aXpe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S7iuWkq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mmK/lpaXnibnmm7zvvIzmiJHov5jmmK/kvJrlgZrniZvlpbbnmoT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moqbnmoTnlJznlJzvvIzlsLHnrpfkuI3mmK/mnLrlmajnjKv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u7TnlJ/ntKDnmoTlrp3lrp3nu5nkvaDlgaXlurfnmoTlo67lo67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J3otJ3vvIznlJ/ml6Xlv6vkuZDjgII8L3A+PHA+PGVtPjU5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77yB5L2g5piv5LiO5LyX5LiN5ZCM55qE77yM5L2g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BPC9wPjxwPjxlbT42MC48L2VtPuWQrOedgOS9oOeahOaDheatjO+8jOWl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9oOeahOacquadpe+8jOeci+edgOS9oOeahOWkqeepuu+8jOWlveaDs+a4uOin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1t++8jOi0tOedgOS9oOeahOacn+W+he+8jOWlveaDs+ivtOWHuuaIkeeahO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jOaIkeeIseS9oO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I8L3A+PHA+PGVtPjY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mQ562J5LqO5peg5q+U5b+r5LmQ77yM5bm456aP5Yqg5bm456aP562J5Lq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Yqg5bmz5a6J562J5LqO5rC46L+c5bmz5a6J77yM5YGl5bq3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5LqO5Y2B5YiG5YGl5bq344CC56Wd5L2g55Sf5pel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keelneemj+Wwj+WuneWuneWBpeW6t+aIkOmVv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eWwhuadpeS4gOWumuS6i+S4muacieaI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dicHRmMzBo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3YnB0ZjMwa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15AF079C2460074D71D1E163C2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