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F6A2F8D8CF8674316A19550A1D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6A2F8D8CF8674316A19550A1D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WbsOmavu+8jOaIkemAieaLqeaMkeaI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tOmdouaMkeaImO+8jOiuqeS6uuaUtuiOt+S7luS6uueah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HquW3seeahOeyvuelnui0ouWvjOOAgjwvcD48cD48ZW0+My48L2VtPuaVou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Dp+S7u+S9leaMkeaImO+8jOaJjeaYr+WLh+aVou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MkeaImOiHquaIke+8jOaJjeS8muS9v+iHquW3seeUn+WRveeahOeUu+WN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OAgjwvcD48cD48ZW0+NS48L2VtPuS4jeWmqOe7meiHquW3seS4gOaso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veaUvueUn+WRveeahOiJsuW9qeOAgjwvcD48cD48ZW0+Ni48L2VtPuaMkeaI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hei2iuiHquW3se+8jOiOt+W+l+S6huacgOWQju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uumBh+S4juaMkeaImOW5tuWtmO+8jOWPquacieWKoOWAjeWKquWKm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S8jeS6juaXtuS7o+OAgjwvcD48cD48ZW0+OC48L2VtPueUn+a0u+eahOaJk+ej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S8muiuqeiHquW3seWPmOW+l+abtOWdmuW8uuS4gO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MkeaImOaYr+S4jeWPr+mBv+WFjeeahO+8jOS4juWFtuiiq+WKq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u+WKqOi/juaOpeOAgjwvcD48cD48ZW0+MTAuPC9lbT7lpoLmnpzkvaDku4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lt7HvvIzpgqPkuYjmmI7lpKnnlJ/mtLvlsLHopoHmjJHmiJ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6KaB5LiA6ICM5YaN77yM5YaN6ICM5LiJ55qE56Oo57uD44C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yR5oiY6Ieq5bex77yM5L2/6Ieq5bex57K+55uK5rGC57K+77yM5LiN566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r5oqY5ZKM5oyR5oiY77yM6YO96IO95aSf5YCS5ZCD55SY6JSX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vbPlooPnmoTvvIE8L3A+PHA+PGVtPjEyLjwvZW0+6Z2Z5LiL5b+D5p2l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e25Yi75YeG5aSH6L+O5o6l5oyR5oiY77yBPC9wPjxwPjxlbT4x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aYr+S9oOWcqOeOsOWunuekvuS8mumHjOS4jeWPr+mAg+mBv+eahO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0o+S7u++8jOS4gOenjeenr+aegeeahOaAgeW6p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kvaDmnInog73lipvot6jotorvvIzogIPpqozmiY3kvJrpmY3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yR5oiY6Ieq5oiR77yM5LiN5piv55uy55uu55qE5qiq5Yay55u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eG5aSH55qE5pyJ5p2h5LiN57SK77yb5LiN5piv5Yay5Yqo55qE5o2V6aOO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CM5piv6ZWH5a6a55qE6Ium5b+D5a2k6K+j77yb5LiN5piv57KX6bKB55qE6Ie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OC77yM6ICM5piv5LyY6ZuF55qE5Lq65bC95YW25omN77yb5LiN5piv5Y2W5byE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77yM6ICM5piv5pav5paH55qE6auY6aOO5Lqu6IqC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numBv+iLpuaBvOWSjOWbsOmavu+8jOaMuui1t+i6q+adpeWQkeWug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+iAjOWFi+acjeWug+OAgjwvcD48cD48ZW0+MTcuPC9lbT7miJDlip/mnaX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ogIzmjJHmiJjmnIDlpb3nmoTlr7nosaHlsLH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uH5LqO5oyR5oiY6Ieq5bex77yM5omN6IO95pu05aW95Zyw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+8jOWIq+S6uueahOWFieeOr++8j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OWKn+eahOmanOeijeOAgjwvcD48cD48ZW0+MjAuPC9lbT7mlaLkuo7mjJHmiJ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urrvvIznlJ/lkb3lm6DmraTojIHlo67jgII8L3A+PHA+PGVtPjI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Ieq5bex5Lul5Li655qE5p6B6ZmQ5ZCO77yM5L2g5bCx5Lya5Y+R546w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6B6ZmQ77yM5LiN6L+H5piv6Ieq5bex5paw55qE6LW354K5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MkeaImO+8jOWcqOaIkeS7rOeahOeUn+a0u+S4re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S4tOedgOaMkeaImO+8jOaMkeaImOatpOWIu++8jOaMkeaImOacquad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aYr+aMkeaImOiHquW3seOAgjwvcD48cD48ZW0+MjMuPC9lbT7lj6rmnIn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iqjlipvvvIzlj6rmnInliqrlipvvvIzmiY3mnInmlLbojr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A6Zq+5oyR5oiY55qE5bCx5piv6Ieq5bex77yM5LiN6KaB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7uP5Y6G55qE6L+H56iL5Lit5bCx5Lya5pyJ5b6I5aSa5pS26I63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6KaB5LiN5pS+5byD77yM5bCx5LiA5a6a5Lya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uWFtueUqOazquawtOa0l+WIt+aClOaBqO+8jOS4jeWmgueUqO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aMkeaImOOAgjwvcD48cD48ZW0+MjYuPC9lbT7liJ3lhaXogYzlnLr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ml7bvvIzpo47mraPkuIDluIbmgqzvvIzlgZrlpb3mnKzogYzlt6XkvZz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JHmiJjmnKrmnaXjgII8L3A+PHA+PGVtPjI3LjwvZW0+5oyR5oiY77yM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6YCC5bqU77yM5piv5LiA56eN5pm65oWn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8uuWkp+eahOaVjOS6uuWFtuWunuaYr+iHquW3se+8jOS6uueUn+acgOWkp+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aMkeaImOiHquaIkeOAgjwvcD48cD48ZW0+MjkuPC9lbT7mlaLkuo7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kJHpu5Hmmpflj5HotbfmjJHmiJjjgII8L3A+PHA+PGVtPjMw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L6ZyA6KaB5oiR5Lus5Y675oyR5oiY77yM5Y675oiY6IOc5a6D77yb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aOO6Zuo5Lit5omN6IO955yL6KeB5b2p6Jm577yM5Y+q5pyJ6L+Z5qC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6IO95pu05Yqg5Liw5a+M5aSa5b2p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/g+S4reeahOaipuaDs++8jOaIkeS7rOimgeWtpuS8muiHquS/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naLlr7nmjJHmiJjvvIzmiJHku6zopoHmnInkuIDnp43msJTprYTvvIzmsJ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lsbHnmbvnu53pobbmiJHkuLrls7DjgII8L3A+PHA+PGVtPjMz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LiN5oCV5aSx6LSl77yM5a6e546w5qKm5oOz5LiN5YaN6YGl5LiN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uumBh+WSjOaMkeaImOWPr+mBh+S4jeWPr+axg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aYr+aUueWPmOiHquW3seeahOacuuS8muOAgjwvcD48cD48ZW0+MzU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mK/nsr7lvannlJ/mtLvkuK3lv4XkuI3lj6/lsJHnmoTpn7PnrKbjgIL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pITlpITpg73mnInmjJHmiJjjgII8L3A+PHA+PGVtPjM2LjwvZW0+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R5oiY5bm25a2Y77yM6aOO6Zmp5LiO5oiQ5Yqf5ZCM5Zy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MkeaImOadpeS4tOeahOaXtuWAme+8jOS9oOS4gOWumuimgeWdmua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ayoeaciei/h+S4jeWOu+eahOWdkeOAgjwvcD48cD48ZW0+MzguPC9lbT7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ngrzlvpfmm7TliqDlnZrnoazvvIzpo57lkJHmtanngJrml6D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E8L3A+PHA+PGVtPjM5LjwvZW0+5o6l5Y+X5oyR5oiY77yM5bCx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p6c5a6e44CCPC9wPjxwPjxlbT40MC48L2VtPui/veaxguiHquaIke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OAgjwvcD48cD48ZW0+NDEuPC9lbT7ku4DkuYjmmK/mjJHmiJjoh6rmiJHvvJ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Dnp43li4fmlaLvvIzmmK/kuIDnp43lv6vkuZDvvIzmm7TmmK/otoXotor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yLjwvZW0+5peg5aSE5LiN5Zyo55qE5Zuw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yh5qyh5pyJ5p2l6Z2i5a+55a6D5Lus77yM6L+Z5pe2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BPC9wPjxwPjxlbT40My48L2VtPuacuuS8muWSjOaMkeaImO+8jO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Wug+OAgjwvcD48cD48ZW0+NDQuPC9lbT7lvZPmjJHmiJjmnaXkuLTml7bvvIzmr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r6vkuI3nlY/mg6fjgII8L3A+PHA+PGVtPjQ1LjwvZW0+5bim552A5qK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6aOe77yM56qB56C06Ieq5oiR77yM5oyR5oiY6Ieq5oiR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S4jeimgeaKseaAqO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ouS6juWQkeiHquW3seeahOS4jei2s+aMkeaImO+8jOWNs+S9v+Wksei0peS5n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cuPC9lbT7lj6rmnInkuI3mgJXlkIPoi6bmlaLkuo7mjJHmiJ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kurrnlJ/pq5jlnLDjgII8L3A+PHA+PGVtPjQ4LjwvZW0+5Zyo6Imw5Zuw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6Ieq5oiR5oyR5oiY77yM5omN6IO957u95pS+5Ye655Sf5ZG9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acgOWkp+eahOaVjOS6uuWwseaYr+iHquW3se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cieiHquS/oe+8jOWQhOaWuemdouS4jeaWreeahOWIt+aWsOiHquW3seOA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eeqgeegtOiHquW3seOAgeWujOWWhOiHquW3s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kuobogarmmI7vvIzlubbkuI3kuIDlrprog73lj5HmjKX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lvpfnm7jlupTnmoTmiJDlsLHvvIzov5jpnIDopoHkuIDnp43nsr7npZ7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vvIzkuI3mgJXlm7Dpmr7mlaLkuo7lkJHlkb3ov5DmjJHmiJjnmoT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77yM5YWF5ruh552A5oyR5oiY77yM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7un57ut5YmN6KGM44CCPC9wPjxwPjxlbT41Mi48L2VtPuWLh+aLhemHjeS7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WLh+S6juWQkSZsZHF1bzvkuI3lj6/og73lrozmiJAmcmRxdW87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yR5oiY44CCPC9wPjxwPjxlbT41My48L2VtPuacquadpeWPr+acn++8jOacuumBh+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W5tuWtmOOAgjwvcD48cD48ZW0+NTQuPC9lbT7mjJHmiJjmmK/luIPmu6HojYbmo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YXmu6HlnY7lnbfnmoTvvIzmmK/lrZjlnKjmnLrlhbPnmoTvvJvlhYvmnI3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IDopoHli4fmsJTvvIzpnIDopoHmmbrmhafvvIzpnIDopoHlhrf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pat5Zyw5a+75rGC56qB56C06Ieq5oiR77yM5oyR5oiY5p6B6ZmQ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a+M5pyJ5oyR5oiY5oCn77yM5pu05a+M5pyJ6Laj5ZGz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WwsemcgOimgeaMkeaImO+8jOS4jeWmguWFiOS7juWGsua1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ivleWQp+OAgjwvcD48cD48ZW0+NTcuPC9lbT7nlJ/lkb3nmoTmhI/kuYnlnK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lt7HvvIzmiJjog5zoh6rlt7HjgII8L3A+PHA+PGVtPjU4LjwvZW0+5LiN5pW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bCx6L+e5oiQ5Yqf55qE5py65Lya6YO95rKh5pyJ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uumBh+S4juaMkeaImOS4re+8jOegpeeguuWJjeih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lJ/mtLvvvIzliqrlipvpnaLlr7nmr4/kuIDlpKnnmoTmjJHmiJj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jgIHkv53mjIHlubPluLjlv4PvvIzkuIDliIfpg73kvJrmnJ3nnY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I8L3A+PHA+PGVtPjYxLjwvZW0+5oyR5oiY77yM5piv5Lu75L2V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4ix55qE5LiA56eN56ue5oqA77yM5LiA56eN6KGo546w6Ieq5bex55qE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iv6K+B5piO6Ieq6Lqr5Lu35YC85Lul5Y+K5LqJ5by65paX6IOc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aIkOmVv+eahOmBk+i3r+S4iu+8jOaIkeS7r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WcsOaMkeaImOiHquW3seOAguWboOS4uuWPquacieaMkeaImO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S4jeaWrei/m+atpe+8jOaJjeiDveabtO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poLmraToibDovpvnmoTnlJ/mtLvvvIzku5bku6zpg73msqHmnIn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mi6npnaLlr7nvvIzmjJHmiJjkuI3lj6/og73lrozmiJDnmoTku7v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6KaB5LiN5pat55qE5oyR5oiY6Ieq5bex77yM5omN5Y+v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A6YGT5Y+I5LiA6YGT55qE6Zqc56KN5ZKM6Zq+5YWz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mcgOimgeeahOWwseaYr+aMkeaImO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i+aWl++8jOmcgOimgeeahOWwseaYr+imgeaMkeaImOiHq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naLlr7nnlJ/lkb3kuK3nmoTpo47mmrTml7bvvIzopoHmi7/lh7r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ov47lkJHlm7Dpmr7vvIzmjqXlj5fmjJHmiJjvvIzmiY3og73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gZPjgII8L3A+PHA+PGVtPjY3LjwvZW0+6L+O5o6l5oyR5oiY77yM5py66YGH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m25a2Y44CCPC9wPjxwPjxlbT42OC48L2VtPuaJgOiwk+a0u+edgO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aMkeaImOeahOS6uu+8jOS4jeaWreaUgOeZu+WRvei/kO+8jOmZqeWz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ZPmiJHku6zpnaLkuLTmjJHmiJjml7bvvIzomb3nhLb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rmiJDlip/kuI7lpLHotKXnmoTmpoLnjofmmK/nm7jnrYnnmoTvvIzkvYb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msLjov5zlupTor6XmmK/miJDlip/nmoTnoJ3noIHph43kuo7lpLHot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oIHjgII8L3A+PHA+PGVtPjcwLjwvZW0+6Ieq5Y2R6Ieq5L+h5LiO6Ieq6LSf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6L+O5o6l5oyR5oi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MHZsODNseW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B2bDgzbHl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F6A2F8D8CF8674316A19550A1D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