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E0C9A98C80FF97B46B221162F1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0C9A98C80FF97B46B221162F1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asouS5kCDlubjnpo/lv6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PC9wPjxwPjxlbT4yLjwvZW0+5paw5bm05piv5a6M576O55qE6YeM56i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Zyw5oC757uT5LqG5LiA5bm055qE5pS26I6377yM5byA5aeL5Lq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aw5bm05piv6YGT5ZCJ56Wl6Zeo77yM5YWz6Zet5LqG5LiA5YiH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iA5bm055qE5bmz5a6J77yb5paw5bm05Yiw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LjwvZW0+5pil6IqC5L2g6KaB55Sf5rS76LaF6LaK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JGG56aP5LmQ5a6J5bq377yM5rCU6a2E5by65YGl5aaC6ZKi77yM55Sc6Jyc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LiN56a76YWx6JKc6JGx5aec77yM5ZCD5Zib5Zib6YO96aaZ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44CCPC9wPjxwPjxlbT40LjwvZW0+5paw55qE5LiA5bm05b+954S25Y2z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4mb5bm05aSn5ZCJ44CCPC9wPjxwPjxlbT4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iR5bCG5aW96L+Q5L2c6YKu56Wo44CB55yf5oOF5L2c6YKu5oiz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bCB77yM5YaZ5LiK5YGl5bq344CB5aGr5LiK5b+r5LmQ44CB5Yqg5LiK5aW9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K5bmz5a6J77yM6ZmE5LiK5ZCJ56Wl77yM54S25ZCO5oqK5a6D5pS+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2S77yM56Wd5L2g5pil6IqC5b+r5LmQ44CCPC9wPjxwPjxlbT42LjwvZW0+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WlveS6i+i/nui/niDplb/lkb3nmb7lsoE8L3A+PHA+PGVtPjcuPC9lbT7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lubjov5DnmoTkurrvvIzml6DorrrkvZXml7bmgLvmnInkurrnu5nmiJ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7lhbPmgIDvvIzmgLvmnInkurrnlKjniLHlv4PkuI7lrr3lrrnnu4TmiJD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gIzpgqPkuKrkurrmraPmmK/kvaD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pZ3kvaDmlrDlubTlv6vkuZDvvIE8L3A+PHA+PGVtPjguPC9lbT7mmKXoio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gIDvvIzni67lrZDnp6fmrYzllpzorq/miqXjgILmmKXpo47lkLnmnaXnpZ3npo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nu73oirHlvIDlubjnpo/mirHjgILnpo/npoTlr7/lurfmnaXmiqXliLDvvIz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lpoLkuIDnrJHjgILpuL/ov5DlvZPlpLTlkInmmJ/nhafvvIzmmYvnuqfljYflrpj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mhL/kvaDmmKXoioLllpzkuZDot7PvvIE8L3A+PHA+PGVtPj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mhL/mlrDnmoTkuIDlubTph4zvvIzkvaDkvY3pq5jmnYPph43otKPku7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pJrkuovlsJHnprvlrrbov5HvvIzmr4/ml6XnnaHliLDlpKflpKnkuq7vvIzlt6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LDmiYvmir3nrYvvvIzmiYvkuIvoirHpkrHkvaDmlLbnpLzvvIzliKvkurrliqDnj6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vvIE8L3A+PHA+PGVtPjEwLjwvZW0+6LCx5LiN5Ye66ZuF6Z+177yM5ZCf5LiN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qE5LiN5p2l5oCd5b+177yM5YCf5LiN5LqG56We56yU77yM6L2s5LiN5Yqo57u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iL576O5paH77yM5L2G54G/54OC55qE5paw5bm05bCx6KaB5p2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6d54S26KaB6YCB57uZ5L2g77ya5o+Q5YmN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juaYpeaOpeemjyDkuZ3lpoLkuYvpooIg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uuiKseS6huS4gOS4h+WFg+S5sOS6huaJi+aPk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6uuiKseS6huS4gOWNg+WFg+S5sOS6huS7v+iygu+8m+acieS6uuiKse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S5sOS6huWMheWMhe+8m+iAjOaIkeiKseS6huS4gOWFg+mSseS5sOS6huW5tOez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cqOiKguaXpemHjOmAgeWHuuelneemj++8muWuouaIt+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mmKXnmoToioLmi43mnIDngbXliqjvvIzlkKzvvIzmrKLmr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lrDmmKXnmoToiJ7lp7/mnIDngb/ng4LvvIznnIvvvIzpo57pm6rnm4jnm4j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hJrmraXmnIDmrKLlv6vvvIzlkKzvvIzniIbnq7nlo7Dlo7DvvJvmlrDmmK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Dngb/ng4LvvIznnIvvvIzlvKDnga/nu5PlvanjgILmmKXoioLliLD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jgII8L3A+PHA+PGVtPjE0LjwvZW0+6L6e5bKB6L+O5paw5ZC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G5pe25Yi76YCB56Wd56aP44CC5b+r5LmQ5aW96L+Q5YWo5raM5p2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oyh5LiN5L2P44CC5bmz5a6J5YGl5bq35oqK5L2g57uV77yM5bm456aP576O5ru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44CC55+t55+t5L+h5oGv5rex56Wd56aP77yM5rWT5rWT5oOF5oSP5oqK5L2g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xNS48L2VtPuS7peecn+ivmu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En+iwouS4uuWNiuW+hO+8jOmAgeS9oOS4gOS4quWchuWchueahOelneemj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Au+iDveW+l+WIsOWbnuaKpe+8jOecn+W/g+aAu+iDveW+l+WIsOaKmuaFsO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eIseS9oO+8jOS9oOeIseeahOS6uuabtOaHguS9oO+8jOaci+WP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YuPC9lbT7lubjnpo/lronlurcg6b6Z6Ze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utuW5uOemjzwvcD48cD48ZW0+MTcuPC9lbT7ml63ml6XkuJzljYcg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WQieelpTwvcD48cD48ZW0+MTguPC9lbT7pkp/lo7DmmK/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mK/miJHnmoTnpZ3npo/vvIzpm6roirHmmK/miJHnmoTotLrljaHvvIznvo7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57lkLvvvIzmuIXpo47mmK/miJHnmoTmi6XmirHvvIzlv6vkuZDmmK/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Hnu5/nu5/pg73pgIHnu5nkvaD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CB5L2g5LiA55uY6bit77yM5ZCD5LqG5Lya5oOz5a6277yM6L+Y5pyJ5LiA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p5aSp5pyJ5Lq654ix77yM6YWN5LiK5LiA56KX5rGk77yM5LiA55Sf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A5p2v6YWS77yM54ix5oOF5Lya6ZW/5LmF77yM5Yqg5LiK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rC455u45Ly044CC56Wd5pil6IqC5b+r5LmQ77yBPC9wPjxwPjxlbT4y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rOedgOS4gOauteaXi+W+i++8jOeGn+aCieWcqOW/g+mHjOeahOiusOW/h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OW5suS4gOeJh+mYtOmbqO+8jOa4qeaaluWcqOaZtOacl+eahOeskeWuuemHj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eeSg+S4gOihjOWwj+ivl++8jOaZtuiOueWcqOWUr+e+jueahOWjgee6uO+8jOaciO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a7tOaAnee7qu+8jOa1qua8q+WcqOaDs+S9oOeahOeXlei/uemHj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nInkuIDkuKrkurrvvIzlvJXpoobmiJHku6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mKfml6Dnn6XotbDlkJHmlofmmI7mmbrmhafjgILmnInkuIDkuKrkurrvvIzln7no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kupXlupXkuYvom5nlj5jmiJDoi43lpKnpm4TpubDjgILov5nkuKrkurr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jgILmiJHku6zmhJ/osKLkvaDvvIznpZ3npo/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v6vkuZDjgII8L3A+PHA+PGVtPjIyLjwvZW0+5pil6IqC5piv5Zub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iR5Lus55qE6Laz6L+55bCG6Lip5Ye65paw5LiA6KGM44CC55Sf5ZG9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5LiA5qyh5aeL5Y+R77yM5omA5Lul5aSa5LiA54K55pyf5pyb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+N5oOc77yb5aSa5LiA54K55bm75oOz77yM5bCx5aSa5LiA5Lu9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dvuafj+mVv+mdkiDmga3otLrmlrDmmKUg55m+5LqL5Y+v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imgeaYmeiKseawuOS4jeWHi+iwou+8jOW8g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Wkqe+8geaIkeaDs+imgeWGrOWkqemYs+WFieeBv+eDgu+8jOWMluW8gOWvkuWGt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aIkeabtOaDs+imgeeci+efreS/oeeahOS6uuWcqOaWsOW5t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aXlurfmmK/nmoTnpLznianvvIznn6XotrPmmK/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nmoTlk4HlvrfvvIzlhbPlv4PmmK/mnIDnnJ/mjJrnmoTpl67lgJ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ml6Dnp4HnmoTmgJ3lv7XvvIznpZ3npo/mmK/mnIDnvo7lpb3nmoTor53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HlubPlronlubjnpo/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C5a+e5omN5oOz5L2g77yM6ICM5Zug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oOz5L2g5aSq5rex44CC5Lmm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iA5LiN5bC95oSP77yM5oSP5LiN5bC95oOF77yM5oOF5LiN6Ieq56aB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Lqy54ix55qE77yM5oiR5aW95oOz5L2g77y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nuWutui/h+W5tO+8jOiAgeeIuOS5kOa7oeiEuOWcsOWehOayn+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geWmiOeskea7oeiEuOiPiuS4neiKseWEv+eBv+OAgummmeWWt+WWt+S9s+iC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+8jOeDreWRvOWRvOS6suaDheW/g+S4reeUnOOAguW6huWbouWchu+8jOi/jum8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n+a7oe+8jOW5suadr++8geaYpea7oeS6uumXt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JTmm7Tlp4sg5LiA5biG6aOO6aG6IOWbm+aXtuWWnOW6h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jYPlsbHlpJbvvIzmmKXoioLnpZ3npo/lpoLlpKnnsYHjgILlsoHmnIjlj4j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p3nhLblnKjjgILpl67lgJnkuIfph4zlpJbvvIzmlrDlubTlpb3ov5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miJDlip/kuLrkvaDnrYnlvoX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Wd5L2g5q2j6LSi44CB5YGP6LSi44CB5qiq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Y+L5oOF44CB56eB5oOF77yM5oOF5oOF5aaC5oSP77yb5a6Y6L+Q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Iqx6L+Q77yM6L+Q6L+Q5Lqo6YCa44CCPC9wPjxwPjxlbT4z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W/q+S5kO+8ge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Ng+S4h+imgeW5s+Wuie+8geWNg+S4h+imgeefpei2s++8ge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OAgjwvcD48cD48ZW0+MzIuPC9lbT7mlrDlubTlsIbopoHmnaX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JvmlrDkuIDlubTvvIzmlrDotbfngrnvvIzng6bmgbzpg73otbD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qbmg7PvvIzmlrDluIzmnJvvvIzpqbDpqovlnKjogYzlnLrvvJvmlrDnm67moI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lpKnpg73lv6vkuZDvvJvmlrDop4TliJLvvIzmlrDliY3pgJT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E8L3A+PHA+PGVtPjMzLjwvZW0+5Y+R6LSi6Ie05a+MIOaWsOW5tOW/q+S5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Pml6XmlrA8L3A+PHA+PGVtPjM0LjwvZW0+5paw55qE5LiA5bm077yM56Wd5aW95Lq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77yM5b+D5oOF5Zub5a2j5aaC5pil77yM55Sf5rS75LqU6aKc5YWt6Im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YWr54K55bCP6LSi77yM54Om5oG85oqb5Yiw5Lmd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Y2B5YWo5Y2B576O55qE56Wd56aP44CC56Wd5YWN5bm0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It+eIt++8jO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elneemj+mDveW4puedgOaIkeS7rOeahOeIse+8jOaLpe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eahO+8jOa3sea3seeahO+8jOebtOWIs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Krngb/ng4LnmoTlvq7nrJHvvIzkuIDlo7D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oobflv4PnmoTnpZ3npo/vvIzpg73lnKjov5nkuKrmrKLkuZD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jgILmhL/kvaDnmb7kuovlj6/kuZDvvIzlpKnlpKn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m6rnoqfvvIzmsLjov5zpg73phpLnm67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+I5piv5LiA5bm05paw5bm05Yiw77yM5paw5bm056Wd56aP5LiN5Y+v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4mH6Z2S6Z2S6I2J77yM5oS/5L2g5Lq655Sf5rC45LiN6ICB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J56Wl5Y+377yM5oS/5L2g5p2l5bm05q2l5q2l6auY77yb6YCB5L2g5LiA5aO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aW96L+Q5pe25pe25omw44CC5paw5bm05o+Q5Ym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+memprOeyvuelniDlv4Pml7fnpZ7mgKEg5bmz5q2l6Z2S5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v+avlOWNl+WxsSDlvIDmmKXlpKflkIkg6LSi5rqQ5bm/6L+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peiKguadpeS4tO+8jOesrOS4gOaXtumXtOi/juadpei9u+adv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tpemqpOaUtuS9j+aVo+W/g++8jOesrOS4ieWFs+mUruiBjOi0o+eJouiusO+8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QjuW3peS9nOWQkeS4iuOAguaEv+S9oOS6q+WPl+WBh+aXpe+8jOWFu+i2s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vuS6i+S4muiLseWnv++8geaYpeiKgu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73kvb/nmq7ogqTpgJDml6XluIPmu6HpgZPpgZPnmrHnu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gqjvvIzmmK/msLjov5zlubTovbvnmoTniLbmr43jgILov5zmlrn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aw5bm05L2g5bCG5pe25p2l6L+Q6L2s77yM5YmN6YCU5bmz5Z2m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qy+77yM55Sc6ZW/6Ium55+t77yb6Jaq5rC057+755Wq77yM5aW95ZCD5aW9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paw5qyi77yM6L+95rGC55qE6Lev56iL6LaK6LWw6LaK5a6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g+aXpuadpeS4tOS5i+mZhe+8jOmAgeS4iu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hL/lpb3ov5Dlg4/lnLDpm7fkuIDmoL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vaDouKnliLDvvJvljoTov5Dlg4/mtYHmmJ/pm6jkuIDmoLfvvIzmsLjov5zmt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votKLlr4zlg4/lnoPlnL7kuIDmoLfvvIzpmo/lpITlj6/ku6XmjaHliL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nlJ/lg4/oi43onYfkuIDmoLfnm6/nnYDkvaDkuI3mlL7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rOw54S26Ieq6IulIOmprOWIsOWKn+aIkCDpnZ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o8L3A+PHA+PGVtPjQ2LjwvZW0+5pil6IqC5bCG6Iez77yM5rSL5rSL5oSP5rC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5bGL77yM5LiA5Zui5ZKM5rCU77yb5pyL5Y+L6L+e5b+D77yM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iH5Y2D77yM5LiA5aOw56Wd56aP44CC56aP5pif6auY54Wn77yM6LSi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M5ZCJ56Wl5aaC5oSP44CC6aKE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n+iwouWQhOS9jei/meS4gOW5tOadpeeahOeFp+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lveS4juWdj+aCqOS7rOmDveamguaLrOaJv+WPl+S6hu+8geecn+aYr+aEn+a/g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tOacm+aWsOeahOS4gOW5tO+8n+aIkeS7rOmDveiDveavlOeOsOWcqOabt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eW/g+aDs+S6i+aIkO+8gTwvcD48cD48ZW0+NDguPC9lbT7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Dov5HouqvkvZPov5jlpb3lkJfvvJ/lubTnuqrlpKfkuobvvIzlsLHliKvlpKr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bvvIzlhL/lpbPku6znmoTkuovkvJroh6rlt7HlpITnkIbnmoTvvIzmgqjopoH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jgILku4rlpKnnhLbogIzmmKXoioL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K6YGt5pil6IqC5YCN5oCd5Lqy77yM5Y2D6YeM55u46ZqU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Sv5pyJ55+t5L+h6Leo5bGx5rKz77yM5oOF5a+E6Zuq6Iqx6aOe5a626Ze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6Zeo6bi/6L+Q5p2l77yM5YaN56Wd5a62576O54ix5oOF576O77yM5LiJ56Wd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omL5p2l44CC56Wd5pil6IqC5b+r5LmQ77yBPC9wPjxwPjxlbT41MC48L2VtPuWNl+Wx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giDmga3otLrmmKXoioIg5aSp5aSp5byA5b+DPC9wPjxwPjxlbT41MS48L2VtPuS4h+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SDmga3otLrmlrDnpqcg6Zeo6L+O55m+56aPPC9wPjxwPjxlbT41Mi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eS4i++8muWNgeWIhuaEn+iwouS9oOS4gOW5tOadpeWvueaIkeeahOWFs+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jOWSjOaIkeeahOiBlOezu++8jOWSjOaIkeeahOS6kuWKqe+8m+exj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iht+W/g+elneS9oOaWsOW5tOaEieW/q+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4h+S6i+WmguaEj+OAgjwvcD48cD48ZW0+NTM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u4bpm6jvvIzmu4vmtqbmiJHnmoTlubLmtrjvvJvkvaDlpoLlpI/ml6Xmmpb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moTlhrfmvKDvvJvkvaDlpoLnp4vml6Xmnqvlj7bvvIzloavmu6HmiJH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kvaDlpoLlhqzml6Xpo57pm6rvvIzopobnm5bmiJHnmoTojZLlm63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pmaTlpJXlv6vkuZDvvIE8L3A+PHA+PGVtPjU0LjwvZW0+5LuK5aSp5oiR5Y+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qG77yM5L2g6YKj5qC36L+35Lq677yM56m/552A5qC85a2Q6IOM5b+D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52A77yM5LiA5Ymv6LaF54S26Ieq5Zyo55qE5qC35a2Q77yM5a6e5Zyo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55yf5LiN55+l5L2g5b2T5bm05oCO5LmI5bCx6LWb6L+H5YWU5a2Q5Lq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S48L2VtPuiht+W/g+elneaEv+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aJgOacieeahOacn+W+hemDveiDveWHuueOsOOAge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OAgeaJgOacieeahOW4jOacm+mDveiDveWmguaEv+OAge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iDveaIkOWK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UwcWp1NjB0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MHFqdTYw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0C9A98C80FF97B46B221162F1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