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5CAF486AC44D0B4FE6E54BD04F0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5CAF486AC44D0B4FE6E54BD04F0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Lya6Zy45rCU566A55+t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i6q+S9k+W6t+S9s+i1m+iS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+juWls+mjmOaflOWkmuiBlOaDs++8jOeUn+a0u+WvjOW6t+S5kOeZvuawj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t+i+vuatpeatpemrmO+8jOi0oua6kOW8uueUn+iFvuaWsOa1qu+8jOiCoeelqOmVv+iZ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q+WFieOAgjwvcD48cD48ZW0+Mi48L2VtPuS6i+S4muWkp+aIkOWwse+8jOeUn+aEj+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uaIkeS7rOe7p+e7reimgeS7mOWHuu+8jOS7juWktOWBmui1t+S4jeacjei+k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+8jOWkqeS4jei0n++8jOWKquWKm+i/h+WQjuabmeWFieWHuu+8jOacquadpeS5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iwse+8gTwvcD48cD48ZW0+My48L2VtPuavj+W5tOeahOi/meS4qu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seWDj+a1t+a0i+S4gOagt+a2jOWQkeS9oO+8jOW4jOacm+aIkeeahOelneemj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aJgeiIn++8jOi9veS9oOS5mOmjjuegtOa1qu+8jOWIsOi+vuaIkOWKn+eahO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oOW5tOW/q+S5kO+8gTwvcD48cD48ZW0+NC48L2VtPuelneaEv+aCqOmVv+Wvv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Wto+eahOiKseW8gOW+l+agvOWkluWoh+iJs++8jOS9oOWPr+efpe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UqOaDheaEn+WcqOa1h+eBjOWPquetieS9oOeahOeUn+aXpei1oOS4j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nOasouOAgjwvcD48cD48ZW0+NS48L2VtPu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vjOi4j+S4iuS4h+Wunei3r+OAgeS6i+S4mueZu+S4iue6ouWhlOWxseOAgeaDh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mYv+ivl+eOm+OAgei0oua6kOmBjeW4g+Wkp+S4reWN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h+W5tOi/m+WPluWGjeeZu+alvO+8jOWli+WPkeWbvuW8uuawuOS4jeS8keOAguelne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S4mue7qeWlve+8jOabtOavlOWOu+W5tOiDnOS4gOetueOAguaWsOW5tOaWsO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i3g+mprOWkqeS4i++8jOS4gOW+gOaXoOWJje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qua3mOWwve+8jOS9v+ingeecn+mHke+8jOaEv+aCqOeahOWFrOWPuO+8jOmhtueahO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jjumZqe+8jOmhtuW+l+S9j+aJgOacieeahOWbsOmavu+8jOi/juWIg+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FrOWPuOWBmueahOmjjueUn+awtOi1t++8jOmprOmprOeUn+Wog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i/meS4queJueWIq+eahOaXtuWIu++8jOacieaIkeWvueS9oOacgO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iuqeS6keaNjuWOu+aIkea7oeW/g+eahOelneemj++8jOeCuee8gOS9o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aipu+8jOWPquaEv+S9oOaLpeacieS4gOS4quW5uOemj+W/q+S5kOeah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cqOi/meW/q+S5kOeahOaWsOaYpeS5i+Wkn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liOaxguS4ieS7tuS6i++8jOS4gOS4quWlveaci+WPi++8jOS4gOS4quWlv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S4quWlveaipuOAgjwvcD48cD48ZW0+MTAuPC9lbT7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tIvlvpfmhI/vvJvmmabmsJTmiazplb/ogIzljrvvvIzlpb3ov5DmiaznnInlkJ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PmmKXnmb3pm6rmvILkuq7vvIzmtIvmtIvmtJLmtJLnurPnpo/vvJvkuIfkuovpmL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E8L3A+PHA+PGVtPjExLjwvZW0+5pyJ5Lqb5LqL5bm25LiN5Zug5pe26Ze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Sq5Y6777yM5pyJ5Lqb5Lq65LiN5Zug5LiN5bi46KeB6Z2i6ICM5b+Y6K6w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Ko5piv5oiR5rC46L+c5pyL5Y+L77yB5YC85q2k5paw5pil5L2z6IqC5LmL6ZmF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L5Lia6JK46JK45pel5LiK44CCPC9wPjxwPjxlbT4xMi48L2VtPuaYpeiKguWVp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eS6uuWIsOWkhOaJk+WQrOS9oO+8jOi/mOivtOmAruS9j+S9oOWGs+S4jei9u+ml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S4quWPq+i0ouelnu+8jOS4gOS4quWPq+mhuuW/g++8jOmihuWktOeahOWP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WwseWIq+i6suS6huiupOWRveWQp+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otbflt6XkvZznmoTml6XlrZDmmK/lv6vkuZDvvIzkuIDotbflpYvml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pmr7lv5jnmoTvvIHmhJ/osKLmgqjkuIDnm7Tlr7nmiJHnmoTluK7liq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nu5nkvaDlpJrlpJrnpZ3npo/jgIL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K5aSp54Wn5L6L5byA5Liq5Lya77yM5Li75oyB5piv5b+r5LmQ77yM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77yM5Zu057uV5piv5bmz5a6J77yM5oC757uT5piv5bm456aP77yM6K6w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ya6K6u6K6w5b2V77yM5Zue5Y675aW95aW95a2m5Lmg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peaaluiKseW8gO+8jOaYpeWbnueHleadpeOAguaIkeWv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FpeWQm+aAgO+8muWSjOW5s+aXoOS7t++8jOeIseW/g+awuOWcqOOAguWNg+W4huer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jjumHh+OAguWwj+W6t+WcqOacm++8jOm+meiFvuWbm+a1t+OAguWuj+S8n+iTneWb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qui/iOOAgjwvcD48cD48ZW0+MTYuPC9lbT7ml6DorrrmiJHlnKjkvZXlpITvvIzmi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rmnInkuIDkuKrojaflsY/nmoTot53nprvvvJvml6DorrrmiJHlnKjkvZXml7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k63liLvmgqjlnKjlv4Pph4zvvIzmiJHlnKjov5zmlrnnpZ3npo/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aw5bm05Yiw77yB56Wd5L2g5Zyo5paw55qE5LiA5bm06YeM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6yR5Y+j5bi45byA44CCPC9wPjxwPjxlbT4xOC48L2VtPuaIkeWvu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elneemj++8jOWmgumCo+e5geiMgueahOagkeWPtu+8jOS4gOeJh+eJh+OAg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+8jOmDveWGmea7oeS6huaIkeeahOecn+W/g+aEj++8geaWsOW5tOW/q+S5k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kuPC9lbT7lvIDlvIDlv4Pov4flpKflubTvvIz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ogZrkuIDotbfvvIzkuIDlubTmir3lirPmlL7kuIDovrnvvIzllp3ngrnlsI/phZL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phZLlkI7lj6/ljYPkuIfkuI3og73lvIDovabvvIzpgqPmoLflj6/kuI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ubPlronlubjnpo/vvIE8L3A+PHA+PGVtPjIwLjwvZW0+5LiA5YiH5aaC5oS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Si5rqQ5bm/6L+b77yb5YW05pe65Y+R6L6+77yM5omN6IO95pS55YaZ5Lq655Sf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6Wd5oS/5paw55qE5LiA5YiH6aG66aG65Yip5Yip77yM5pu0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7up6aOe6buE6IW+6L6+77yM5oiQ5bCx5qKm5oO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uaXtueahOmSn+WjsOWTjeW9u+Wkqea2r++8jOaWsOW5tOeahOWIl+i9puWHhu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Wug+mpruWOu+S4gOS4qumavuW/mOeahOWygeaciO+8jOi/juadpeS6huWPi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e6oueahOW5tOWNjuOAguelneS9oOaYpeiKgu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IDlubTlvIDlvIDlv4Plv4PvvIzkuIDnlJ/lv6vlv6vkuZDkuZDvvIz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mhL/kvaDnlJ/lkb3kuK3nmoTmr4/kuIDkuKrmhL/mnJvpg7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7njrDvvIzmlrDmmKXmhInlv6vvvIE8L3A+PHA+PGVtPjIzLjwvZW0+5oiR5oqK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6Wd56aP5ZKM5biM5pyb77yM5oKE5oKE5Zyw5pS+5Zyo5bCG6J6N55qE6Zuq6KK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s77yM5rK/552A5pil5aSp55qE56en6IuX55Sf6ZW/77yM6YCB57uZ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w56GV5LiO6Iqs6Iqz77yBPC9wPjxwPjxlbT4yNC48L2VtPuWPquaciembq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iJsOi+m+eahOi2s+i/ue+8jOaJjeS8muaHguW+l+a0u+eahOePjei0te+8jO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meeDreOAguelneaWsOeahOS4gOW5tOS4reS9oOeahOeUn+a0u+e+jua7o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IHkuJrnmoTlj5HlsZXnprvkuI3lvIDlpKflrrb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rDlubTlvIDlp4vnmoTml7blgJnvvIzmiJHku6PooajkvIHkuJrpgIHnu5n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tLror43jgILluIzmnJvlpKflrrbkuIDlpoLml6LlvoDnmoTkuLr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liqrlipvlpYvmlpfjgII8L3A+PHA+PGVtPjI2LjwvZW0+5paw5bm055qE6ZKf5aOw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ON6LW377yM5Yas5a2j6Jm954S25Ya36aOO5Yi66aqo77yM5L2G6Ziz5YWJ5L6d54S2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a+S5Ya35LiO5rip5pqW5Lqk57uH5bm25a2Y77yM6K6p5oiR5Lus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ib6L6J54WM77yM6K6p5oiQ5Yqf5bu257ut5LiL5Y67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eahOivne+8jOivtOS5n+ivtOS4jeWujO+8m+WFs+aAgOeahO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UueWPmO+8m+ecn+aMmuWPi+iwiu+8jOawuOi/nOS4jeS8muW/mO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whuS9oOWbtOe7le+8jOmprOW5tO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rDlubTnpZ3npo/kvaDvvIzlpb3ov5DpmarnnYDkvaDvvIzotKLnpZ7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kI3ovablsZ7kuo7kvaDvvIzpnInov5DourLnnYDkvaDvvIzllpzkuovlm7T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kaLml7bml7bkvLTnnYDkvaDjgII8L3A+PHA+PGVtPjI5LjwvZW0+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6Wd56aP77yM6YKj5Y+L6LCK77yM5Y6a5Y6a56ev57Sv55qE5oSJ5b+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5qE5Lqy5oOF77yM5aSp5aCC55qE5rip6aao77yM57uI5LqO5bi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a6244CCPC9wPjxwPjxlbT4zMC48L2VtPuaWsOW5tOWIsO+8jOaEv+WQm++8mu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geS4h+S6i+iKrOi+vu+8geWkqeWkqeWog+WTiOWTiO+8geaciOaciOS5k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W5tOW5tOmrmOS5kOmrmO+8geW/g+aDheS8vOmbqueip++8geawuOi/nOmDvemGk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rDmmKXlj4jliLDvvIznn63kv6Hpl67lpb3vvJv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l67lgJnpgIHliLDvvJvmhL/kvaDmlrDlubTlpb3vvIzlvIDlv4P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mlrDlubTnrJHvvIznlJ/mtLvluLjlvq7nrJHvvJvmhL/kvaDmlrDlubTpl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lJ/mtLvkuZDpgI3pgaXvvIE8L3A+PHA+PGVtPjMyLjwvZW0+5pyJ5Lqb5Lq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25YWJ5rWB6YCd6ICM6KSq5Y6777yM5pyJ5Lqb5Lq65LiN5Zug5LiN5bi46KeB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K6w5b+G6YeM5L2g5piv5oiR5rC46L+c5pyL5Y+L44CC5Zyo6L+Z6L+O5p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Gt56Wd5LiH5LqL5aaC5oSP77yBPC9wPjxwPjxlbT4zMy48L2VtPuaIkeaKi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elneemj+WSjOW4jOacm++8jOaChOaChOWcsOaUvuWcqOWwhuiejeeahOmbq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ug+S7rO+8jOayv+edgOaYpeWkqeeahOenp+iLl+eUn+mVv++8jOmAge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S4sOehleS4juiKrOiKs++8geelnemprOW5tOWkp+WQ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LXoirHph4fkuoborrjkuYXvvIzmnq/okI7kuZ/oiI3kuI3lvpfkuKL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J7mkpHkuoblvojkuYXvvIzpm6jlgZzkuZ/mg7PkuI3otbfmlLbvvJvkuIDmnaHot6/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vvIzlpKnpu5HkuZ/otbDkuI3liLDlpLTvvJvkuIDlj6Xor53nrYnkuoblpb3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uY5bGx5LiK55qE5Lq65oC76IO95pyA5YWI55yL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pel5Ye677yM5pyJ5LqG5oKo55qE6auY55676L+c556p77yM5oKo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YmN5pmv6L6J54WM44CC56Wd5oKo6bmP56iL5LiH6Ye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mgumjjui9pu+8jOaKiuS4gOenjeaDheiwiu+8jOe7teW7tuaIkOiZu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S7pOS6uua3sea3seaAgOW/teeahOW+gOaYlOOAguelneS9oOeahOeUn+WRv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ygeaciOS4re+8jOabtOW8uuWBpe+8jOabtOS4sOehl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pmLPlhYnnhafogIDnmoTlnLDmlrnlsLHmnInmiJHpu5jpu5jnmoTnpZ3npo/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tJLlkJHlnLDnkIPnmoTml7blgJnlsLHmnInmiJHpu5jpu5jnmoTnpYjnpbf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liJLov4fnmoTliLnpgqPmiJHorrjkuobkuKrmhL/vvJrnpZ3lhazlj7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oqK6L+Z5ruh5aSp6aOe6Iie55qE5q+b5q+b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52A5YWz5YiH77yM6YGl5a+E57uZ5L2g44CC5L2G5oS/5oiR5Lus6Ze055qE5YW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piv5Zu95bqG5L2z6IqC5p2l5Li055qE5pe25Yi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mjnuWHpOiInuWQjOi/juWuou+8jOmXqOaVrOetteW8gOernuWQkeWQm+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lneaCqOS6i+S4muiSuOiSuOaXpeS4iu+8geaBreeln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NDAuPC9lbT7orrj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kvaDmlrDlubTlv6vkuZDov57ov57vvIzpgIHkuIDku73nvo7lppnnmoT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aXlubTkuIfkuovlnIblnIbvvIzpgIHkuIDku73mvILkuq7nmoTnpLznian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lJznlJzjgILnpZ3njLTlubTlvIDlv4Plj4jnlJzonJz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77ya5bCP5pe25pe25pe25b+r5LmQ56yR5byA6aKc77yM5YiG5YiG5YiG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We5LuZ77yM56eS56eS56eS5bm456aP5Y+q576h6biz6biv5LiN576h5LuZ77yB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77yM56Wd5L2g5paw5bm05aSp5aSp5aSp6YO95YOP6L+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vt+iusOS9j++8jOiusOS9j+aIkeS7rOWFsee7h+mCo+eRsO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gOW/teS9oOS4lOWYseWSkOS9oO+8jOelneS9oOaWsOWygeW5s+WuieOAgeW5tOW5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eaYpeiKguW/q+S5kO+8gTwvcD48cD48ZW0+NDMuPC9lbT7ov5nkuIDlraP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lsLHorqnpo47mjY7ljrvmu6Hlv4PnmoTnpZ3npo/vvIznvIDmu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looPnpZ3kvaDmi6XmnInkuIDkuKrngb/ng4LnmoTmlr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u46IGa55qE5pel5a2Q6YO95Y+q5Li66YW/5LiA5p2v5rWT6YWS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WB5Yqo55qE55u45oCd77yM5Zyo5paw5bm055qE6Z6t54Ku5aOw5Lit5Yed6KeG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35Lq655qE6Z2i5bqe77yM5Y+q5oOz6K+077ya5LuK55Sf5pyJ5L2g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0NS48L2VtPuWQkeS9oOaLnOWkp+W5tO+8ge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/g+aDhei2iuadpei2iuWlve+8jOS6uui2iuadpei2iua8guS6ru+8ge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qua8q++8geaWsOaYpeW/q+S5kO+8gTwvcD48cD48ZW0+NDY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ov4fljrvnmoTkuIDlubTkuK3lr7nmiJHnmoTlpKflipvmlK/mjIHvvIznpZ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mlrDnmoTkuIDlubTkuK3lkInnpaXlpoLmhI/vvIzlpKflsZXlro/lm7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A5pel6YeR5oiI6ZOB6ams77yM5LuK5pel6Iux5ae/5YuD5Y+R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O5Z23576B57uK77yM5LiA6Lev5pyd5q2M5b2p6Zye77yb5paw5bm05Lqy5Lq6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qL5Lia6IW+6L6+77yM5a+M6LS16I2j6KqJ5YWx5Lqr77yM5pC65omL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0OC48L2VtPumaj+edgOaWsOW5tOeahOWIsOadpe+8jO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aooeaJqeWkp++8jOS4muWKoeWPkeWxle+8j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D48ZW0+NDkuPC9lbT7kvaDmiJHnm7jmi6XlgL7lkKz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irnlpoLlubTova7nmoTlkbzlkLjvvIznsIfmi6XnnYDmiJHku6zlhbHlkIznmoT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niLHmhI/ljJbkvZznnJ/mjJrnmoTnpZ3npo/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q+5b+Y55qE5piv5L2g5oiR57qv5rSB55qE5Y+L5oOF77yM5Y+v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Y+Y55qE55yf5oOF77yM5YW05aWL55qE5piv5LuK55Sf5LiO5L2g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LiK5oiR5pyA5rip6aao55qE56Wd56aP77yM56Wd5L2g5paw5bm0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aWsOS4gOW5tOeahOmYs+WFieW8gOWni+aZrueFp+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W8gOWni+S6huaWsOeahOW+geeoi+OAguaIkeS7rOimgeS7p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/oeW/g++8jOWdmuW8uueahOavheWKm++8jOS4jeWxiOeahOeyvuelnu+8jOadp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eahOaipuaDs+OAgjwvcD48cD48ZW0+NTIuPC9lbT7kurLkurrpgrvph4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mlrDmnIvogIHlj4vlvIDlvIDlv4Plv4PvvIznlJ/mtLvnroDljZX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ITkuJbnqLPph43lubPlubPlronlronvvJvlpKnlpKnlv4Pmg4XmhInmgqb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pzmsJTmtIvmtIvvvIE8L3A+PHA+PGVtPjUzLjwvZW0+56Wd56aP5Yqg56Wd56aP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Wd56aP77yM56Wd56aP5YeP56Wd56aP5piv56Wd56aP55qE6LW354K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Wd56aP5piv5peg6ZmQ5Liq56Wd56aP77yM56Wd56aP6Zmk56Wd56aP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YWs5Y+45paw5bm05b+r5LmQ77yBPC9wPjxwPjxlbT41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eahOmSn+WjsO+8jOaVsuWTjeS9oOW/g+S4reW/q+S5kOeahOmfs+esp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s+Wuie+8jOWmguaYpeWkqeeahOiEmuatpee0p+e0p+ebuOmaj++8ge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wuOi/nOS4juS9oOWQjOWcqO+8gTwvcD48cD48ZW0+NTUuPC9lbT7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mlrDlubTph4zvvIzpooblr7zpobrnnYDkvaDvvIzmsb3ovaborqn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otLTnnYDkvaDvvIzlhazlronmiqTnnYDkvaDvvIzmiL/kuqfpmo/kvr/kvaD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t5/nnYDkvaDvvIE8L3A+PHA+PGVtPjU2LjwvZW0+57qi55qE5LqL5Lia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6Wd5oS/57mB6I2j5piM6ZqG77yM5aS45aej55qE56Wd56aP6YCB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Zyo5pS25Yiw5oiR55qE5raI5oGv5ZCO77yM5LqL5Lia6aG65Yip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M5Lq65omN5Ymn5aKe5ZWK44CCPC9wPjxwPjxlbT41Ny48L2VtPuaEv+eJh+eJ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+juS4veeahOmbquiKse+8jOW4puedgOaIkee+juWlveeahOelneaEv++8jOmjn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elneS9oOaWsOW5tOWmguaEj++8jOS6i+S4muWPkei+vu+8geeMqu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nvorlubTmiqXllpzvvJrkuIDml6XljY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hajlhbbnvo7vvIwmbGRxdW875LiJ5YacJnJkcXVvO+W3qOWPmO+8jOWbm+mAmuWFq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luWFtuaYjO+8jOWFreWFremhuuW/g++8jOS4g+W9qeWygeaciO+8jOWFq+mdouWo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eW3nuWbouWchu+8jOWNgeWFqOWNgee+ju+8gTwvcD48cD48ZW0+NTkuPC9lbT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nlt6XkvZzvvIznm7jpgKLlpoLmnIvlj4vvvIznm7jniLHlpoLkurLkurrvvIz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liqnvvIznm7jlpITopoHlkozosJDvvIznpZ3mhL/lkIzkuovkvaDvvIz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vaDmiJHlhbHliqrlipvvvIzlkIzliJvlpb3mnKrmna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4yq5bm055qE56Wd56aP77yM5aaC6YKj57mB6IyC55qE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LiA5byg5byg77yM6YO95YaZ5ruh5LqG5oiR55qE55yf5b+D5oSP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H5LqL5aaC5oSP77yBPC9wPjxwPjxlbT42MS48L2VtPumjjuiKsembquWkn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tOi/ke+8m+WFpeWGrOWvkuaEj+maj+mjjuWQuei/m++8m+e5geaYn+eCueeCuee8g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+8m+m7juaYjuaZqOmYs+aYpeiKgui/jui/ke+8m+elneemj+eahOivneivreWMl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WsOW5tOW/q+S5kO+8jOS4h+S6i+mhuuaEj++8gT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uIbpo47pobrvvIzkuozpvpnohb7po57vvIzkuInnvorlvIDms7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pTnpo/kuLTpl6jvvIzlha3lha3lpKfpobrvvIzkuIPmmJ/pq5jnhaf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otKLvvIzkuZ3kuZ3lkIzlv4PvvIzljYHlhajljYHnvo7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Zyo5paw55qE5LiA5bm05Lit77yM5ZCJ56Wl5aaC5oSP44CB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aKE56Wd5oiR5Lus5Zyo5paw55qE5LiA5bm05Lit77yM5ZCI5L2c5oSJ5b+r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2NC48L2VtPueUqOecn+ivmuWTgeWRs+WbnuW/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WTgeWRs+aci+WPi++8jOeUqOecn+W/g+WTgeWRs+W3peS9nO+8jOeUqOWLpOWl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tpuS5oO+8jOeUqOaEn+aBqeWTgeWRs+W5uOemj++8jOeUqOWuveWuueWTgeWRs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NjUuPC9lbT7lsoHmnIjlj6/ku6XopKrljrvorrDlv4bvvIzljbTo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miJHku6zkuIDot6/nlZnkuIvnmoTmrKLlo7DnrJHor63jgILnpZ3kvaDmlrD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soHlsoHlronmgKHvvIE8L3A+PHA+PGVtPjY2LjwvZW0+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L5Lia6aOe6buE6IW+6L6+44CC5a625bqt5ZKM6LCQ576O5ruh44CC6L6e5pe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bim5Y675oiR55yf6K+a55qE56Wd56aP44CCPC9wPjxwPjxlbT42Ny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S9oOayoeacieivt+aIkeWQg+mlre+8jOaAjuS5iOagt++8n+aWsOW5tOihqO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+8n+S4jeWuouawlO+8jOWNg+aKiuWdl+mSseS4gOahjOeahOaIkeWwsea7oei2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lve+8gTwvcD48cD48ZW0+NjguPC9lbT7kuLrkuobkuYXol4/kva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mt7HlhqzvvIzmiJHnu5nlv4PngbXlho3kuIrkuIDmiorplIHjgILogIz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ml6XlrZDvvIzmiJHku47plIHnnLzph4zku7/kvZvlj4jlkKzli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o7Dpn7PvvIznpZ3mlrDlubT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I4cXBzaWpibT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OHFwc2lqYm0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5CAF486AC44D0B4FE6E54BD04F0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