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F538754D8D85CD2C5A872156BF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F538754D8D85CD2C5A872156BF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5S355Sf5Ya35re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W3suaUvuS4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wluiKseWHieOAgeW3suaIkOauhzwvcD48cD48ZW0+My48L2VtPuWQueaVo+aAne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OeLrOmGiTwvcD48cD48ZW0+NS48L2VtPuWIsOaIkei6q+i+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vue7j+WbnuS4jeWOu+eahOabvue7j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veeXtOW/tTwvcD48cD48ZW0+OC48L2VtPuS6iOS9oOa3seaDhSo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5zmsqHlpoLmnpw8L3A+PHA+PGVtPjEwLjwvZW0+5Yaw54K5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i6J22PC9wPjxwPjxlbT4xMi48L2VtPua3seaDhei/jumjjua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7Hmg4XmsqHmnInphZJpPC9wPjxwPjxlbT4xNC48L2VtPuaXoOaB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jZLpmYw8L3A+PHA+PGVtPjE2LjwvZW0+5b+Z552A6ICB5Y6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tuepuuaDhTwvcD48cD48ZW0+MTguPC9lbT7ppa7kuIDmna/ng4j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i5LqG6Ieq5bex5b+Y5LqG5aW5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pueIsS88L3A+PHA+PGVtPjIxLjwvZW0+54ix5Y+q6IO96YGH6KeB5peg5rOV6aKE6K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/g+eWpDwvcD48cD48ZW0+MjMuPC9lbT7pu5Hnmb3mo4vls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A5ZCO55qE5L6d6LWWPC9wPjxwPjxlbT4yNS48L2VtPuemu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jYuPC9lbT7muIXpo47kuI7miJE8L3A+PHA+PGVtPjI3LjwvZW0+4pWw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GkPC9wPjxwPjxlbT4yOC48L2VtPum7keiJsuiomOW/lD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v7XjgJ48L3A+PHA+PGVtPjMwLjwvZW0+5Zua5b+D5oSb5Lq6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bW9yeS7ojZLlubQ8L3A+PHA+PGVtPjMyLjwvZW0+5pen5q2M5aaC5qK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skeS4jeiDveaVt+ihjeW/g+eXmzwvcD48cD48ZW0+MzQuPC9lbT7nmb7oiK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L3A+PHA+PGVtPjM1LjwvZW0+5L2g5Zyo5oiR5b+D5Lit5piv5py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p+S6i+aDmOeEtjwvcD48cD48ZW0+MzcuPC9lbT7nu4jkvJrlv5jorrDi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aJ5rmO5rKJ5rKmPC9wPjxwPjxlbT4zOS48L2VtPlRlYXJ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xwPjxlbT40MC48L2VtPuecvOelnum7r+a3oTwvcD48cD48ZW0+NDE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kuIDkuKrkurrjgIE8L3A+PHA+PGVtPjQyLjwvZW0+5reh54S2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WPi+aDheWHuua8lDwvcD48cD48ZW0+NDQuPC9lbT7ov7fmg5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m55byP6aKT5bqfPC9wPjxwPjxlbT40Ni48L2VtPuW3puiAs+WQrOinge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DcuPC9lbT7miJHlv4PliIfmnJs8L3A+PHA+PGVtPjQ4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Lyk44OfPC9wPjxwPjxlbT40OS48L2VtPue0r+S4luaDhea3s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mmJPlhrfnuqLpopzoloQ8L3A+PHA+PGVtPjUxLjwvZW0+5b+D5q27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KIruWNiuS4lui/t+emuyZkZWc7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GkuaipuS6pueijuS4tjwvcD48cD48ZW0+NTQuPC9lbT4mZXBzaWxvbjvlmJ/lm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qb5byD44CCPC9wPjxwPjxlbT41Ni48L2VtPuKGmOestueci+e0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NTcuPC9lbT7lgY/niLHoh6rnlLE8L3A+PHA+PGVtPjU4LjwvZW0+5p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n5oOF5Lq6PC9wPjxwPjxlbT41OS48L2VtPuWwseatpOOAgee1kOad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iKvml6Dku5blv4M8L3A+PHA+PGVtPjYxLjwvZW0+5rOq44CB5ru06KGj6KWf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9iei6q+OAnuW+nuatpOe1lOmPtD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bDlkYbnk5zila88L3A+PHA+PGVtPjY0LjwvZW0+6Imv5Lq6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eW/gzwvcD48cD48ZW0+NjYuPC9lbT7kuJ3nq7novbvllL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5byE5Lq644SoPC9wPjxwPjxlbT42OC48L2VtPuWHoOaXtuWFseiI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qHlv4M8L3A+PHA+PGVtPjcwLjwvZW0+5Yid5b+D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7ijwvcD48cD48ZW0+NzIuPC9lbT7nuYHoirHokL3lsL3jgIHoi43nmb3kuobos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Y5Lic5b+Y6KW/5LiN5b+Y5L2gQD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ng63ms6o8L3A+PHA+PGVtPjc1LjwvZW0+6Iqx6JC977i25b+D5b6u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S4jeS7i+aEj+WtpOeLrDwvcD48cD48ZW0+NzcuPC9lbT7osIHorr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nq6Xor508L3A+PHA+PGVtPjc4LjwvZW0+5aSo5oa2PC9wPjxwPjxlbT43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S8tOaelTwvcD48cD48ZW0+ODAuPC9lbT7mtYXmrofLi+W/hua1geW5tOKV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jYrkuJbov7fnprs8L3A+PHA+PGVtPjgyLjwvZW0+5pat5b+G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aGgxaHB5dTR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hoMWhweXU0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F538754D8D85CD2C5A872156BF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