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0C1B3A85627F28FC483E4E60C8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0C1B3A85627F28FC483E4E60C8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pyL5Y+L5ZyI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7meiHquW3s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S4quWBh++8jOeDpuaBvOWOi+WKm+mDveaUvuS4i++8m+e7meiHquW3seeUn+a0u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+8jOmXsuS6i+eQkOS6i+WIq+euoeWug++8m+e7meiHquW3seWKs+WKoeaUvuS4q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eeil+eTouebhuiAgeWFrOWIt+OAguiLpemXruS9oOimgeW5suS7gOS5iO+8n+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S5kOWTiOWTiO+8gTwvcD48cD48ZW0+Mi48L2VtPuaIkei0n+i0o+i1mumSseWF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0n+i0o+iyjOe+juWmguiKse+8m+aIkei0n+i0o+icnOivreeUnOiogO+8jOS9o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guS6ruaJk+aJru+8m+aIkei0n+i0o+WllOazouW/meeijO+8jOS9oOi0n+i0o+i1j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+8m+aIkei0n+i0o+mAgeWHuuelneemj++8jOS9oOi0n+i0o+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AvOatpOWmh+Wls+iKguS5i+mZhe+8j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+8jOS4uuS6huekvuS8muWSjOiwkO+8jOS4uuS6hueUn+aAgeW5s+ih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lueVjOWSjOW5s++8jOacgOmHjeimgeeahOaYr++8jOS4uuWNmuS9s+S6u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5v+Wkp+e+juWls+S7rO+8mumdkuaYpeW4uOmpu++8jOe+juS4ve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+juWmmeiKguaXpe+8jOWAvOatpOS4ieWFq++8m+Wmh+Wls+ino+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9k+Wutu+8m+WVhuWcuui0reeJqe+8jOmaj+S+v+WIt+WNoe+8m+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n+e7n+aUvuS4i++8m+W4heWTpemdk+eUt++8jOaKiuS9oOeJteaMgu+8m+mUheei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hu+8jOS4jeeUqOadpeWIt++8m+W8gOW/g+a0i+a6ou+8jOWYu+WYu+WTi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h+Wls+iKguWIsOS6hu+8jOelneWkqeS4i+Wmh+Wls+W5tOi9u+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uePreS4jee0r++8jOWMluWmhuWFjei0ue+8jOa1t+WQg+S4jeiCpe+8jOi6q+ad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4heWTpeaOkumYn++8jOacieaDheWuieaFsO+8jOacieeIseS8tOmaj++8jO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imeaXoOe9qu+8jOiKguaXpei/h+W+l+aciea7i+acieWR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+8jOavlOi/h+iSmeWonOS4veiOju+8m+S9oOeahOe+ju+8jOmioOWA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8l+eUn++8m+S9oOeahOawlOi0qO+8jOaKmOacjeS4h+WNg+e+juWls++8m+S9o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+8jOi2hei2iuWls+elnumbheWFuOWonO+8m+S9oOeahOS7iueUn++8jOS6q+WPl+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iNo+iAgOOAguWmh+Wls+iKguaEv+S9oOi/h+W+l+W8gOW/g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eahOaalumYs++8jOe7meS9oOeBv+eDgueahOW/g+aDheOAguS4ieac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QueW8gOiEuOS4iueahOeskeWuueOAguS4ieaciOeahOS4nembqO+8jOa3i+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S6i+aDheOAguS4ieaciOeahOiKseacte+8jOWFqOmDveS4uuS9oOe7veaUv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lneemj+WjsOWjsO+8muS4ieWFq+iKguW/q+S5kO+8gT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Yr+S9oOeahOacrOaAp++8jOa8guS6ruaYr+S9oOeahOWkqeaAp++8jOiBquaY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eCue+8jOi0pOaDoOaYr+S9oOeahOi1hOacrO+8jOa4qeaflOaYr+S9o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n+ivmuaYr+S9oOeahOWTgeagvOOAguWmh+Wls+iKgu+8jOaPkOWJje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+8jOW5tOi9u+e+juS4veS4gOi+iOWtkO+8gTwvcD48cD48ZW0+OS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WcqOS7iuWkqe+8jOelneemj+S9oO+8jOaIkeS4uuWFiO+8muemj+aXoOi+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emj+i/kOWPjOWFqOWcqOecvOWJje+8m+e+juaXoOi+ue+8jO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5kOaKpemBk+iOq+etiemXsu+8m+WuieaXoOi+ue+8jOW6t+aXoOi+ue+8jOWuieW6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WnOawlOS8oO+8gTwvcD48cD48ZW0+MTAuPC9lbT7ooaPmnI3ljIXoo7nnmoTmmK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u73pnLLnmoTmmK/mgKfmhJ/vvJvnnLznpZ7pob7nm7znmoTmmK/mt7Hmg4XvvI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mmK/liIbmi4XvvJvnuqTlvLHnmoTmmK/ogqnohoDvvIzlnZrlrprnmoTmmK/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kuZ/orrjlsJHkuobngrnmvYfmtJLvvIzlpJrnmoTmmK/kvJ/lpKfjgIL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ExLjwvZW0+5aWz5Lq677yM5bCx6KaB5ry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5ru077yM5rKh5LqL5omT5omu5omT5omu77yb5aWz5Lq677yM5bCx6KaB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077yM5pyJ56m65LmQ5ZG15LmQ5ZG177yb5LiJ5YWr5aaH5aWz6IqC5Yiw77yM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6KaB5r2H5r2H5rSS5rSS5ru077yM56Wd56aP5pS25pS255yL55yL44CC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pyJ56m65bCx56yR5LqG77yBPC9wPjxwPjxlbT4xMi48L2VtPumVv+eb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uueminOWmgueOie+8jOS4sOS5s+iCpeiHgOWkmuaJjeWkmuiJuuOAguWtneaVr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eiCsuWtqeWtkO+8jOW3peS9nOazvOi+o+S4jemdoOS4jeS+neOAguWvueW+heiAgeWF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rOacieekvO+8jOWutuWKoeeQkOS6i+S4gOaJi+eFp+eQhuOAguaXtuWwmuaJruWmhu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aXpe+8jOeKueWmgui0teWmg+mpvuWIsOS6suiOheOAguS4ieWFq+Wmh+Wl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8guS6rualmualmuWKqOS6uu+8gTwvcD48cD48ZW0+MTMuPC9lbT7lpbPliqD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kvaDlpb3kuovmiJDlj4zvvIzlpbPliqDlsJHmmK/lppnvvIznpZ3kvaDl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vvIzlpbPliqDkuZTmmK/lqIfvvIznpZ3kvaDljYPlqIfnmb7lqprvvIzlpbPliq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YDvvIznpZ3kvaDlqYDlqJzovbvnm4jvvIzlpbPliqDlvIDmmK/lpo3vvIznpZ3kva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Xlpo3vvIzlpbPliqDlj6PmmK/lpoLvvIznpZ3kvaDkuovkuovlpoLmhI/vvIH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kuobvvIzmhL/kvaDov5nlpKnkuIvml6Dlj4znmoTlsI/lpbPlr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v6vkuZDvvIE8L3A+PHA+PGVtPjE0LjwvZW0+5Lul5oOz5b+1576O5aWz5Li6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5Wl576O5aWz5Li66IC777yb5Lul5YWz5b+D576O5aWz5Li66I2j77yM5LiN55C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66IC777yb5Lul6LWe576O576O5aWz5Li66I2j77yM6LSs5o2f576O5aWz5Li66IC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GU57O7576O5aWz5Li66I2j77yM5b+95oKg576O5aWz5Li66IC744CC56Wd576O5aW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BPC9wPjxwPjxlbT4xNS48L2VtPuWmh+Wls+iKguWIsO+8jOS4gO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W/g+aDheabtOe+juWmme+8m+S6jOimgee+ju+8jOW5uOemj+S7iueUn+aw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+8m+S4ieimgeS/j++8jOaJk+aJrua8guS6ruawuOS4jeiAgeOAguelne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s+S7iuaXpeW/g+aDheacgOe+ju+8jOaXpeWtkOacgOmAjemBpe+8ge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g5/oirHkuInmnIjnmoToioLml6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io3oja/vvIzmsqHmnInlr4zotLXnmoTniaHkuLnvvIzllK/mnInnuq/lh4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moTnjonlhbDvvIzmgbDlpoLmiJHku6znmoTmr43kurLjgILnpZ3mr43kurL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zlgaXlurfluLjlnKjvvIznvo7kuL3msLjpqb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Zac5LiH5Zac5LuK5pel6LS65Zac77yM5Y2D5L6d55m+6aG65LuK5pel5L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5LuK5aSp5piv5L2g55qE6IqC5pel77yM5L2g6KaB5aW95aW9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qG5YGa6aWt552A5oCl77yM5LiA5YiH55Sx5oiR566X6K6h77yM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LuK5pel5L2g77yM5oiR54ix5L2g44CCPC9wPjxwPjxlbT4xOC48L2VtPuWS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ls+S6uuS6pOW+gOWFu+ecvO+8geWSjOiBquaYjueahOWls+S6uuS6pOW+gOWF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SjOWBpeW6t+eahOWls+S6uuS6pOW+gOWFu+i6q++8geWSjOW/q+S5kOeahOWls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WFu+W/g++8geWSjOS9oOS6pOW+gO+8jOWFqOWFu+S6hu+8geelneWujOe+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+Wls+iKguW/q+S5kO+8gTwvcD48cD48ZW0+MTkuPC9lbT7lq6blqKXop4Hkuob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Ijoh6rmnYDvvIzluIXlk6Xlm6DkuLrov73kvaDmsZflpoLpm6jkuIvvvIz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nv4HmjpLpmJ/nu5nkvaDpgIHoirHvvIzlhajlroflrpnnlLfkurrpg73mg7P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or53vvIzkvaDnmoTprYXlipvnnJ/mmK/lpKfvvIzkuInlhavlpoflpbP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rJHlk4jlk4jvvIE8L3A+PHA+PGVtPjIwLjwvZW0+5LuK5pel5pil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576O5aWz6ZuG5Lya77yM5oqb5byA5a625bqt55CQ56KO77yM5bep5Zu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76O6LKM5YW85YW35pm65oWn77yM5aSp5aSp5b+r5LmQ5Yqg5YCN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676L+977yM6Z2S5pil5peg5oCo5peg5oKU77yM5oS/5L2g5aSa5aSa5pS26I6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77yBPC9wPjxwPjxlbT4yMS48L2VtPuS9oOeahOS4gOeske+8jOS9v+aIk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S9oOeahOS4gOeci++8jOS4lueVjOmch+aSvO+8geS9oOeahOS4gOerme+8jOS6pOmA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qu+8geS9oOS4jeaJk+aJru+8jOW3suW+iOWlveeci++8geS9oOS4gOaJk+aJru+8j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iuWPue+8gee+juWls++8jOS4ieWFq+iKguW/q+S5kOWVi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vJXmmKXpo47vvIzkuozmu7TlpI/pm6jvvIzkuInniYfnp4vlj7bvvIzlm5vmnLX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nu4fmiJDkupTpopzlha3oibLnmoTnpLznm5LvvIznu5PnnYDkuIPlvanlhavpo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vvIznlKjkuZ3liIbnnJ/or5rljYHliIbng63mg4Xoo4Xov5vmsLjmgZL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poflpbPoioLlv6vkuZDvvIE8L3A+PHA+PGVtPjIzLjwvZW0+5pS2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a6a5b6I5bm456aP77yM5a2Y5YKo5oiR55qE56Wd56aP5LiA5a6a5pyJ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oiR55qE56Wd56aP5LiA5a6a5LiN5Lya5ZCD6Ium77yM5oGi5aSN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a6a576O5Li96Z2S5pil5bi46am777yM5LiJ5YWr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wouiwouWkqe+8jOiwouiwouWcsO+8jOiwouiwouiAgeWp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kqeWcsOWPr+mJtOaIkeeIseS9oO+8m+iwouiwoumjju+8jOiwouiwoumb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phueahOeIseaEj++8jOmjjumbqOaXoOmYu+elneemj+S9oO+8m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jUuPC9lbT7miL/pl7Tku4rml6XmiJHmiZPmi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vaDojqvlho3mk43lirPvvJvppa3oj5zku4rml6XmiJHmnaXng6fvvIzogIHlqY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b/lhL/nv5jvvJvku4rml6XmiJHlsIbojLbmsLTlgJLvvIzogIHlqYblj6rpnIDmio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JvlrrbliqHmtLvlhL/miJHlhajljIXvvIzmhL/kvaDmlbTml6Xlvq7lvq7nrJH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poflpbPoioLlv6vkuZDvvIE8L3A+PHA+PGVtPjI2LjwvZW0+5LiA5Lu9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5qE5piv55Sc6Jyc77yb5LiA5Lu956Wd56aP77yM5bCG5bm456aP5Lyg6YCS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77yM6K6p5L2g5rSL5rqi6L+35Lq655qE56yR5oSP77yb5LiA56eN6buY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b+D55u45oOc77yb5LiA5Lu95YWz5oCA77yM6K6p5L2g5rC46L+c5bm06L27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6IqC5b+r5LmQ77yBPC9wPjxwPjxlbT4yNy48L2VtPuWkquWQju+8jOWEv+iH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ivt+WuieOAguWcqOS4ieWFq+Wmh+Wls+iKguWIsOadpeS5i+mZhe+8jOaIke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S4iuS4i++8jOS5vuWdpOWkp+WcsO+8jOivmuelneaCqOi0teS9k+WuieW6t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pu++8jOawuOavlOayiemxvOiQvembge+8jOmXreaciOe+n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nlYzlm6DkuLrmnInkuoblpbPkurrvvIzogIzmmL7lvpfliIblpJ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l67lgJnlj6rmmK/nn63nn63nmoTlh6DooYzvvIzljbTmmK/kuIDkuKrmtZPmtZP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npZ3kuInlhavoioLlv6vkuZDvvIzmsLjov5zlubTovbvmvILkuq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omA5pyJ5aeQ5aa55Lus77ya5LiJ5Zu06a2U6ay85YyW77yM5pS25YW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yW77yM5a625Yqh55Sp5omL5YyW77yM5b+r5LmQ5pel5bi45YyW77yM54ix5oOF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OF6LCD5bCP6LWE5YyW77yM6LSt54mp55av54uC5YyW77yM5oOF5Lq6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aW06Zq25YyW77yM6aKE56Wd576O5aWz5Lus5LiJ5YW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DpuW/g+S6i++8jOS4ouWHuuWOu++8m+WutuWKoea0u++8jOiE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+8m+i6q+S9k+e0r++8jOS8keaBr+WOu++8m+iwg+aDhee7qu+8jOWoseS5kOWOu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wmu+8jOaJk+aJruWOu++8m+eIseiHquW3se+8jOW/g+mHjOWOu++8m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mguaEj++8m+eskeWuueeUnO+8jOacgOe+juS4ve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qIfnvo7vvIzmr5TkuI3ov4fkvaDnmoTnrJHpopzvvJvkuZDlo7DmgqbogLP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lo7Dpn7PvvJvpkrvnn7PnkoDnkqjvvIzov7fkuI3kuobmiJH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vvIzmmK/miJHlv4PkuK3nmoTmnIDnvo7jgILku4rlpKnkuInlhavlpoflp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lpzkuZDlu7blu7bvvIE8L3A+PHA+PGVtPjMyLjwvZW0+562J5LiA5YiX5Zyw6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6ZKf77yM55yL5LiA5Zy655S15b2x6ZyA5LiJ5bCP5pe277yM5pyI57y65pyI5Zy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pil5Y675pil5p2l6ZyA5LiA5bm077yM5oOz5b+15LiA5Liq5Lq66Zy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A5Y+l56Wd56aP55qE6K+d5Y+q6ZyA5LiA56eS6ZKf77yM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C9wPjxwPjxlbT4zMy48L2VtPueskeS4gOeske+8jOWOu+WSjOWkp+iHqueEt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+S4gOi3s++8jOe7mue+jueahOiInuatpeaYn+WFiemXquiAgOOAgumXueS4gOmX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DpuaBvOmDveeUqeaOieOAguaIkeeahOS4u+aEj+WmmeS4jeWmme+8jO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gOmHjeimgeOAguelnee+juWls+S7rOS4ieWFq+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flpbPoioLliLDkuobvvIzmiJHnpZ3kvaDouqvkvZPlgI3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4zvvJvmgYvkurrnlJzonJzvvIzniLHmg4Xlr4zvvJvpuL/ov5DlvZPlpLT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4zvvJvlkIjlrrblubjnpo/vvIzlrrbluq3lr4zvvJvph5HmppzpopjlkI3vvIzlra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vlpKflsZXlro/lm77vvIzliY3pgJTlr4zvvIHkvaDlsLHmmK/nnJ/mraPnmoTlr4z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mnaXpg73nu5nmiJHku6zmsr7msr7lhYnvvIH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mz5pe26KaB56yR77yM5LiN6KaB5ZC16Ze577yM55Sf5rS75omN5L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LiJ5YWr5aaH5aWz6IqC5Y+I5p2l5Yiw77yM5oqK5omA5pyJ55qE55ay5oOr6YO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a+55L2g6K+05aOw6IqC5pel5b+r5LmQ77yM5oS/5L2g5b+D5oOF5pu0576O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8mOWIhuiuqeaIkeS7rOebuOmBh++8jOaEn+inie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5uOemj+iuqeaIkeWotuS6huS9oO+8jOiAgeWphuS9oOaYr+aIk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keaMpeWHuua9nOWKm++8jOelneS9oOW/q+S5kOaXtuaXtuS8tO+8jOi6q+S9k+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+8jOWmh+Wls+iKguW/q+S5kOOAgjwvcD48cD48ZW0+MzcuPC9lbT7kuInmnIjlha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kv5fohLHlh6HjgILlpoflpbPlhL/nq6XvvIzllpzmsJTov57ov57jgILmtJfooaP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lLflo6vlhajlip7jgILlkIPllp3njqnogI3vvIzpmr7lvpfmuIXpl7LjgIL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og5zkvLznpZ7ku5njgII8L3A+PHA+PGVtPjM4LjwvZW0+5o2u6K+077yM6Le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Wz5Lq65omT5Lqk6YGT6IO95Y+Y5biF77yM6Lef6IGq5piO55qE5aWz5Lq65om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O95Y+Y57K+77yM6Lef5YGl5bq355qE5aWz5Lq65omT5Lqk6YGT6IO95Y+Y5by644C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Lqk6YGT5oiR5bCx5a6M576O5LqG77yB56Wd5a6M576O55qE5L2g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N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Mzl1Lmh0bWwiPmh0dHBzOi8vZHVhbmp1emlrdS5jb20vZHVhbmp1emkvMDdieHR3eTM5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0C1B3A85627F28FC483E4E60C8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