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44EB5CA3C8BA0EF22A450B042A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4EB5CA3C8BA0EF22A450B042A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+a0u+S4reacgOelnuWlh+eahOS6i++8jOW+gOW+gO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HhuWkh+aUvuW8g+W4jOacm+eahOmCo+S4gOWIu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i3r+i/h+S9oOeahOW/g++8jOS4jeaYr+aIkeS4jeaDs+WBnOeVme+8jOiAj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tueVmeOAgjwvcD48cD48ZW0+My48L2VtPui/meagt+WlveeahOWkqeawlO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mXqO+8jOmAguWQiOWBt+aLje+8jOmAguWQiOS4juS9oO+8jOaQuuaJi+WQj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lumXtOecn+WBh++8jOeahuaIkeaJgOaxgu+8jOiLpuS4j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WliemFkuOAgjwvcD48cD48ZW0+NS48L2VtPuS9oOemu+W8gOWQju+8jO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S4jeS5oOaDr++8jOWPquaYr+S8muWBtuWwlOmavuWPl+S4gOS4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cqOWQrOWIsOafkOS4gOWPpeeGn+aCieeahOivneaXtu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l+WIsO+8jOS4jeS4gOWumuiDvemVv+S5heOAguWkseWOu+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aLpeacieOAgjwvcD48cD48ZW0+Ny48L2VtPuW9k+S9oOinieW+l+ayoe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WIq+S6uueci+ingeeahOWwseaYr+WPr+aAnOWFruWFru+8jOavq+aXo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9oOOAgjwvcD48cD48ZW0+OC48L2VtPuaIkeWWnOasouS9oO+8jOS7jum7keWknOWI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+8jOS7juWGt+WGrOWIsOaaluaYpe+8jOS7juS4gOenkuWIsOS4gOeUn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i9ruWbnuS4jeatouOAgjwvcD48cD48ZW0+OS48L2VtPuaKiuS9oOeahOeUnO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+8jOaIkeW4ruS9oOS/neeuoeOAgjwvcD48cD48ZW0+MTAuPC9lbT7ot5/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kuIDotbfvvIzkuIDovojlrZDkuZ/kuI3lpJ/vvIzot5/kuI3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lpKnkuZ/lq4zlpJrjgII8L3A+PHA+PGVtPjEx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5Lya5Y2V5puy5b6q546v77yM54ix5LiK5LiA5Liq5Lq65Lya5LiN5pat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q2M5ZCs6IW75LqG5bCx5Lya5YiH5o6J77yM5omA5Lul5Lq654ix57Sv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26LW35LiA6ICM5YaN5LiJ55qE5a695a6544CCPC9wPjxwPjxlbT4x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kp++8jOS9huaYr+WxnuS6juaIkeeahOmjjuaZr++8j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mnIDlubjnpo/nmoTkuovvvIzkuI3mmK/mtLvlvpflg4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KjliqrlipvkuYvlkI7vvIzmtLvlvpfmm7Tlg4/oh6rlt7HjgIL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v5jmnInliqrlipvnmoTmnLrkvJrvvIzlsLHkuI3opoHovbvmmJPor7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ix5oOF5piv5LuA5LmI77yf54ix5oOF5piv5bCG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mM55Sf5Y+Y54af5oKJ77yM5pyJ54af5oKJ5Y+Y6ZmM55Sf55qE6L+H56iL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Sf5rS755qE5LiA6YOo5YiG77yM54ix5oOF6K6p5oiR5Lus5a2m5L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S+5omL44CCPC9wPjxwPjxlbT4xNS48L2VtPuaLr+aVkeS4jeS6huS4lueVjOS5n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Dvee7mei6q+i+ueeahOS6uua4qeaaluWSjOW/q+S5kOW3sue7j+W+iOi2s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g7PopoHmiJDnhp/vvIzpnIDopoHlpJrlsJHkuKr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uqTmjaLjgII8L3A+PHA+PGVtPjE3LjwvZW0+6KaB6K6p5oiR55qE5Lq655Sf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YKj5L2g5bCx6KaB5LiA6L6I5a2Q6Zmq5Zyo5oiR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S4quS6uuiDveiuqeS9oOW/mOaOiei/h+WOu++8jOmCo+S5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S9oOeahOacquadpeOAgjwvcD48cD48ZW0+MTk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nmoTkurrvvIzpgqPlsLHlpb3lpb3nj43mg5zlkKfvvIznj43mg5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r4/kuIDmrKHnm7jogZrjgII8L3A+PHA+PGVtPjIwLjwvZW0+5L2g5rC46L+c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Zug5Li65L2g6ICM5ZOt5Yiw5aSx5o6n55qE6YKj56eN5oOz5L2g55qE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Sa5by654OI44CCPC9wPjxwPjxlbT4yMS48L2VtPuS7iuWkqeW/g+aDhee+ju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r+S7peWOu+mAm+ihl++8jOeci+eci+Wklumdou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aTljZXml7bvvIzku43opoHlrojmiqTlv4PkuK3nmoTmgJ3lv7XvvIzmnI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moTlnLDmlrnvvIzlv4XlrprmnInlhYnjgII8L3A+PHA+PGVtPjIzLjwvZW0+5q+P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6IO95Li65Yqb55qE5pe25YCZ77yM5oiR5Lus5bCx5oC754ix6K+0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4jOacm+S7peWQjuWSjOS9oOeahOeUn+a0u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i2o++8jOS4jeW/heWkqua/gOeDiO+8jOS4iemkkO+8jOWbm+Wto+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/me+8jOavleern+aIkeacieS4gOeUn+eahOaXtumXtOimgeWSjOS9oO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ml6nlsLHot5/kvaDooajnmb3ov4fkuobvvIzlnKj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nnLznpZ7ph4zjgII8L3A+PHA+PGVtPjI2LjwvZW0+546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Ymp5LiL5LiJ5Lu25LqL77ya5oiR54ix5L2g44CB54ix5L2g44C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u+S9leS6uumDveWPr+iDveaKk+S9j+S9oOeahOecvOeQ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ciemCo+S4queJueWIq+eahOS6uu+8jOaJjeiDveaKk+S9j+S9oO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Knlj6/luqbvvIzlnLDlj6/ph4/vvIzllK/mnInkurrlv4P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LLjgII8L3A+PHA+PGVtPjI5LjwvZW0+5L2g6YO95aW95oSP5oCd5pKS5oWM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Wi5aW95oSP5oCd5LiN5L+h44CCPC9wPjxwPjxlbT4zMC48L2VtPuaIkeS4jeaYr+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ieiogOS4pOivre+8jOaIkeS4jeaYr+WvueiwgemDveWlveiEvuawlO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wgemDveW/teaXp+aDhe+8jOW9k+aIkeaDr+edgOS9oOeahOaXtuWAmeivt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g7PkvaDvvIzmsLjml6DmraLlooPnmoTmgJ3lv7X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7lmazkuobmiJHnmoTnkIbmmbrjgII8L3A+PHA+PGVtPjMyLjwvZW0+5L2g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77yM5Zug5Li65oiR6YGH6KeB5LqG5L2g77yM5L2g5Lmf6YGH6KeB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ahOeyvuelnuWIhuijguW3sue7j+ayu+WlveS6h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WSjOaIkemDveW+iOWlveOAgjwvcD48cD48ZW0+MzQuPC9lbT7nlZnkuIvop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j6/mg5zvvIzpmajokL3kuIvkuobmiJHku6znmoTlm57lv4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6Ieq5bex5by65aSn77yM5omN5LiN5Lya6KKr5Yir5Lq66Le16L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5i+aJgOS7peS8mue7meaIkeWPkea2iOaBr++8jOWPr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S4jeefpemBk+WkmuS5heS5i+WJje+8jOaIkeivtOS6huS4iuS4gOWP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gIPomZHkuIDljYPmrKHvvIzkuI3lpoLljrvlgZrkuIDmrK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kuIDkuIfmrKHvvIzkuI3lpoLlrp7ot7XkuIDmrKHvvJvljY7kuL3nmoT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ml6DosJPnmoTlvbflvqjvvIzlsIbmnaXnmoTkvaDvvIzkuIDlrprkvJrmhJ/os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nmoTkvaDjgII8L3A+PHA+PGVtPjM4LjwvZW0+6IS45LiK55qE5rOl5Zy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55y85Lit55qE5YWJ6IqS77yM55Sf5rS755qE6Imw6L6b5LiN6IO96Zi75q2i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05pyb44CCPC9wPjxwPjxlbT4zOS48L2VtPuaXtuWFieWwhuWygeaciOmYu+mal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4i+eahO+8jOmDveaYr+acgOeIseeahOS4u+inku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lnLDlpLHljrvkuIDku7bkuJzopb/vvIzmnInml7blgJnmr5TlvpfliLDov5j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uLrkuI3lv4Xlho3oi6boi6blrojlgJn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Zyo5p+Q5LiA5Liq5Zyw5pa577yM5Lya5pyJ5Y+m5aSW5LiA5Liq5oiR44CC5Y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YGa55qE5LqL77yM6L+H552A5oiR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nieW+l+iHquW3seWwseWDj+S4queyvuelnuWIhuijguiAheWDj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Dj+S4quelnue7j+eXhe+8jOaIkeS4gOi+ueimgeWOi+aKkeedgOiHquW3seaCs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WSjOaDs+azle+8jOS4gOi+ueiuqeiHquW3seeci+i1t+adpeW8gOacl+a0u+az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S6uueIseOAgjwvcD48cD48ZW0+NDMuPC9lbT7kurrkuI3kvJrlm6DkuLrnvo7ku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kvYbmmK/kvJrlm6DkuLrlloToia/ogIzlj5jlvpf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O5qC35omN566X5rex5oOF77yM5oyr6aqo5oms54Gw6L+Y5piv5LiH5Y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NS48L2VtPuS9oOWPr+iDveWcqOS4gOS4quS6uumdouWJj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AvO+8jOWNtOWcqOWPpuS4gOS4quS6uumdouWJjeaYr+aXoOS7t+S5i+Wu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rrku6zor7TvvJrniLHkuIDkuKrkurrmmK/kuI3msYLlm57miq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miJHljbTopoHkvaDnu5nmiJHlm57miqXorqnmiJHlnKjmnInnlJ/kuYvlub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hajpg6jpgIHnu5nkvaDvvIE8L3A+PHA+PGVtPjQ3LjwvZW0+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c5q2i5b6u56yR77yM5Y2z5L2/5piv5Zyo5L2g6Zq+6L+H55qE5pe25YCZ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Lq65Lya5Zug5Li65L2g55qE56yR5a656ICM54ix5LiK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hjOi/h+iuuOWkmuWcsOaWueeahOahpe+8jOeci+i/h+iuuOWkmuaso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Wnei/h+iuuOWkmuenjeexu+eahOmFku+8jOWNtOWPqueIsei/h+S4gOS4q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W5tOm+hOeahOS6uuOAgjwvcD48cD48ZW0+NDkuPC9lbT7lpJrluIzmnJ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ubbkuI3phZLohLHvvIznhLblkI7lkYror4nmiJHvvIzkvaDkuZ/lvojmg7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W6K645LiA5byA5aeL5bCx5LiN6IO95aWi5L6I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rC46L+c5a2k5a+h5LqO5LiW44CCPC9wPjxwPjxlbT41MS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qemlsOS4gOWIh+aCsuS8pO+8jOm7keWknOWAvuWAkuS4gOWIh+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poHkuLrkuobml6fkvKTmgrLvvIzogIzmtarotLnkuobmlrD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Y+q5oS/6Z2i5pyd5aSn5rW3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+juiyjOW+gOW+gOWPquiDvee7meWIq+S6uuW4p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j++8jOWNtOS4jeS4gOWumuiDvee7meiHquW3seW4puad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lt7HnmoTot6/vvIzlhYXmu6Hovpvoi6blkozkuI3lronvvIzkvYb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nInmlrDnmoTmnJ/lvoXjgII8L3A+PHA+PGVtPjU2LjwvZW0+5ZCs6K+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LiA6LW355qE5Lq677yM5LiN566h57uV5aSa5aSn5LiA5ZyI5L6d54S2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Lqr6L6544CCPC9wPjxwPjxlbT41Ny48L2VtPuaIkeS7peS4uuedoeed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Ds+S9oO+8jOWPr+aYr+mGkuadpeaJjeWPkeeOsOi/nuaipumHj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mZrkuIrnnaHop4nliY3mg7PnmoTmnIDlkI7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vvIzmuIXmmajphpLmnaXmg7PliLDnmoTnrKzkuIDku7bkuovvvIz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qK5L2g5pS+5Zyo5oiR55qE5b+D5LiK77yM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+N6JeP44CC5oqK5L2g5pS+5Zyo5oiR55qE5omL6YeM77yM55So5LiA5LiW5p2l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a0u+WwseWDj+S4gOadr+eZveW8gOawtO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Wne+8jOS4jeimgee+oeaFleWIq+S6uuWWneeahOmlruaWmeacie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FtuWunuacquW/heacieS9oOeahOeZveW8gOawtOino+a4tO+8jO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W/g+aDhea0u+edgO+8jOiAjOimgemdoOW/g+aAgeWOu+eUn+a0u+OAguiwg+aV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Un+a0u++8jOWkhOWkhOmDveaYr+mYs+WFieOAgjwvcD48cD48ZW0+NjE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iLHvvIzlsLHlsLHmmK/lvZPmhJ/op4nvvIzng63mg4XlkozmtarmvKvnu5/nu5/mi7/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43nhLbnj43mg5zlr7nmlrnjgII8L3A+PHA+PGVtPjYyLjwvZW0+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Wi5oWi54ix5L2g77yM5LiN5pep5LiN5pma5Yia5aW9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mdouWvueeahOaXtuWAmeS7gOS5iOmDveWlveivtOS9oOWOu+S6sui6q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aJjeefpemBk+WkmuS5iOS4jeaYk+OAgjwvcD48cD48ZW0+NjQ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gLvmhJ/op4nnnIvliLDkuobkvaDvvIzljbTlv5jorrDkuobmiJHnmoTln47lu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nqoHnhLbngbXlhYnkuIDnjrDvvIzlubvmg7PmmK/kuI3mmK/kvaDkuLr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uobov5nkuKrln47luILjgII8L3A+PHA+PGVtPjY1LjwvZW0+5oiR5rS75b6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rKh5b+F6KaB6K6o5L2g5byA5b+D44CCPC9wPjxwPjxlbT42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iea6uuS6jui/h+WOu++8jOS4jeimgeW5u+aDs+acquadpe+8jOmbhuS4reeyv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cvOS4i+eahOavj+S4gOWIhuavj+S4gOenku+8gTwvcD48cD48ZW0+Nj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pmr7nmoTvvIzlsLHmmK/lm57kuI3ljrvjgILlnKjkvaDmlaLkuo7mmoLml7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YvliY3vvIzkvaDlv4XpobvmnInlpJrlnZrlvLrjgILkvaDkuI3nn6XmiYDmjqr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jJzmtYvvvIzmiJHmmK/kvaDmg7PkuI3liLDnmoTml6DlhbPntKfopoHnmoTkurr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mhJ/liafnmoTooajmvJTmioDlt6fjgILkuIDkuKrkurrvvIzkuIDluq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jJrniLHjgII8L3A+PHA+PGVtPjY4LjwvZW0+6K+06YKj5LmI5aSa5pqX6K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77yM5oiR5Zac5qyi5L2g44CCPC9wPjxwPjxlbT42OS48L2VtP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eS7u+S9leS6uuWnlOabsuaxguWFqO+8jOWTquaAleaYr+aIkea3sea3s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AuPC9lbT7ns4rmtoLkuIDngrnlsLHkvJrlv6vkuZD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rrmnInnmoTkuovvvIzmg7PlvpflpKrlpJrkvJrnlrzvvIzmg7PkuI3pgJ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vvIzmg7PpgJrkuobkvJrlv4Pnl5vjgII8L3A+PHA+PGVtPjcx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iA56eN5b+r5LmQ77yM5oS/5b+r5LmQ5YWF5ruh5L2g55qE55Sf5rS7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piv5LiA56eN576O5Li977yM5oS/576O5Li96Zeq6ICA5L2g55qE5Lq655Sf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5piv5LiA56eN5bm456aP77yM5oS/5bm456aP5Ly06ZqP5L2g5Yiw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9oOeahOeUn+a0u+W3suWkhOS6juS9juiw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+8jOWkp+iDhui1sO+8jOWboOS4uuS9oOaAjuagt+i1sOmDveaYr+WcqOWQk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mmK/or5rlv4Plrp7mhI/nmoTvvIzkvaDmmK/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jgII8L3A+PHA+PGVtPjc0LjwvZW0+57uT5ama5byA5byA5b+D5b+D55qE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o6J5LqG5aW95Yeg5qyh5rOq44CC5rKh5Lq65oeC5oiR77yM5b+D6YeM55qE6I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Oz5ZCR6LCB5YC+6K+J44CCPC9wPjxwPjxlbT43NS48L2VtPua6uua1t+S4jeat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aXtuWFieS4jeW8g+mdkuaYpe+8jOeDguS6uuS4jemFjeaDhe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mK/kurrpl7Tng5/ngavkuI3oh6rnn6XvvIzmiJHlnKjkv5fkuJb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pTlpoLmmK/jgII8L3A+PHA+PGVtPjc3LjwvZW0+6K+35L2g5LiA5a6a6KaB5q+U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mN5LiN5p6J6LS55oiR54u854uI6YCA5Ye644CCPC9wPjxwPjxlbT43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KiueOqeWFt+W9k+aci+WPi++8jOaIkOS6uuaKiuaci+WPi+W9k+eOqeWF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6nmmajmmK/nvo7lpb3nmoTlvIDlp4vvvIzlpJzmmZrmmK/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mmbTlpKnnu5nkvaDmiYDmnInlv6vkuZDvvIzpm6jlpKnlhrLotb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kuI3orrrmmbTlpKnpm6jlpKnvvIzkuI3orrrml6nmmajlpJzmmZr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gwLjwvZW0+54ix5LuO5p2l5bCx5Lya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T5bqf5Lit5ouv5pWR77yM55So5b+D54ix5bm456aP5bCx5rC46L+c6YO95LiN5Lya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5So55yf5oOF57uZ5L2g55Sc6Jyc55qE57ud5a+577yM5bCx566X5rWq5ryr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yA57uI5bCG6K+N56m377yM5oiR5Lmf5Lya5Z2a5oyB57uZ5L2g5pyA5ZC5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IkeWQg+aIkeeahOmbtumjn++8jOaIkemVv+aIk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+S9oOS7gOS5iOS6i++8jOS9oOaYr+WrieWmku+8jOi/mOaYr+e+oeaF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rLniLHnmoTmiJHniLHkvaDlsLHosaHogIHpvKDniLHlpKfnsb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pKnmsqHmnInkva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NnYnU4MXJvdD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Z2J1ODFyb3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44EB5CA3C8BA0EF22A450B042A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