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7C22F3A097D2015798B539A559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7C22F3A097D2015798B539A559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5qE5ZSv576O55+t5Y+l5a2Q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PC9wPjwvZm9udD48L2NlbnRlcj48cD48ZW0+MS48L2VtPuWluei+uei1sOi+u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q+WPl+W5uOemj+OAgjwvcD48cD48ZW0+Mi48L2VtPuS4uuS9oOato+W8j+WKoOWF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ciOOAgjwvcD48cD48ZW0+My48L2VtPuS4gOeUn+eahOeJteaMgu+8jOacgOS5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C48L2VtPuS9oOeskeeahOaooeagt++8jOaIkeius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S9oOeahOmZjeS4tO+8jOaIke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leaXtuS9leWcsO+8jOS9oOmDveaYr+W/g+WktOi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Wwj+e+juWlve+8jOi9r+iQjOWPi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mZquS9oOmVv+Wkp++8jOS9oOmZquaIkeWIsOiA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ahOeUn+a0u++8jOabtOWKoOeahOWkmuW9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iLDlk6rph4zvvIzmiJHpg73mlL7kuI3kuIv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6L6b6Ium5LiA54K55Y+I5aaC5L2V44CCPC9wPjxwPjxlbT4xM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4reeahOWwj+e+juS6uumxvOOAgjwvcD48cD48ZW0+MTMuPC9lbT7mg7P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g73og73lpJrlkIPkuKTnopfjgII8L3A+PHA+PGVtPjE0LjwvZW0+5ZKM5L2g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mf5piv55Sc6Jyc44CCPC9wPjxwPjxlbT4xNS48L2VtPueIuOeIuOWTiOWTiOWT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neWunei0neOAgjwvcD48cD48ZW0+MTYuPC9lbT7kuIDlpJzmmrTlr4zvvIzllpzlvp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E3LjwvZW0+5L2g5LiA5Y+l5aaI5aaI77yM5oiR5b+D5Lmf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9oO+8jOWwseaYr+aIkeS4gOeUn+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6XlpJznm7jlr7nku43nmb7nnIvkuI3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i/77yM5bCP5a2Q77yM6L+Z6L6I5a2Q6Lef5oiR5re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wgeWutuiDveacie+8jOWmguatpOiBquaYjuS7lOS7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tLvnnYDvvIzlsLHmmK/orqnkvaDov4flvpfmm7T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6aKG5aWW5Y+w5LiK77yM5L2g5pyA6ICA55y8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/g+eUmO+8jOaIkeeahOWunei0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tLvmi5Tlj6/niLHvvIzmiJHnlJzlnKjlv4Plup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77yM6ZW/6auY6auY44CCPC9wPjxwPjxlbT4yNy48L2VtPuWunei0ne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eIseS9oO+8gTwvcD48cD48ZW0+MjguPC9lbT7lrp3otJ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J7nrJHnmoTlkJfvvJ88L3A+PHA+PGVtPjI5LjwvZW0+5oGt5Zac5oiR5a625bCP6IOW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BPC9wPjxwPjxlbT4zMC48L2VtPuWwj+Wwj+WPqu+8jOWPr+WPr+eI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Lrkuoblrp3lrp3vvIznhqzlpJzkuZ/ni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G5ZyG55qE55y86YeM77yM5YWF5ruh552A5ZCR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DveS6lOS4quaciOS6hu+8jOi/mOWSquedgOWPj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nur/lrp3lrp3vvIzlh7rmnaXmmZLlpKrpmLPlkq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26L+35Lq655qE5bCP5Y+v54ix44CCPC9wPjxwPjxlbT4zN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uWmiO+8jOS9oOW5uOiLpuS6huOAgjwvcD48cD48ZW0+MzcuPC9lbT7lpKnnur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mZLlpKrpmLPlkq/jgII8L3A+PHA+PGVtPjM4LjwvZW0+5L2g55qE5Yiw5p2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aSa5b2p44CCPC9wPjxwPjxlbT4zOS48L2VtPuWutuS4reWPiOa3u+aWsO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WtkOW5s+Wuie+8gTwvcD48cD48ZW0+NDAuPC9lbT7msqHmnInkvaDvvIzlpb3lg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liIfjgII8L3A+PHA+PGVtPjQxLjwvZW0+5pyf5b6F5L2g6ZW/5aSn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0Mi48L2VtPuWFqOmDqOeahOeIse+8jOmDveaUv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NDMuPC9lbT7mirHnnYDkvaDvvIzlv4PkuK3lsLHmmpbmtI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6LWw5Yiw5ZOq6YeM77yM5oiR6YO954m15oy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lueaYr+acgOS7pOaIkemqhOWCsueahOS9n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GVhMzk1ZWh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lYTM5NWVoZG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7C22F3A097D2015798B539A559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