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FC0A1E99B01862ECB83EEE7F54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C0A1E99B01862ECB83EEE7F54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S4gOautei3r++8jOeVmeS4i+S4gO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7vee7j+WOhu+8jOeci+S4gOW5tOS6i++8jOeVmeS4i+S4gOS6m+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7veaDheiwiu+8jOi/h+W+gOmaj+mjjuW+gO+8jOeUn+a0u+imge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e7j+mqjOWMluWKm+mHj++8jOS4uuS6huaipuaDs+WGje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IwMjHlubTlvIDlp4vvvIzkurrnlJ/pgIbovazvvIzntKvmsJTkuJ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7bljJblkInvvIzlpb3kuovov5vlrrbvvIznpZ3kvaDlubjnpo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77yM5oiR55qE5qKm5oOz5bCx5piv5ai25L2g5Zue5a6277yM55Sf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LiA55S35LiA5aWz77yBPC9wPjxwPjxlbT40LjwvZW0+5LiA5bm05ou8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q5Yqb77yM5LuK5aSp5Zui5ZyG54qS5Yqz6Ieq5bex77yM6K+l5ZCD5bC95oOF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bC95YW05Zad77yM55qE5oiQ57up55qE5Zac77yM5aSa57uZ6Ieq5bex54K5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06Lqr5L2T5YGl5bq377yM5LiH5LqL5aaC5oSP77yM57un57ut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44CCPC9wPjxwPjxlbT41LjwvZW0+5oS/5L2g5Y+v5Lul5oqV5YWl5LiA5L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e75Yqg5LiA6KKL5L+h5b+D77yM5pCs5p2l5LiA55uS5pm65oWn77yM5pS+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uk5aWL77yM6IiA5YWl5LiA5Yu65Yib5paw77yM5YCS6L+b5LiA56KX5Z2a5oyB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76L275pCF5ouM77yM5oqK5a+555Sf5rS755qE54Ot5oOF5LmL54Gr54as5o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LiA5Liq5bSt5paw55qEMjAyMeOAgeWKoOayu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qOWkqe+8jOW3sue7j+i1sOi/nO+8jOeCq+iAgOWPiOacieS7gOS5iO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qOWkqeWPquiDveeUqOadpeWbnuW/huOAguS7iuWkqeaJj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lveS6huS7iuWkqe+8jOaJjeiDveWFhea7oeS/oeW/g+WcsOi/juaOp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3LjwvZW0+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2S6Zu277yB5Yir6K6p5pio5aSp55qE6Zuo5rC077yM5omT5rm/5LuK5aSp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4LjwvZW0+5paw55qE5LiA5bm077yM5paw55qE5byA5ae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+D55qE6LW354K544CCPC9wPjxwPjxlbT45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bex77yM5pei5bey6L+H77yM6I6r5Zue5aS077yM5ZCR5YmN6LWw77yM6KG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aW95oql77yM55u45L+h5LuK5bm05omA5pyJ55qE6YGX5oa+57uI5bCG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oOK5Zac55qE6ZO65Z6r44CCPC9wPjxwPjxlbT4xMC48L2VtPuW5tO+8jO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+neaBi++8jOaYr+aDheaEj+a7oea7oe+8jOaYr+WbouWbouWch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4yMDIw5bm05aeL57uI5rKh5pyJ5rS75oiQ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M5pyb5omA5pyJ55qE6YGX5oa+77yM6YO95pivMjAyMeW5tO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IuPC9lbT7ov4flubTnp4DnuqLljIXvvIzlubTlkI7np4DohILo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MjAyMeW5tO+8jOWNs+WwhuWIsOadpeeahOaYr+WFqO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MkeaImO+8jOiwgemDveS4jeaVouivtOW3sue7j+WBmuWlveS6huWHhuWkh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iAjOadpeeahO+8jOS5n+S8muacieiuuOiuuOWkmuWkmuW/hemhu+img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OAgjwvcD48cD48ZW0+MTQuPC9lbT4yMDIw5Y2z5bCG56a75oiR5Lus6ICM5Y6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+Z5LiA5bm05LiN5a655piT77yM5oiQ5bCx5qKm5oOz6Z2g5q+F5Yqb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pyJ6YWS77yM5Yqq5Yqb5bel5L2c5Yqg54+t5Yuk77yM5LiA5bm06L+H5b6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2G5oS/5piO5bm05pu05Yqq5Yqb77yM5qKm5oOz5pep5pel5Y+Y546w5a6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5aW96L+Q5rCU44CCPC9wPjxwPjxlbT4xNS48L2VtPumJtOS6juS9o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ihqOeOsO+8jOaWsOW5tOWwhuiHs++8jOWIq+S6uumDveWcqO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IkeinieW+l+aNouS4gOenjeaWsOmilueahOaWueW8j+elneemj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WkqeWkqeW8gOW/g++8jOS6i+S6i+mhuuWIqe+8jOmbt+aJk+S4jeWK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xnuS6juS9oO+8gTwvcD48cD48ZW0+MTYuPC9lbT7ouKnov4flnY7lnbfot6/vvI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I7lspblsbHvvIzotbDov4fmjKvmipjmoaXvvIzliLDovr7miJDlip/ot6/vvIwyMDI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a75Y6744CC5bim552A6Ziz5YWJ5piO5aqa77yM6aKG552A5pil6aOO5b6X5oSP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q2l6Z2S5LqR77yMMjAyMeaLm+aJi+i1sOadpe+8jOaEv+S9oOWcqOS6i+S4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4puedgOmYs+WFie+8jOmihuedgOaYpemjju+8jOS4gOebtOW5s+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lkozkvaDkuIDotbfot6jov4fml6flubTvvIz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soHlsoHlubPlronjgII8L3A+PHA+PGVtPjE4LjwvZW0+5bel5L2c5Li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7uP6aqM77yM55Sf5rS75LiK55qE5pe277yM5pS26I635oOF5oSf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L77yM56uv5q2j5pa55ZCR77yM55uu5qCH5LiK55qE5LqL77yM5oqK5o+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OW5tOeahOaIkOWwseaUtuiOt+abtOWkmu+8jDIwMjHlubTnmoTmiJDplb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rjlpJrvvIzmhL8yMDIx5bm055qE5L2g5pu05oiQ5Yqf77yMMjAyMeW5tOeahOS9o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or7TmiJHnnaHkuoblpbnpl67miJHkvaDkuI3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/pmr7pgZPopoHmiJHkuIDkuKrkurrot6jlubT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U55qE5Lic6KW/5omU5LqG77yM5oOz5pat55qE5YWz57O75pat5LqG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r5YaN54q56LGr44CCPC9wPjxwPjxlbT4yMS48L2VtPuWboOS4uuaAneW/t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S4iuWbnuWutueahOiIue+8jOWboOS4uuaAneW/teaIkeS7rOaJjeaJrOi1t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WboOS4uuaAneW/teaIkeS7rOaJjeWdkOS4iuWbnuWutueahOi9puOAguaW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aPkOWJjeelne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uLrkvaDnpYjnpbflv6vkuZDvvIzmr4/mnIjpg73kuLrkvaDnpZ3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raPpg73mg7PnnYDorqnkvaDlubjnpo/vvIzov5nlsLHmmK/miJHov5kyMDI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YWo6YOo5bel5L2c77yMMjAyMeW5tOadpeS6hu+8jOaIkeWGs+Wumue7p+e7re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jDlubTnmoTnsr7npZ7vvIzpop3lpJblnKjnu5noh6rlt7HkuIDpobnmlrDnmoT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7bpg73mhL/kvaDkuIDliIfnmoblpb3jgII8L3A+PHA+PGVtPjIz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O5paw5bm077yM56Wd56aP5L+h5oGv55yL5LiA55yL77yM5pel5YWD44CB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6O5YWD77yM5YWD5YWD6YO95piv5L2g55qE6ZKx77yb6YGH5Yiw5bm456aP6I6r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5Yiw5rC46L+c77yM5L+h5oGv6K+75a6M56yR5byA6aK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5Lyg5Lyg44CCPC9wPjxwPjxlbT4yNC48L2VtPjIwMjDlubTnu5PmnZ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vpvlirPvvIznibnpgIHnu5nkvaDkuIDkuKrngavpvpnmnpz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gyMDIx5bm06YeM77yM6Lqr5L2T5YGl5YGl5bq35bq377yM55Sf6b6Z5rS76JmO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7qi54Gr54Gr77yM5bm456aP5aaC5oSP77yM5LqL5Lia6aOO6aOO5YWJ5YW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77yBPC9wPjxwPjxlbT4yNS48L2VtPui/h+S6huWkquWkmuaWsOW5t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W+l+iuuOaEv++8jOWvueiHquW3seWlveeCueWQp++8jOavj+W5tOavlOS4iu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YuPC9lbT7nnJ/lv4PnpZ3mgq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jgIHouqvkvZPlgaXlurfvvIzmhL/mgqj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lvpfku6Xlrp7njrDjgII8L3A+PHA+PGVtPjI3LjwvZW0+5paw5bm05Yiw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p44CC5LiA5ouc5YWo5a625aW977yM5LqM5ouc5Zuw6Zq+5bCR77yM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LiN5Y+Y6ICB77yM5LqU5ouc5YS/5aWz5a2d77yM5YWt5ou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uc5b+n5oSB5oqb77yM5YWr5ouc5pS25YWl6auY77yM5Lmd5ouc5bmz5a6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c5LmQ6YCN6YGl44CCPC9wPjxwPjxlbT4yOC48L2VtPuS4jei0n+WFiemYt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0n+aJgOeIseS4jei0n+iiq+eIseOAgjwvcD48cD48ZW0+Mjk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moTlk43lo7DmuJDmuJDlgZzmraLvvIzphZLluK3nmoTllqflmqPmuJDmuJDov5z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g63pl7nokL3kuIvluLfluZXvvIzmlrDnmoTkuIDlubTljbPlsIb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sIPmlbTkvZzmga/ml7bpl7TvvIzmjK/kvZznsr7npZ7ov5vlhaXnirbmgIH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LmnIvlpb3lj4vnmoTmnJ/nm7zvvIzpl6/lh7rkuIDniYfmlrDnmoTlpKnlnLD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kI7lt6XkvZzpobrliKnvvIznlJ/mtLvnvo7mu6H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LiA5aSp5aSp55qE6L+H77yM55y855yLMjAyMOWwseimgee7k+adn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4re+8jOacieWksei0pe+8jOaciemavui/h++8jOacieWbsO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uaDq++8m+W0reaWsOeahDIwMjHmnaXliLDkuobvvIzmhL/oh6rlt7H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nInmiJDlip/vvIzmnInlv6vkuZDvvIzmnInniLHmg4XvvIzmnInlp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6IqC5b+r5LmQ5LiN55So6K+077yM5YGH5pyf57uT5p2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Lq655Sf5Zyo5LiW5bqU5aWL5paX77yM6LSq5Zu+5Lqr5Y+X6Zq+6ZW/5LmF44C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Y675bel5L2c77yM57K+56We5oyv5L2c6I6r6aKT5bqf44CC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q+P5LiA5aSp77yM5LqL5Lia5pyJ5oiQ5b+D6YeM5Lm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WTquS4quS6suaImumXruaIkeaIkOe7qe+8jOaIkeWwsemXruS7luW5tOe7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+8gTwvcD48cD48ZW0+MzMuPC9lbT7kurrnlJ/pg73mmK/otbDnnYDotbDnnYDlsL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obvvIznjrDlnKjnmoTkvaDvvIzkuI3nlKjnnYDmgKXjgILorqnmnKrmnaXnmoT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sZ7kuo7kvaDnmoTmoJHlho3plb/plb/vvIzpgqPkupvoirHlho3lvIDlvI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nmoTml7blgJnvvIzmiY3mmK/ku5bku6zmnIDnvo7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iM5pyb5LiN6ZyA6KaB54m55a6a55qE6IqC5pel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a6J5Zac5LmQ44CCPC9wPjxwPjxlbT4zNS48L2VtPjIwMjHlubTvvIzor7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vvIznl4XkuobliKvnoazmiZvvvIzntK/kuobliKvnoaz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MjAyMe+8jOaEv+Wkp+WutuaKk+S9j+Wlveavj+S4quaXtuacu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FqOWKm+S7pei1tO+8jOWKquWKm+aIkOS4uuekvuS8muS4rea1geegp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OjOS4iuaYjuePoOOAguaXqeWuie+8gTwvcD48cD48ZW0+Mz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ZPot6/kuIrvvIzkuI3ooqvpl67popjlh7vlgJLvvIzkuZ/kuI3ooqvmra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jgILkuI3lm6DljovlipvmlL7lvIPvvIzkuZ/kuI3lm6DmiJDnu6nmh4jmgKDjg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mK/kuIDniYfmnJfmnJfmmbTnqbrvvIzlvoXmnaXlubTvvIzliJvkuIDnla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vbPnu6njgILmhL/miJHku6zkuIDotbflpYvmlpfvvIzlhbHlkIz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6KaB5pyJ5qKm77yM5L6/5pyJ5biM5pyb77yb5Y+q6KaB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pS26I6344CC5b6F5Yiw5b+D6Iqx6ZW/5byA5LmL5pe277yM5YaN55u457q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5qE5peF6YCU77yM5LiA5ZCM5a+75om+6YKj5Lqb5rS75Yqb5Zub5bCE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Zue5b+G6L+Z5q61Kirnh4Png6fnmoTlsoHmnIjvvIzkuIDlkIzlm57ppp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KjpnZLmmKXoiJ7lh7rnmoTnlJ/lkb3nmoTovajov7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5Y+26IyC5peg55aG5Lia77yM5rqQ6L+c5rWB6ZW/5pyJ6YGT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8geS4muWPkeWxle+8jOS6uuS6uuaciei0o+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4juWLpOWli+aQuuaJi++8jOiuqeS4mue7qeaUgOWNh+OAguS4juaLvOaQ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iuqeebiOWIqee/u+eVquOAguS4juaxl+awtOS4gOi1t++8jOaKiuaIkOWKn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uasoueskeWQjOihjO+8jOiuqeW5uOemj+awuOmp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rDlubTmhL/mnJvmmK/nuqLljIXlpJrkuIDngrnvvIzmiJDnu6nlpb3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pq5jkuIDngrnvvIzkvZPph43ovbvkuIDngrnjgII8L3A+PHA+PGVtPjQ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2T5LiL5ZKM5LuK5ZCO55qE5pe25YWJ5Y+v5Lul5Lqr5Y+X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55qE576O5aW977yM6YO95bGe5LqO5oKo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aXoOaClOWSjOWQjuaClO+8jOaAu+S8muaXoOWliOWSjOS4jeiIje+8jOaAu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SjOWkjeadgu+8jOaAu+acieaEn+aFqOWSjOWGt+a3oe+8jOaAu+aciemavuW/m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+8jOeUn+a0u+WNtOS7jeimgeWQkeS4iu+8jOaipuaDs+S+neaXp+imgeWllOW/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jnpo/nm7jkvLTvvIzlv6vkuZDmm7Tplb/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QuPC9lbT7lm57pppbvvIznlZnkuI3kvY/lsoHmnIjvvJvlh53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uI3kvY/ml7blhYnjgILkuo7mmK/vvIzmiJHku6zlpKfmraXotbDov5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6HnhLblvq7nrJHvvIzmkLrmiYvliY3ooYzjgILml6nlronvvIwyMDIx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S48L2VtPjIwMjHlubTvvIzmnJ/nm7zkuK3ovb3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nJvkuK3mu6HmmK/lubPlronjgILmhL/kvaDml6Dll5TvvIzml6DmgKj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rLmrKLvvIzmlL7kuIvph43otJ/vvIzorqnouqvlv4Pkv53mjIH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Wd56aP5piv5LiA5p2f6bKc6Iqx77yM56Wd56aP5piv5LiA5Lu9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LiA5Lu96LSj5Lu777yM5Zyo6L6e5pen6L+O5paw5LmL6ZmF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6Wd56aP5a+E57uZ5L2g44CCPC9wPjxwPjxlbT40Ny48L2VtPjIwMjHlu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rpo57nmoTmsb3ovabvvIzmsqHmnInml7bnqbrpmqfpgZPvvIzmsqHmnInku7vmhI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mnInmtLvmiJDoh6rlt7HllpzmrKLnmoTmoLflr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Z5LqG5Y2B5LqM56+H5oC757uT77yM5q+P5LiA5a2X6YO9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q+P5LiA56+H6YO95pm65oWn55qE56ev57Sv77yM5oS/6L+Z5rGX5rC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6a5Y6a55qE6Jaq5rC077yM5oS/6L+Z56ev57Sv5bim57uZ5L2g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0OS48L2VtPuWPquimgeaIkeS7rOetke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/mOWIneW/g++8jOWwseS4gOWumuiDveaKtei+vuaipuaDs++8m+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kOaipuS6juihjO+8jOefpeihjOWQiOS4gO+8jOWwseS4gOWumuiDv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AuPC9lbT7lnKjmjqXkuIvmnaXnmoTlubTph4zvvI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liqrlipvvvIzmm7TliqDnmoTlpYvov5vvvIzmiJHku6zlnZrkv6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vJrmiZPpgKDkuIDku73kuI3kuIDmoLfnmoTlpKnnqbr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c6Ieq5bex77yM5aW95aW954Wn6aG+6Ieq5bex77yM5aSa5aSa54ix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b+96KeG5LqG6Lqr5L2T5YGl5bq377yM5Y+q5pyJ6Lqr5L2T5YGl5bq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rS7552A77yM5Y+q5pyJ5LiA55u05rS7552A77yM5omN6IO95Lqr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jIwMjDvvIzlnKjmiJHku6zlv5nnooznmoTouqvlvb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kvY7nnInmsonmgJ3kuK3vvIzov4jnnYDovbvnm4jnmoTmraXlsaX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otbDov4fvvIzljbPlsIbkuI7miJHku6zmjKXmiYvlkYrliKvvvIzlv4PkuK3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fljYPkuI3oiI3vvIzlj6/lsoHmnIjnmoTmraXlsaXkuI3ku6X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kuLrovaznp7vlnLDmr6vkuI3lgZzmrYflnLDliY3ooYznnYDvvIzliY3ooYz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eo5bm05rKh5Lq66Zmq55qE5a2p5a2Q77yM5L2g5Ye6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5yL5rmW5Y2X6Leo5bm0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xnuS6juavj+S4quS6uuiHquW3seeahOaEn+WPl++8jOS4jeWxnuS6juS7u+S9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OAguWKoOayue+8jDIwMjHlubTvvIE8L3A+PHA+PGVtPjU1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a655piT77yM5LiA5bm05oiQ57up6Z2g5aSn5a6277yM5LiK5LiL5LiA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ui57uT5omN5Lya5Ye65oiQ57up77yM5oS/5pyJ5Zuw6Zq+55qE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z5rOV55qE6K+05Ye65p2l77yM5pyJ54Om5oG855qE6K+05Ye65p2l77yM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iG5Ye65p2l77yMMjAyMeeahOaIkOWKn+WNh+i1t+adpe+8jDIwMjHnmo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jgII8L3A+PHA+PGVtPjU2LjwvZW0+5paw55qE5LiA5bm05bm077yM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55m96IOW6IOW44CCPC9wPjxwPjxlbT41Ny48L2VtPui/h+WOu+eahOi/h+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iJsOmavu+8jOeVmeWcqDIwMjDnmoTlubTmnKvph4zvvIzluKbnnYDmlLboj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oo4Xovb3lnKgyMDIx5qKm5oOz55qE6Iie5Y+w5Li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7ua5Li977yM5qKm5oOz5oiQ55yf77yBPC9wPjxwPjxlbT41OC48L2VtPjIwM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vvIznnIvlm73pmYXvvIzlqIHlu4nlqZrkuobvvIzmi4nnmbvllpT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M3MOS6v+S6hu+8jOiAgeWNoeaMguS6hu+8m+Wwj+aXpei+kOWwhOS6hu+8jOWkp+S5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6hu+8m+eci+WbveWGhe+8jOWHpOWnkOi1sOS6hu+8jOWPiOimgeadpeS6hu+8m+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qOS6hu+8jOWPiOS4i+i3jOS6hu+8m+aCsuaCsuWWnOWWnOS/seW+gOefo++8jOaVs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mdnu+8jOi/mOecizIwMjHvvIHmnIvlj4vvvIzmhL/kvaDlnKjpo47kupHlj5jmjaLk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5L2P77yM5byA5b+D5q+P5LiA5aSp77yBPC9wPjxwPjxlbT41O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WmguaEj++8jOW5s+WuieWWnOS5kO+8jOW/g+aDs+S6i+aIkO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i/h+W+gOS4jee6oO+8jOacquadpeWPr+acn++8geS5n+aEv+aIkemBjeWOh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einieW+l+S6uumXtOWAvOW+l++8gTwvcD48cD48ZW0+NjAuPC9lbT4yMDIx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M5LiA6LW35Yqg5rK55ZCn44CCPC9wPjxwPjxlbT42MS48L2VtPuWkse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WQp++8jOWPjeato+mHjeimgeeahOaYr+W9k+S4i+iDveWkn+i/h+W+l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o47kupHotbfvvIzlsbHmsrPliqjvvIznu6nmlYjor4Tmr5T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Llh7rkuJrnu6nvvIzlt6foioLnnIHvvIzlj5jlup/kuLrlrp3otKLlr4z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XmqKrvvIzlj6/ogZTokKXvvIzlhbzlubblpKnkuIvoh6rnhLbotaLjgILnn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KrmnaXvvIznlYXmuLjov5jpnIDpsbzmsLTmg4XjgILlhazlj7jlpKfms73kva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t7Pov4fpvpnpl6jlpKnlnLDlrr3jgILnpZ3vvJrovbvovbvmnb7mnb7otZrlpK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v4fniZvlubTvvIE8L3A+PHA+PGVtPjYzLjwvZW0+MjAyMO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OmVv+eahOaVheS6i+aAu+acieS5sOmGieeahOi0n+e0r+OAgeaXoOWliO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ygeaciOeahOmFkuadr+a6oua7oeivuOWkmuWbnuWRs+OAguS6uueUn+aAu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li+aWl++8jOWTquaAleWtpOWNle+8jOWPiOS9leaDp+mTqee+veiAjOW9ku+8nz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ojqvlpoLlv4PlpoLmraLmsLTvvIznrJHnnIvpo47kupHpmYX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vvIzmiYDku6XmnIDnvo7vvJvlm6DkuLrph4rmgIDvvIzmiYDku6Xohb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Lbojrflubjnpo/lv6vkuZDvvIE8L3A+PHA+PGVtPjY0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qr6L6555qE5Lqy5pyL5Y+L5aW95Y+L5Zyo5paw55qE5LiA5bm0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YCZ6YO96IO95Ye6546w77yM5omA5pyJ55qE5LuY5Ye66YO96IO95a+5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6aP5L2g77yM56aP5rCU5aSa5aSa77yM5b+r5LmQ6L+e6L+e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b6u56yR55Sc55Sc44CCPC9wPjxwPjxlbT42NS48L2VtPumaj+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mihOelnei0teWFrOWPuOinhOaooeaJqeWkp++8jOS4muWKoeWPke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geaIkeS7rOS4jeW4uOaLpeacieaWs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LpeacieaWsOeahOS4gOWkqe+8jOaEv+S9oOavj+S4gOW5tOOAgeavj+S4gO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5uOemj+S4juWWnOaCpu+8gTwvcD48cD48ZW0+NjYuPC9lbT7nvo7kuL3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jaPogIDnu73mlL7vvJvnpZ3otLrmjozlo7DvvIzkuLrkvaDlv6vkuZ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ofpppnnvo7phZLvvIzkuLrkvaDluobnpZ3lnIbmu6HvvJvmrKLlv6vnrJHor6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llpzmgqbjgILovp7ml6fov47mlrDkuYvpmYXvvIzmiJH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lrDnmoTkuIDlubTph4zvvIzlho3mjqXlho3ljonvvIzorqnkvbPnu6nlho3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lho3njrDjgII8L3A+PHA+PGVtPjY3LjwvZW0+6L+O5paw5Zac77yM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76O77yM5oiQ5Yqf6YaJ77yM5LiA5p2v6YWS77yM5pWs6YeN5L2g77yM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y5L2g5oSP77yM5pyL5Y+L5oOF77yM5LuK5pyd6IGa77yM5LiA6LW3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c77yM5YirMjAyMO+8jOi/jjIwMjHvvIzlpb3nlJ/mtLvvvIzlpb3lv4Pmg4X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u4rlubTlkInjgII8L3A+PHA+PGVtPjY4LjwvZW0+5bGV5rab5aOw5YKs5Lq6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2j5piv6IW+6aOe5pe244CC56Wd5oS/5oiR5YWs5Y+45Zyo5Lit5Zu9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6ue5LqJ5pel6LaL5r+A54OI55qE5b2i5Yq/5LiL77yM5YaN5Yib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ZO46L6J54WM77yBPC9wPjxwPjxlbT42OS48L2VtPumjjumbqOS6lOi9v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W/g+WQjOW+t+W8gOaWsOevh+OAguWFteW3peeJueiDvea4oeiJsOmavu+8jO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uWbvemTuOWIqeWJkeOAgjwvcD48cD48ZW0+NzAuPC9lbT4yMDIx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aW954ix6Lqr6L655Lq644CC5Zyo5LmO5oiR55qE77yM5oiR5ou/5ZG9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yo5LmO5oiR55qE77yM5oiR5Z2m54S25pS+5omL44CC6L+Z6L6I5a2Q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bm46L+Q77yb6L+Z5LiA55Sf6IO96Zmq5Ly077yM5LiN55WZ6YGX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jIwMjHvvIzorqnmiJHlv4PmgIDnnJ/or5rjgIHmhJ/mgan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7kvaDovbvovbvnm7jmi6XjgII8L3A+PHA+PGVtPjcyLjwvZW0+6Z2e5bi4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n55qE5a6J5YWo5LqL5pWF77yM5a+55LqO5b2T5LqL55qE5a625bqt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rKJ6YeN55qE5omT5Ye777yM5b+r5Yiw5bm05bqV5LqG77yM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mguaenOaJgOacieS6uumDv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IkeelneS9oOmBjeWOhuWxseays+S7jeinieW+l+S6uumXt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4rlubTmnInmiJHvvIzku4rlubTlvIDlv4PvvIzlubTlubT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vIDlv4PjgII8L3A+PHA+PGVtPjc1LjwvZW0+5paw55qE5LiA5bm0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Lq677yM5LiN5Ziy56yR6LCB77yM5LiN5Z+L5oCo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/h+WOu+eahOWygeaciOiuqeaIkea3sea3seaEn+a/g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+WkmuWkmuaMh+aVmeS6huOAgjwvcD48cD48ZW0+Nzc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ubTlkbPlj5jlvpfljprph43vvJvkuIDlj6XpvJPlirH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YXmu6HnlJ/mnLrvvJvkuIDlj6Xlj6XlhbPmgIDvvIzorqnkvaDnmoTouqv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vvJvkuIDmnaHmnaHnn63kv6HvvIzorqnkvaDnmoTml6XlrZDkuovkuov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EyMDIw77yM5L2g5aW9MjAyMe+8gTwvcD48cD48ZW0+NzguPC9lbT7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rrmnInotKPjgILmhL/kvaDlnKjmlrDkuIDlubTph4zvvIzkuI7li6TlpY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kuJrnu6nmlIDljYfjgILkuI7mi7zmkI/lubbogqnvvIzorqnnm4jliKnnv7v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sZfmsLTkuIDotbfvvIzmiormiJDlip/nlZnkvY/jgILkuI7mrKLnrJHlkIz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sLjpqbvjgII8L3A+PHA+PGVtPjc5LjwvZW0+5pio5pel55qE6Iqx6aaZ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55WU77yM5pio5pel55qE56GV5p6c5L6d5pen55Sc5Zyo5Zi06L65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L6d5pen5Y6G5Y6G5Zyo55y85YmN77yM5pio5pel55qE5oiQ57up5L6d5pe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G/54OC44CCMjAyMeW3sue7j+WcqOWQkeS9oOaLm+aJi++8jOS4jeWPr+ayiemGi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JjeOAguS9huaEv+aIkeS7rCoq5Y2P5Yqb77yM5YaN5oqK5paw5Yqf5bu6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PC9wPjxwPjxlbT44MC48L2VtPuaWsOW5tOWwseaci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QieelpeWmguaEj+WbouWbouWbtOe7leOAguaWsOW5tOW/heacieaWsOeah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/q+S5kOe0p+e0p+ebuOaLpeOAgjwvcD48cD48ZW0+ODE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oia/ovrDnvo7mma/vvIzpg73mmK/kuL7kuJbml6Dlj4znmoT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ov4fljrvvvIznj43mg5znjrDlnKjvvIzmhqfmhqzmnKrmnaXjgIL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vvIznrJHnu5nliKvkurrnnIvvvIzov5nlsLHmmK/miYDosJP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3MHhldzBr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NzB4ZXcwaz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C0A1E99B01862ECB83EEE7F54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