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67FFE9F117F8CFE8EED68D3288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67FFE9F117F8CFE8EED68D3288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seWtkOWRiuivieaIkeWmguS9leWOu+aLp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i/veS6huS4gOS4queUt+eUn+WlveS5h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etlOW6lO+8jOS7iuWkqeS7luWRiuivieaIkeS7luWWnOasouaIkemXuuic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aIkeW4ruWluei/veaIkemXuuicnO+8jOaIkeetlOW6lOS6hu+8jOelneS7l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7iOacieS4gOWkqe+8jOS9oOS8mumdmeS4i+adp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OWkluS6uu+8jOeci+edgOiHquW3seS7peWJjeeahOaVheS6i++8jOeskeedgOaRh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WboOS4uuWvguWvnueIsemUmeS6u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IsemUmeS6uuiAjOWvguWvnuS4gOeUn+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uueIseaDheWPquaYr+S4gOWPpeivne+8jOivt+eUqOS9oOeahOihjOWKqO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WIh+OAgjwvcD48cD48ZW0+Ni48L2VtPuWFtuWunuS9oOeahOaal+ekuu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eahOa9nOWPsOivjeS7luS5n+mDveaHgu+8jOS7lueahOaXoOWKqOS6juih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assuaDheaVhee6te+8jOS7luWPquaYr+S4jeWWnOasouS9o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r+aDnOaVheS6i+W+iOmVv++8jOWPquaciemjjuWQrOaIke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tpOeLrOeahOaXtuWAme+8jOW/g+i3s+mDve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OS48L2VtPuWvueS4jei1t+OAgeaYr+aIkeeKr+i0seOA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mVv+aXtumXtOmDveW/mOS4jeS6huS9oOOAgjwvcD48cD48ZW0+MTA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vnnYDpm6jvvIzkuIDkuIvlrZDmgJ3nu6rkuIfljYPvvIzogIHlpKnpg73kvJr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ZXlhrXkurrvvJ88L3A+PHA+PGVtPjExLjwvZW0+5LiN57uP5Y6G6aOO6Zuo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q06aOO6Zuo44CC5pq06aOO6Zuo5LmL5ZCO77yM5LiN5LuF5rKh55yL5Yiw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Sf5YaS5LqG44CCPC9wPjxwPjxlbT4xMi48L2VtPuecn+eahOS4jeaYr+S7l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iAjOaYr+S9oOaKiuS7lueci+W+l+WkqumHjeimge+8jOayo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pvpmYznlJ/vvIzlsLHor6XpmYznlJ/liLDlup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ljYrnlJ/kuI3nhp/vvIzmm7TmgJXnhp/ov4fkuYvlkI7vvIzlho3luqb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C5a+e55qE5Lq65oC75piv6K6w5L2P55Sf5ZG95Li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q+P5LiA5Liq5Lq677yM5q2j5aaC5oiR5oC75piv5oSP54q55pyq5bC955q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eci+i/h+S9oOWTre+8jOeci+i/h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S4jeaEv+aEj+WwseaYr+eci+WIsOS9oOWxnuS6juWIq+S6uueahOagt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YblkYbnmoTmnJvnnYDpu5HlpJzvvIzmlbDokL3mu6H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noa7kvp3ml6flv4PmhYzlvpfml6Dms5XlhaXnnKDjgILmu6HohJHlrZDnmoT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qKHns4rkuobkuIDkuKrouqvlvbHjgII8L3A+PHA+PGVtPjE3LjwvZW0+5a+5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a5oiR6KaB5by65aSn5Yiw5Lu75L2V5LqL5oOF6YO95peg5rOV56C05Z2P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ZKM44CCPC9wPjxwPjxlbT4xOC48L2VtPumCo+S4quaIkeS7rOabv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IkeWBnOS6huS9oOWNtOi1sOS6huOAgjwvcD48cD48ZW0+MTkuPC9lbT7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ohL7msJTvvIzlpKfmpoLmmK/mlJLkuoblvojkuYXnmoT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mA5pyJ6YGH6KeB77yM55qG5piv5aSp5oSP77yM6IO95Zyo5LuK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Lq677yM5b+F5piv5YmN5LiW5L+u6L+H55qE57y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acrOadpeaJk+eul+imgeeIseS4gOi+iOWtkO+8jOWboOS4uuS9huaYr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PqueIseS6huS4gOmYteWtkOOAgjwvcD48cD48ZW0+MjI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naHot6/vvIzlj6/ku6XluKbmiJHku6zov5znprvkuJbk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6KKr5Zuw5Zyo6Zuo5Lit77yM6Z6L5a2Q6KOk6ISa6YO96KKr5rOg5rm/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yJ6LCB5ZKM5oiR5LiA5qC344CCPC9wPjxwPjxlbT4yNC48L2VtPuS9oOivt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aIkeeahOS4gOWIh++8jOWPr+aYr+WIsOWktOadpeWNtOS9oOmCo+ingeihg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jUuPC9lbT7mta7nlJ/lsL3lvoDvvIzkuIDor63miJD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76KaB5b275b275bqV5bqV57ud5pyb5LiA5qy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aN5rS75LiA5qyh44CCPC9wPjxwPjxlbT4yNy48L2VtPuWGjee0r+WGjeiLpu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S6jOeZvuS6lO+8jOWGjemavuWGjemZqeWwseW9k+iHquW3seaYr+S6jOea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guPC9lbT7kvaDoi6XpnIDopoHml7bpl7TvvIzov5j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pgKDlh7rmnaXjgII8L3A+PHA+PGVtPjI5LjwvZW0+5YyF5aSn5Lq6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d5aS05LiK5pyJ5Liq5pyI5Lqu77yM5Zug5Li655m95aSp5LiN5oeC54i3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8muS4jeS8muacieS4gOeCueeCuemavui/h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9k+WIneWWnOasouS9oOW3rueCueWIsOeWr+aOi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lj6/ku6XliIbkuqvnmoTkuJzopb/vvIzkuLrku4DkuYjov5jopoH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qvogIDlkaLjgII8L3A+PHA+PGVtPjMyLjwvZW0+5rKJ6buY5piv5LiA5Liq5aWz5a2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t5aOw44CCPC9wPjxwPjxlbT4zMy48L2VtPuaDs+S9oOaDs+aIkOS4gOeJ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9oOS4jeaHguaIkeeahOeIseOAgjwvcD48cD48ZW0+MzQuPC9lbT7miJH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m57mnaXlkKfjgII8L3A+PHA+PGVtPjM1LjwvZW0+5LiN566h5oiR5aSa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L+Y5piv5pS+5LqG5oiR55qE5omL44CCPC9wPjxwPjxlbT4zN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S4gOWcuuaIj++8jOiAjOacgOWQjuaIkeWNtOi/mOaYr+W/jeS4jeS9j+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zcuPC9lbT7mr4/kuKrmiJDlip/nmoTlpKfpm4T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pu5jpu5jml6Dpl7vnmoTlpJrllaZB5qKm44CC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4jee7j+aEj+efpemBk+S4gOS6m+S6i+WQjuOAguihqOmdouijheW+l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eskeW+l+iKseaeneS5semipOWcsOOAguWFtuWunuW/g+mHjOavlOS7gOS5iOmD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kuPC9lbT7mnInkupvkuovmg4XkuI3mmK/nnIvliLDluIzmnJ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ogIzmmK/lnZrmjIHkuobmiY3kvJrnnIv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Oz5L2g77yM5Y205LiN6IO95omT5omw5L2g77yM5oiR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oOz5L2g77yBPC9wPjxwPjxlbT40MS48L2VtPuS6uueUn+acieS4p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Hjeimge+8muS4gOS4quaYr+WHuumXqO+8jOS4gOS4quaYr+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nmoTopoHmsYLkuI3lpJrvvIzlj6ropoHkuIDkuKrmiJH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iJHouqvovrnjgII8L3A+PHA+PGVtPjQzLjwvZW0+55yL552A5L2g6LWw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5WZ5LiL6IuN55m96ICM5peg5Yqb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LpeaMpOeahOaIv+mXtO+8jOS4gOS4quS6uueahOW/g+OAg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jwvcD48cD48ZW0+NDUuPC9lbT7kvaDmiormgKfmoLzkuqTnu5nmmJ/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qrlipvkuqTnu5npuKHmsaTvvIzmiorov5DmsJTkuqTnu5nplKbpsqTvvIzpgqPkuY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pb3vvIzkuZ/mmK/mraPluLjnmoTjgII8L3A+PHA+PGVtPjQ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oiQ6ZW/77yM5Y+q5piv55yL6YKj5Lqb5oiQ6ZW/55qE6aOO6Z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5p2l6ICM5bey44CCPC9wPjxwPjxlbT40Ny48L2VtPumGiei/h+aJjeefpemFk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aJjeefpeaDhemHjeOAguS9oOS4jeiDveWBmuaIkeeahOivl++8jOato+Wm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S9oOeahOaipuOAgjwvcD48cD48ZW0+NDguPC9lbT7lvZPmiJHku6zku7D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pvml6DoqIDnmoTml7bliLvjgILorrDkvY/nmoTjgIH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YKj5Lqb6K6w5b+G77yM5Zyo5bKB5pyI5rWB6YCd55qE5ryU5Y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2A5LiN6IO96KiA6K+055qE5Lyk55eb44CCPC9wPjxwPjxlbT41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mmluatjOmDveacieWlveWQrOeahOabsuiwg++8jOS4jeaYr+avj+auteaDhe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OAgjwvcD48cD48ZW0+NTEuPC9lbT7liKvmiormiYDmnInnmoTlp5T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ljZXlhajmlLbvvIzliKvmgLvlnKjmmpfph4zlkqznnYDniZnni6zoh6rpgJ7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mi5Lnu53liKvkurrvvIzliKvmgJXpurvng6bliLDkurrvvIzliKvorqn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TliLDkuoboh6rlt7HjgII8L3A+PHA+PGVtPjUyLjwvZW0+55yL5oiR5LiN6aG6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+v5Lul6KOF556O77yM5Lmf5Y+v5Lul6Ieq5p2A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i1sOS4gOS4h+atpeWOu+ingeS9oO+8jOS5n+aEv+aEj+mAgOS4gOS4h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mu+W8gOS9oO+8jOWboOS4uuS4gOS4quS6uueahOWKquWKm++8jOawuOi/n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pOS4quS6uueahOWFs+ezu+OAgjwvcD48cD48ZW0+NTQuPC9lbT7kuIDnm7Tmib7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t5/kvaDogYrnmoTkurrvvIzmnInlpJrmhL/mhI/ot5/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Oq6YeM5pyJ55yf54ix77yM5ZOq6YeM5bCx5pyJ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kmuWwkeeIseaDhemDveaYr+i/meagt+OAguaVheS6i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e7meS9oOW5uOemj++8jOe7k+WxgOaYr++8mu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3opoHmioroh6rlt7Hmt7HpmbflnKjmgpTmgajkuK3vvIzniL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sLHkvJrmiJDlip/jgII8L3A+PHA+PGVtPjU4LjwvZW0+6YCG552A5YWJ5pe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6L+H5Y6777yM6ICM5LiN5piv5pyq5p2l44CC55WZ5LiL55qE5Y+q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i+i+iOWtkOimgeWBmuS4gOmil+eJmem9v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8gOW/g+eahOaXtuWAmeacieS6uueWvOOAgjwvcD48cD48ZW0+NjAuPC9lbT7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5TlsYjvvIzlsLHlj6rog73lp5TlsYjoh6rlt7HvvIzkuI3mlL7otbD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vpfkuI3liLDniLHkvaDnmoTkurrjgII8L3A+PHA+PGVtPjYx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yo562J5oiR77yM5oiR6aKR6aKR5Zue5aS0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mguaenOWTquS4quaipuaIkOecn+OAguS9oOS8muWbnuWIs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MuPC9lbT7llp3nnYDlraTni6znmoTphZLvvIzlkLnnnY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nrYnkuIDkuKrmsqHmnInlvZLmnJ/nmoTkurrvvIzlnKjkvZnnlJ/ph4zlgZ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moTmoqbvvIzmmI7mmI7oh6rlt7Hlt7Lnu4/lv4PntK/lvpflj5Hni4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8L3A+PHA+PGVtPjY0LjwvZW0+5L2g5Y2R5b6u55qE6K+35rGC77yM5o2i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Ieq6LGq5oSf5ZKM6Ieq5bex55qE5peg6IO95Li65Yqb77yM5oy9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Lq677yM5LiN5aaC5oqK6Ieq5bex5Y+Y5oiQ5LiA5Liq5YC85b6X5omY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aAquS9oOi/h+S6juaVj+aEn++8jOW/g+WPiO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S4jeWlveWIq+S6uu+8jOS5n+WNkeW+ruS6huiHquW3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nmoTniLHmg4XkuI3mmK/kuIDovojlrZDkuI3lkLXmnrbogIzmmK/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obov5jog73kuIDovojlrZDjgII8L3A+PHA+PGVtPjY3LjwvZW0+5Zyo5peg5pWw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ma5LiK77yM55u45L+h5Lya5pyJ5b6I5aSa5Lq677yM5Lmg5oOv5oCn55qE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a6J6Z2Z55qE5oOz5b+15LiA5Liq5Lq677yM5oOz5b+15LiA5byg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peWJjeaPkOi1t+S9oO+8jOaIkeaYr+a7oeWPo+mqhOWCs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m+WQjuadpeaDs+i1t+S9oO+8jOWFqOaYr+WPr+aDnOWSj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qbrmnInkuIDpopflh4/ogqXnmoTlv4PvvIzljbTnlJ/kuobkuIDmna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lkb3jgII8L3A+PHA+PGVtPjcwLjwvZW0+5aaC5p6c5LuW55yf55qE5oOz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2l5om+5L2g77yM5rKh5pyJ5L6L5aSW44CC5Y+v5LuW5rKh5pyJ5p2l77yM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S48L2VtPuaIkem8k+i1t+WLh+awlOW/mOiusOi/meS4q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juS5iOWRiuivieS9oO+8jOeIseW3suaFouaFoueDp+Wwv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g4Xor53kuI7or7roqIDvvIzlg4/ogLPlhYnkuIDmoLfvvIzmir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5Hlj6Pml6DoqIDjgII8L3A+PHA+PGVtPjczLjwvZW0+5ou85ZG95Yqq5Yqb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iR57uI5LqO5piO55m977yM5ZCD5b6X6Ium5Lit6Ium77yM5oiR54Wn5qC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mu6YCa5Lq644CCPC9wPjxwPjxlbT43NC48L2VtPuaYjuWqmueahO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WApuaEj++8jOiSuOWPkeS6huaAneW/teOAgjwvcD48cD48ZW0+NzU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q3mnaXvvIzlr5LmhI/mu6HmgIDvvIzorqnkurrnpoHkuI3kvY/ovbvlj7n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nmoTova7lm57nmoTlsoHmnIjjgILlraPoioLvvIzlg4/kuIDlnLr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KvnprvvvIzljIbljIblj4jljIbljIbjgII8L3A+PHA+PGVtPjc2LjwvZW0+5pyA57u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ZCI6YCC77yM5oiR6L6T57uZ5LqG5Zac5qyi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aJgOacieeahOaequWPo+mDveaMh+WQkeaIke+8jOiAjOiuqeaIk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5n+WcqOWFtuS4reOAgjwvcD48cD48ZW0+NzguPC9lbT7liIbmiYvlkI7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nIvlj4vvvIzlm6DkuLrlvbzmraTkvKTlrrPov4f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5pWF5LqL77yM57uI56m25Lya5pyJ5LiA5Liq5oKy5Lyk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Gs+WumuW/mOiusOeahOS6uuWGjeingemdouWwseS4jeimg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jua5g+S6huOAgjwvcD48cD48ZW0+ODEuPC9lbT7miJHkvY/nmoTln47luILmsqHmnI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rrDlv4bljbTloIbmu6HlhrfnmoTmhJ/op4njgII8L3A+PHA+PGVtPjg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6K6k55yf55qE44CC5aaC6L+H5L2g5pWi6aqX5oiR77yM5oiR5Lya55So5bC9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5L2g44CCPC9wPjxwPjxlbT44My48L2VtPuaIkeS4jeWtpOWNle+8jOWtpOWNl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quazm+a7peOAgjwvcD48cD48ZW0+ODQuPC9lbT7lpbPkurrmnIDniLHkuKTnp4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mK/mnInpkrHoirHvvIzkuozmmK/lsL3ph4/oir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scGlqemNpOH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bHBpanpjaT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67FFE9F117F8CFE8EED68D3288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