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4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756101528A5BF7B7DC4AD0FF1727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56101528A5BF7B7DC4AD0FF1727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72R5ZCN5a2m5Lmg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lveWlvei/h+eUn+a0u+S4t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uuimgea3oeWumjwvcD48cD48ZW0+My48L2VtPueUqOWRveWNmumdkuaYpSZwcmltZ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kvY7osIPnmoTniIblj5E8L3A+PHA+PGVtPjUuPC9lbT7kuLb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Zjpq5jov5w8L3A+PHA+PGVtPjYuPC9lbT7lrabmuKPopoHpgIbooq0h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L5paX5ZGQPC9wPjxwPjxlbT44LjwvZW0+6L+95qKm6ICF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5L6d54S25piv5pm05aSpPC9wPjxwPjxlbT4xMC48L2VtPumYs+WFieaAu+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QjjwvcD48cD48ZW0+MTEuPC9lbT7osLHlhpnoh6rlt7HnmoTkurrnl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ZKr5bC655qE5qKm5oOzPC9wPjxwPjxlbT4xMy48L2VtPuS7iuWkqeS8m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QuPC9lbT4mcHJpbWU75Yqq5Yqb5aWL5pa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puS4ieW5tGk8L3A+PHA+PGVtPjE2LjwvZW0+5ou85ZG977yB6I+H5YeJQ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pKfmoqbmg7PlrrY8L3A+PHA+PGVtPjE4LjwvZW0+6LiM6LqH5ru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i2hei2iuiHquW3sjwvcD48cD48ZW0+MjAuPC9lbT7mi7zm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c8L3A+PHA+PGVtPjIxLjwvZW0+5LqJ5Y+W56ys5LiAPC9wPjxwPjxlbT4y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i0teWcqOaLvOaQjzwvcD48cD48ZW0+MjMuPC9lbT7lj6ropoHlrabkuI3mrb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rbvph4zlraYhPC9wPjxwPjxlbT4yNC48L2VtPuW/g+aciemYs+WFi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lkKfvvIE8L3A+PHA+PGVtPjI2LjwvZW0+5aSn5q2l5ZCR5YmN6LeoK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nZrmjIHliLDlupU8L3A+PHA+PGVtPjI4LjwvZW0+5Zug5Li6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qGaTwvcD48cD48ZW0+MjkuPC9lbT7kvLHmmK/ojqrmraTnlJ/kuI3lj5j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LY8L3A+PHA+PGVtPjMwLjwvZW0+5Yqq5Yqb4oaX5omN5bm456aP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OWRveiPh+WHiUA8L3A+PHA+PGVtPjMyLjwvZW0+5bSb6LW3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lveWtpuS5oGk8L3A+PHA+PGVtPjM0LjwvZW0+5peg5omA55qE55WP5oOn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i/veaipuS6ujwvcD48cD48ZW0+MzYuPC9lbT7og7jmnInlpKflv5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ZGK6K+J6Ieq5bex6KaB5Z2a5by6PC9wPjxwPjxlbT4z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k+mFrOWLpDwvcD48cD48ZW0+MzkuPC9lbT7osIHkvJrnrJHliLDmnIDlkI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pyJ5qKm5oOzPC9wPjxwPjxlbT40MS48L2VtPuWPquefpSZyYXJyO+WdmuaM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jJbom7nkuLrnop8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9icW0ybWkzczA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vYnFtMm1pM3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56101528A5BF7B7DC4AD0FF1727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