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124270D37BFC4EFD9B9539E695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124270D37BFC4EFD9B9539E695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ep5a6J6K+t5b2V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eQhuaDs+aJjeS8muacie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S4uuebruagh+WSjOeQhuaDs+Wli+aWl+eahOWLh+awlOOAguaci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ecvOedm+aYr+WFieS6rueahO+8jOWboOS4uuS7luS7rOaAgOaPo+edgO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AgOedgOW4jOacm+OAguaXqeWuie+8gTwvcD48cD48ZW0+Mi48L2VtPu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bm+Wkp+eahOmBh+inge+8jOiLpeS9oOaHguW+l++8jOWwseivt+ePjeaDn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gOWNleS4gOeCueOAgueIseaDhe+8jOeugOWNleS4gOeCueOAguS6u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gOeCueOAguWWnOasouWwseaYr+WWnOasou+8jOmUmeS6huWwseaYr+mUm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aYr+i/h+WOu++8jOayoeS7gOS5iOWkp+S4jeS6hu+8jOaIkeWwseaYr+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+8jOWPquacieaIkeiDveWkn+WBmuS4u+OAguWRqOS4g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4gOenjemBh+inge+8jOayoeacieaDiuiJs+eahOW8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juS4veeahOWRiueZve+8m+aZrumAmueahOmXruWAme+8jOeugOWNle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qeWuie+8jOaci+WPi++8jOivt+WKquWKm+W3peS9nOWQp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abpueahOmYs+WFiea3jOi/m+eql+aIt++8jOe7meS9oOmAgeWHu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k+W8gOaJi+acuuafpeeci++8jOa4qemmqO+8jOS4gOeCueeCueeIrOS4i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S9oOaYr+W/q+S5kOeahO+8jOaIkeWwseaYr+W5uOemj+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u+S9leaDheWGteS4i++8jOiDjOWQjuS4jeivtOS7luS6u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mguaenOS4gOWumuimgeS9oOivtO+8jOivtOWlveivneOAguWkmuS4quaci+WPi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WNs+S9v+S4jeaYr+W+iOimgeWlveeahO+8jOaAu+avlOWboOS4uuiHquW3s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FjumHjeS4jeaAneiAg+iAjOWkmuS4gOS4quaVjOS6uuWlveW+l+Wkm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yoeacieS4gOenjeS4jemAmui/h+iUkeinhuOAgeW/je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WwseWPr+S7peW+geacjeeahOWRvei/kOOAguaXq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BqO+8jOWTqumHjOmDveWPr+aBqO+8jOS4jeaYr+S4lueVjOmAieaLq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9oOmAieaLqeS6huS4lueVjO+8jOWtpuS8muW/mOiusO+8jOW/mOius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engOeahOWTgeW+t++8jOiIjeW+l+WwseaYr+S4gOenjeWwveWlveeahOW/g+aAg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Yr+S4gOenjeWvueeUn+a0u+eahOaAgeW6pu+8jOiIjeW+l+WwseaYr+S4gOen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S6i+eahOacgOmrmOWig+eVjOOAguaXqeWuie+8gTwvcD48cD48ZW0+OC48L2VtP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teWQkemYs++8jOWkmuaxsuWPluS4gOeCueWFie+8jOi0ruWtmOeahOiDvemH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S8mumHiuaUvuOAguaXqeWuie+8gTwvcD48cD48ZW0+OS48L2VtPu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S9oO+8jOWSjOS9oOavq+aXoOWFs+ezu+OAguS9oOimgeaAjuS5iOa0u++8jOS5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vq+aXoOWFs+ezu+OAguaXqeWuie+8gTwvcD48cD48ZW0+MTAuPC9lbT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ZnlnKjlv4PlupXvvJvpgZfmhr7nmoTvvIzpmo/po47mlaPljrvjgIL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LvmmK/pobrlv4PlpoLmhI/vvIzkvYbmjIHnu63mnJ3nnYDpmLPlhYnotbD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kvJrourLlnKjouqvlkI7vvIzliLrnnLzvvIzljbTmmK/lr7nnmoTmlrnlkJ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Z3pmLPlhYnngb/ng4Lmr4/kuIDlpKnjgII8L3A+PHA+PGVtPjEx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qq5Yqb5bm25LiN5piv5Li65LqG5b6X5Yiw5aWW6LWP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k5ZCM77yb5pyJ5Lqb5pe25YCZ77yM5pS+5byD5bm25LiN5piv5Zug5Li6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L2g5oeC5LqG44CC5pep5a6J77yBPC9wPjxwPjxlbT4xMi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nuWFieeBv+eDguaXoOavlO+8jOaXqeaZqOeahOmcsuePoOaZtuiOueaXoOav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mynOiKsee+juS4veaXoOavlO+8jOaXqeaZqOeahOepuuawlOaWsOmyn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eahOW/g+aDheiIkueVheaXoOavlO+8jOelneS9o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lrpropoHmib7mnLrkvJrljrvkuIDkuKrlrozlhajmsqHmnInkurr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lnKjkuY7kvaDjgIHopoHmsYLkvaDnmoTlnLDmlrnjgILmsqHmnInkurrorqT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vIDlp4vorqTor4bkvaDoh6rlt7HnmoTmnIDkvbPml7blgJnvvJv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mmK/kvaDlvIDlp4vnhafnnIvoh6rlt7HnmoTmnIDlpb3mnLrkvJr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poHmsYLkvaDvvIzkvaDmiY3mi6XmnInnqbrpl7TlrqHop4boh6rlt7HnmoTnnJ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ml6nlronvvIE8L3A+PHA+PGVtPjE0LjwvZW0+5a2m5Lya5a2k5Y2V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5LiN5YaN5YOP5LiA5Liq5a2p5a2Q6YKj5qC35Lu75oCn77yM6YKj5qC355qE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peg55+l44CC5LiN5YaN5Li65pe25YWJ5YyG5YyG5rWB6YCd5oSf5Lyk5Zaf5Y+5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m96am56L+H6ZqZ55qE5LiA556s576O5aaZ55qE5Ymq5b2x44CC5LiN5YaN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oKg6Zey6Ieq5Zyo77yM5bqU6K+l5om/5ouF6LW35a625bqt55qE6LSj5Lu75ZK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pep5a6J77yBPC9wPjxwPjxlbT4xNS48L2VtPuS6uueUn+eahOejqOmavuaY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JgOS7peaIkeS7rOS4jeWPr+WvueS6juavj+S4gOS7tui9u+W+ru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/h+S6juaVj+aEn+OAguaXqeWuie+8gTwvcD48cD48ZW0+MTYuPC9lbT7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4rmgbznmoTvvIzog73ooqvmi4bmlaPnmoTvvIzlhbblrp7pg73kuI3mmK/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6fnu63kuIvkuIDkuKrlkKfjgILml6nlronvvIE8L3A+PHA+PGVtPjE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Wy5ZON77yM6aqE6Ziz5Y2H6LW377yM5YeJ6aOO5ZC56I2h44CC5Zyo6L+Z5LiA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pe25YCZ77yM6LW257Sn6LW35p2l77yM55yL55yL6L+Z5LiA54mH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Cn77yM5a6D57uZ5LqG5oiR5Lus5peg5bC955qE5biM5pyb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dkuaYpe+8jOWwseaYr+imgeeWr+eLgueahOWllOi3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S4veeahOi3jOWAkuOAguWllOi3ke+8jOWwseaYr+i1sOWHuuiHquW3seeahOWw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sOWQkeWklui+ueeahOWkp+S4lueVjO+8jOS4jeaAleaKmOiFvu+8jOWLh+S6j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eahOato+iDvemHj+OAgui3jOWAku+8jOWwseaYr+acieWxoei0peWxoeaIm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SjOS4gOWIhumdkuaYpeawuOaBkueahOWGsuWKqO+8jOmdkuaYpe+8j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atpeeahOWllOi3keOAguaXqeWuie+8gTwvcD48cD48ZW0+MTkuPC9lbT7mhL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mnInlm57miqXvvIzmhL/lpYvmlpfmiJDplb/kuLrmm7Tlpb3nmoToh6rlt7H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lJ/mtLvkuI3lho3mmK/ov5zmlrnnmoTlhYnvvIzmhL/miYDmnInliqr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liJvpgKDoh6rlt7HnmoTkuI3lh6HkurrnlJ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Wz5Lq65pyA5aW955qE5ae/5oCB77yM5q+P5aSp6YaS5p2l77yM6Z2i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i06KeS5LiK5oms77yM5YyW5Liq5reh5aaG77yM5oqK6Ieq5bex5omT5omu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qu77yM5LiN576h5oWV6LCB77yM5LiN5L6d6LWW6LCB77yM5YGa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ep5a6J77yBPC9wPjxwPjxlbT4yMS48L2VtPuaAu+acieS6m+S6i++8jOeuo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Ev+aEj++8jOWug+mDveimgeWPkeeUn++8jOS9oOWPquiDveaOpeWPl++8m+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euoeS9oOi6suS4jei6sumBv++8jOWug+mDveimgeadpeS4tO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WvueOAguaXqeWuie+8gTwvcD48cD48ZW0+MjIuPC9lbT7kuI3opoHljrvkuonlj5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vkurrnmoTkuJzopb/vvIzlkKbliJnvvIzotLnnmoTlipvotorlpJrvvIzlvpf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jgILml6nlronvvIE8L3A+PHA+PGVtPjIzLjwvZW0+5rKh5pyJ5rC46L+c55qE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rC46L+c55qE6Zuo5a2j44CC5pm05aSp5pmS5pmS5aSq6Ziz77yM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6Zuo5aOw77yM5q+P5LiA5aSp6YO95piv5b+r5LmQ55qE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n+a0u+WwseWDj+a1t+a0i++8jOWPquacieaEj+W/l+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WIsOi+vuW9vOWyuOOAguaXqeWuie+8gTwvcD48cD48ZW0+M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u5noh6rlt7HkuIDkuKrmlrDnmoTotbfngrnvvIzor7fnm7jkv6HvvJr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nlnKjku4DkuYjkvY3nva7lubbkuI3ph43opoHvvIzph43opoHnmoTmmK/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LlsI/kvJnkvLTku6zvvIzlnZrlrprov4jlh7rnmoTmr4/kuIDmraXvvI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m7TliqDmjqXov5Hmoqbmg7PjgILkuLroh6rlt7HvvIzliqDmsrn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A5LmI5qC355qE5Lq65pyA5pyJ6a2F5Yqb77yf5oiR5oS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KeJ5b6X77yM562U5qGI5bCx5piv77yM5YaF5b+D5pyJ5Yqb6YeP55qE5Lq644C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5pyJ5YaF5Zyo5Yqb6YeP77yf5bCx5piv6YGH5Yiw5Zuw6Zq+5pe277yM6IO95aSf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O6Ieq5bex55qE6LSf6Z2i5oOF57uq55u45aSE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aAjuagt++8jOeUn+a0u+i/mOaYr+imgee7p+e7reWQkeWJjei1s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XtuWAmeS8pOWus+WSjOWksei0peS4jeingeW+l+aYr+S4gOS7tuWdj+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uqeS9oOWPmOW+l+abtOWlve+8jOWtpOWNleWSjOWkseiQveS6puaYr+Wmguatp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WIsOacgOWQjuS4gOWumuS8muWPmOaIkOS4gOS7tuWlveS6i++8jOWPquimg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sOWIsOacgOWQjuOAguaXqeWuie+8gTwvcD48cD48ZW0+MjguPC9lbT7oirHmn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6XvvIzkurrml6Dlho3lsJHlubTvvIzlubTovbvmmK/liqrlipvnmoTotYTmnK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oyj6ZKx5LiN5piv5aWz5Lq655qE6LSj5Lu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bCK5Lil77yB5Lmf6K645L2g5bm25LiN57y66ZKx77yM5Lmf6K645pyJ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75L2g77yM5L2G5LiA5Lu95bel5L2c77yM5bim57uZ5L2g55qE5LiN5q2i5piv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4us56uL55qE5Lq65qC877yB6ZW/55qE5ryC5Lqu5piv5LyY5Yq/77yM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5pys5LqL77yM6IO954us56uL55qE5aWz5Lq65omN5piv5pyA576O5Li9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zMC48L2VtPuS4jeimgeivhOS7t+WIq+S6uuWuu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4jemdoOS9oOWQg+mlre+8m+S4jeimgeivhOS7t+WIq+S6uuW+t+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cquW/heacieS7lumrmOWwmu+8m+S4jeimgeivhOS7t+WIq+S6uuWutuW6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WSjOS9oOaXoOWFs+OAguaXqeWuie+8gTwvcD48cD48ZW0+MzE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tJfkuKrohLjmuIXmuIXniL3niL3lk4jlk4jnrJHvvIzml6nppJDokKXlhbvopoH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b3vvIznsr7npZ7ppbHmu6Hmg4Xnu6rpq5jvvIzpq5jlhbTlhbTmjKPpkp7npa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lv4Pmg4XlppnvvIzml6nlronvvIE8L3A+PHA+PGVtPjMyLjwvZW0+5b+D5a6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U5bqm77yM5LiA56eN6IO45oCA77yM5LiA56eN5pm65oWn44CC5rS7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q+P5Liq5Lq66YO95pyJ6K+05LiN5Ye655qE5aeU5bGI5ZKM5peg5aW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y5LiN5byA55qE55ay5oOr5ZKM5b+D57Sv77yM5a2m5Lya5L2T6LCF5Yir5Lq6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a2m5Lya5a695oGV5Yir5Lq655qE6L+H6ZSZ77yM6L+Z5piv55Sf6ICM5Li6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aE6Imv44CC5pep5a6J77yBPC9wPjxwPjxlbT4zMy48L2VtPuS6uueUn+eahO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iAjOWkmuW9qe+8jOWwseWDj+WcqOWkp+a1t+S4iuiIquihjO+8jOacieaXtuS8mu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+8jOihjOmptumhuuWIqe+8m+acieaXtuS8muaDiua2m+mqh+a1qu+8jOihjOmp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uWPquacieWLh+S6juWcqOS6uueUn+eahOWkp+a1t+S4iuiIquihjO+8jOaJ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yv+mAlOeahOe7muS4veWkmuW9qeOAguaXqeWui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lpb3ov5DmraPlnKjmtL7ku7bvvIzor7fkv53mjIH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M1LjwvZW0+5bC9566h5Lq65Lus55qE56S+5Ly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6LWw6L+H55qE6YGT6Lev5LiN5LiA5qC377yM54S26ICM5Lq65Lus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205b6A5b6A5b6I55u46L+R44CC5Zug5q2k77yM6IGq5piO55qE5Lq65oC75piv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55qE5pWZ6K6t77yM6ICM5oSa6KCi55qE5Lq65oGw5oGw55u45Y+N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S4jeaYr+imgeWBmuS4gOS4quWNlee6r+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imgeWBmuS4gOS4quS4jeWPr+abv+S7o+eahOS6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Y7lnbfot6/pgJTvvIznu5nouqvovrnkuIDku73muKnmmpbvvJ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rrnlJ/vvIznu5noh6rlt7HkuIDkuKrlvq7nrJHjgILmsqHmnInku4DkuYjlpKf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nKjml7bpl7TpnaLliY3vvIzpg73mmK/lsI/kuo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I5aaI6K+077yM576O5Li95b6A5b6A6YO95piT56KO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95rGC5a6M576O44CC5pep5a6J77yBPC9wPjxwPjxlbT4zOS48L2VtPuWLpOWl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JjeeahOaRh+evru+8jOiAleiAmOaYr+aZuuaFp+eahOa6kOazieOAgu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WtpuWFvOS8mOeahOWlveWtqeWtkOOAguaXqeWui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kuJzopb/vvIzkuI3mmK/kvaDmi6XmnInnmoTnianotKjvvIzogIzmmK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KjkvaDouqvovrnnmoTkurrjgILkuI3og73lvLrov6vliKvkurrmnaXniL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iqrlipvorqnoh6rlt7HmiJDkuLrlgLzlvpfniLHnmoTkurrvvIzlhbbkvZ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JnpnaDnvJjliIbjgILml6nlronvvIE8L3A+PHA+PGVtPjQxLjwvZW0+5rKh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A6L6I5a2Q77yM5omA5Lul5L2g6KaB6YCC5bqU5a2k54us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LiA6L6I5a2Q77yM5omA5Lul5L2g6KaB5aWL5paX5LiA55Sf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uWFtuWcqOmjjumbqOS4remAg+mBv++8jOS4jeWmguWcqOmb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iInui5iO+8jOWNs+S+v+a3i+W+l+mAj+a5v++8jOS5n+aYr+mihueVpeeUn+WR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OAguaXqeWuie+8gTwvcD48cD48ZW0+NDMuPC9lbT7pl67lv4Pml6DmhKfvvIzkuo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vvIzlkI7pnaLnmoTot6/ov5jlvojplb/vvIzliKvmi7/oh6rlt7HkuI3lvZP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iKvkurrogIzmtLvjgILml6nlronvvIE8L3A+PHA+PGVtPjQ0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R55Sf5aSa5LmI57Of57OV55qE5LqL77yM6YO95LiN5bqU6K+l5oSf5Yi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L2g5b6A5ZCO5pel5a2Q6YeM5pyA5bm06L2755qE5LiA5aSp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piO5aSp77yM5LuK5aSp5rC46L+c5Y+q5piv6LW36LeR57q/44CC6K6w5L2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6LaK5Yqq5Yqb77yM6LaK5bm46L+Q44CC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WcuuS/ruihjO+8jOWcqOaIkOmVv+eahOi3r+S4iu+8jO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4gOS6m+S5oOaDr+aIkeS7rOW/hemhu+aIkuaOie+8m+i1sOW+l+aFo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eahOWwkeS4gOS6m++8jOmCo+S5iOS9oOWwseS4jeS8mueVmeS4i+WkquWkm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acieaNoei1t++8jOS9oOWwseS4jeS8muWboOS4uuayoeWPiOaNoei1t+iAj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Au+acieS6m+eci+S4jeWujOeahOmjjuaZr++8jOi1sOS4jeWujOeahOi3r++8jO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uu+8jOinpuS4jeWIsOeahOaipuOAguaXqe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mmK/vvIzog73muIXphpLov47lj5fku7vkvZXkurrnmoTkurLov5HvvIzkuZ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pnaLlr7nku7vkvZXkurrnmoTnlo/ov5zjgILml6nlro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qE5Lq655Sf6YO95pyJ5Lik5p2h6Lev77yM5LiA5p2h55So5b+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qKm5oOz77yb5LiA5p2h55So6ISa6LWw77yM5Y+r5YGa546w5a6e44CC5b+D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Wi77yM546w5a6e5Lya6IuN55m977yb6ISa6LWw5b6X5aSq5oWi77yM5qKm5LiN5L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5Lq655Sf55qE57K+5b2p77yM5oC75piv5b+D6LWw5b6X5b6I576O77yM6ICM5Li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IO95ZCI5LiA44CC5pep5a6J77yBPC9wPjxwPjxlbT40OC48L2VtPuS4jeimgeaAu+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Fs+eIse+8jOWvu+aJvuS9oOeahOWtmOWcqOOAguS9oOeahOWtmOWcq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UseWGheiAjOWklueahOe7veaUvu+8geaXqeWui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J/pnaLmg4Xnu6rmmK/mraPluLjnmoTvvIzkvYbmmK/oh6rlt7HkuIDlrpr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I7nmb3ov5nlj6rmmK/nlJ/mtLvnmoTkuIDlsI/pg6jliIbvvIzlnKjlhbbkv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opoHlsL3ph4/nmoTorqnmg4Xnu6rlubPnqLPotbfmna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f5rS75aSE5aSE5pyJ5Y6L5Yqb77yM55m95aSp5pyJ77yM5bmy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77yM5pma5LiK5pyJ77yM552h55yg5LiN6Laz77yb5b+Z5pe25pyJ77yM5Yqo5Yq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Zey5pe25pyJ77yM6L275p2+5LiN6Laz44CC6KaB5q2j6KeG5Y6L5Yqb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pep5a6J77yBPC9wPjxwPjxlbT41MS48L2VtPuS6uu+8jOa0u+edgO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k++8jOWwpOWFtuWcqOeXheeXm+eahOaKmOejqOS4i+a0u+edgOOAguaci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Jv+S4jeaJv+WPl+W+l+S6hu+8jOejqOmavuWOi+WcqOi6q+S4iu+8jOWwse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wgeS5n+W4ruS4jeS6huOAguWQjOaDheW4ruS4jeS6hu+8jOecvOazquW4r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pOaAkuW4ruS4jeS6hu+8jOWPquacieiHquW3seWdmuW8uui1t+adpe+8jOmdouWv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eXm+aKmOejqO+8jOi1sOi/h+mjjumbqOeGrOeFjueahOaXpeWtk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j6HmnZ/muIXmmajlhYnvvIzovbvovbvmlL7lnKjkvaD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luKbnu5nkvaDlpKnnmoTmuIXlh4nvvIzmhL/kvaDku47nnaHmoqbkuK3phpL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u6HnnLznmoTluIzmnJvvvIzlv4PkuK3lhYXmu6HlroHpnZnkuI7lronor6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IHkvaDnmoTnvo7lpb3mhL/mnJvvvIzml6nlronmnIvlj4v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CG5oOz77yM5pyJ55uu5qCH77yM5pSS6Laz5Yqb6YeP5ZCR5YmN5Yay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pyJ5L+h5b+D77yM6Imw6Ium5aWL5paX5LiN5pS+5p2+77yb5pyJ5oG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F5Yqb77yM55m+5oqY5LiN5oyg5LiN6K6k6L6T77yb5Yqg5oqK5Yqy77yM5o+Q5o+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YWJ5piO6KeB5puZ5YWJ44CC5pep5a6J77yB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/q+S5kOeahOS6i++8jOiOq+i/h+S6juS4uueQhuaDs+iAjOWli+aWl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UuPC9lbT7otbDoh6rlt7HnmoTot6/vvIzmj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pb3lpb3nlJ/mtLvjgILljbPkvb/mnInkurrkuo/lvoXkuobkvaDvvIzml7bpl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o/lvoXkvaDvvIzkurrnlJ/mm7TliqDkuI3kvJrkuo/lvoXkvaD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Lid5b+D55qE5oK45Yqo77yM5LiA57yV5oOF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a+C5a+C55qE5riF5pmo77yM6YCB5Y675oiR54K554K555qE6Zeu5YCZ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Om5oG86I6r5rK+77yM5bm456aP5peg6L6577yM5Lqy54ix55qE5pyL5Y+L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cieS4gOS4qumBk+eQhuawuOi/nOaYr+S4jeS8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S9oOW/hemhu+i1muWIsOi2s+Wkn+S7pOS9oOWuieW/g+eahOmS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SjOS9oOi6q+i+ueeahOS6uui/h+S4iuiHqueUseeahOeUn+a0u++8jOaJ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cqOWkseaBi+aXtuabtOWKoOa3oeeEtu+8jOWPquacieWKquWKm++8jOaJje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lueVjOWuieW/g+OAguaXqeWuie+8gTwvcD48cD48ZW0+NTguPC9lbT7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mjqfliLbnmoTvvIzkuI3mmK/liKvkurrvvIzogIzmmK/oh6rlt7HjgILlgZ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nInoh6rkv6HogIzkuI3opoHoh6rlgrLvvIzmnpzmlq3ogIzkuI3mrabmlq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zkuI3oh6rotJ/vvIzkuKXosKjogIzkuI3mi5josKjvvIznn6XotrPogIzkuI3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LjogIzkuI3lubPlurjvvIzpmo/lkozogIzkuI3pmo/kvr/vvIzmlL7mnb7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vvIzorqTnnJ/ogIzkuI3ovoPnnJ/jgILml6nlro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S25ou+6L+H5aSx5oGL5q6L5bGA55qE5Lq677yM5omN55+l6YGT54ix5oOF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oOz6LGh55qE6YKj5qC356We5Zyj5ZKM5b+F5LiN5Y+v5bCR44CC5a6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p2l55qE44CC5b+r5LmQ5qC55pys5bCx5LiN5piv5LiA56eN5oSf5Y+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az5a6a44CC6ZqP5pe26ZqP5Zyw6YO95Y+v5Lul5L2c5Ye677yM5p2D5Yq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44CC5pep5a6J77yBPC9wPjxwPjxlbT42MC48L2VtPuWmguaenOS9oOacie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v+mHjeWwsei9u++8jOWOu+WBmuavlOS9oOWwveWKm+aJgOiDveWBmuWIsOeahOabt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mCo+S5iO+8jOaIkeitpuWRiuS9oO+8jOWcqOS9oOS7iu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whuaYr+W+iOS4jeW5uOeahOOAguWboOS4uuS9oOaAu+aYr+imgemAg+mBv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9oOiDveWKm+ebuOiBlOezu+eahOWQhOenjeacuuS8muWSjOWPr+iDveaAp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EuPC9lbT7nu5noh6rlt7Hmib7ojKzmmK/or4rmlq3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7kuovmmK/no6jnu4PvvIznu5noh6rlt7HliZbmnpDmmK/nn6Xlt7HvvIz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mmK/mv4DlirHvvIHml6nlronvvIE8L3A+PHA+PGVtPjYyLjwvZW0+5peg6K66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LiN5piv5LuO5LqL6ZSA5ZSu6YOo6Zeo77yM6YO955yL5LiA5LiL5YWz5LqO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7GN44CC5Zug5Li677yM55Sf5rS75Lit77yM5L2g5aSE5aSE6YO95piv5Zyo5ZC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o6ZSA5bGV56S65L2g6Ieq5bex44CC5pep5a6J77yBPC9wPjxwPjxlbT42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heaZqO+8jOe7meiHquW3seS4gOS4quW+rueske+8jOWRiuivieiHquW3s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7hea0u+W+l+imgeWDj+mSu+efs+S4gOagt+mXquS6ru+8jOi/mOimgeWDj+mSu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dmuW8uu+8geS4jeimgeWcqOaEj+WIq+S6uueahOecvOWFieS4jueci+azl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+l+WlveaJjeaYr+ecn+eahOW5uOemj++8gemAmui/h+iHquW3seWKquWKm+aNou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0u+WHuuecn+ato+eahOiHquaIke+8geavj+S4gOWkqemDveWFhea7oeenr+ae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+8geaXqeWuieOAgjwvcD48cD48ZW0+NjQuPC9lbT7kuovkuJrml6DpnID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vvIzmnInmiJDlsLHooYzvvJvmg4XmhI/ml6DpnIDnlJzoqIDonJzor63vvIz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Jvph5HpkrHml6DpnIDlj5bkuYvkuI3lsL3vvIzlpJ/nlKjlsLHooYzvvJ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plb/lkb3nmb7lsoHvvIzlgaXlurflsLHooYzvvJvmnIvlj4vml6DpnIDku6Xmlb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nn6Xlt7HlsLHooYzvvIE8L3A+PHA+PGVtPjY1LjwvZW0+5aSn5rW35oC75piv5Lya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C5bGC5rOi5rWq77yM5rC46L+c5bmz6Z2Z55qE6YKj5Y+q5piv5LiA5r2t5q27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oC75piv5Lya6L+O5p2l54uC6aOO5pq06Zuo77yM5rC46L+c5bmz6Z2Z55qE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2i6ZWc5a2Q44CC5Lq655Sf5Lqm5piv5aaC5q2k77yM5oS/5L2g55qE5Lq655S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K+5b2p44CC5pep5a6J77yBPC9wPjxwPjxlbT42Ni48L2VtPuWKquWKm+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Wkqe+8jOmdmeW+heeUn+WRvee7veaUvuOAguaXqeS4iuWl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vvIzmiJHku6zmgLvooYzotbDlnKjmiJDlip/kuI7lpLHotKX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tLvmmK/kuIDnp43nu4/ljobvvIzkuZ/mmK/kuIDnp43kvZPpqozvvJv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lj5fvvIzkuZ/mmK/kuIDnp43np6/ntK/jgILml6nlro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oyB5rGC55+l5b+D77yM5bel5L2c5pyJ5LmQ6Laj77yb5qCR56uL5aW9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5r+A5Y+R6LW377yb6K+a5a6e5b6F5ZCM5LqL77yM5Z2m6K+a6KGo5bu66K6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b2Q5ZCI5L2c77yM5bm26IKp5YWx5Yqq5Yqb77yb5o6n5Yi25oOF57uq5YyW77yM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Kh6Zeu6aKY44CC56Wd5L2g5oiQ5Yqf77yB5pep5a6J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acuuS8mu+8jOWwseaKiuaPoeWQp++8m+WmguaenOacieebruagh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WQp++8geaXqeWuie+8gTwvcD48cD48ZW0+NzAuPC9lbT7lj6ropoHlv4Pmg4XmmK/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vvIzkurrnlJ/lsLHmsqHmnInpm6jlpKnjgILnu5noh6rlt7HkuIDkuKr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v4fljrvlgZrkuobku4DkuYjvvIzlsIbmnaXljbPlsIblgZrku4DkuY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kvp3ml6fmnInorrjlpJrlgLzlvpfmhJ/mgannmoTvvIznu5noh6rlt7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K/lr7noh6rlt7HnmoTkuIDkuKrogq/lrprvvIzkuZ/mmK/lr7nmnKrmnaX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J/orrjjgILml6nlronvvIE8L3A+PHA+PGVtPjcxLjwvZW0+5q+P5LiA5Liq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ZKs552A54mZ5bqm6L+H5LiA5q615rKh5Lq65biu5b+Z77yM5rKh5Lq6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ZiY5a+S6Zeu5pqW55qE5pel5a2Q44CC6L+H5Y675LqG77yM6L+Z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Lq656S877yM6L+H5LiN5Y6777yM5rGC6aW25LqG77yM6L+Z5bCx5piv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Se44CC5pep5a6J77yBPC9wPjxwPjxlbT43Mi48L2VtPuabvue7j+WPkeiEvu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ieWknOWThOS4jeWlve+8jOWmguS7iueUn+S4quawlO+8jOi9rOecvOWwseinie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OAguaXtumXtOiuqeS6uuaFouaFoumVv+aIkOS6huWlveiEvuawlO+8jOaJgOS7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aIkOeGn+eahOeoi+W6pu+8jOimgeeci+S7luW5s+aBr+aAkueBq+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aXtumXtOOAguaXqeWuie+8gTwvcD48cD48ZW0+NzMuPC9lbT7mib7ngrnnqbrpl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rnml7bpl7TvvIzlj6vkuIrmnIvlj4vlpJrlh7rljrvotbDotbDjgILluKbkuIr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npZ3mhL/vvIzlj5HmnaHnn63kv6Hnu5nnnJ/lv4PnmoTmnIvlj4vjgI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mnIvlj4vkuI3luLjmnInvvIznlKjluLjmnInnmoTml7bpl7TnpZ3kuI3luLj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v6vkuZDluLjmnInvvIHml6nkuIrlpb3vvIE8L3A+PHA+PGVtPjc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d6Ziz77yM5b6Q5b6Q5Y2H6LW377yM5rip5pqW5b+D55Sw77yb6LCK6Iul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6YaH5Y6a77yM5rKB5Lq65b+D6IS+44CC6YGT5LiA5aOw5pyL5Y+L77yM6Zeu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Y+q5oS/5L2g55qE56yR5a655rC46L+c54G/54OC77yM55Sf5rS7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3NS48L2VtPuWWhOW+heiHquW3se+8jOS4jeiiq+WIq+S6u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S4jeWOu+W3puWPs+WIq+S6uu+8jOiHquS/oeS8mOmbheOAguWmguaenOWBm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mOWfg++8jOWwseeUqOmjnuiInuivoOmHiueUn+WRveeahOWGhea2te+8m+Wmguae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bqO+8jOWwseWAvuWwvea4qeaflOa7i+a2puWkp+WcsOOAguS6uueUn+Wkm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uuiHquW3sem8k+aOjO+8jOWIq+iuqeeKueixq+mYu+a7nuS6huiEmuatp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p+S8pOiLjeeZveS6huW/g+eBteOAguaXqeWuie+8gTwvcD48cD48ZW0+Nz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nlKjlv4PljrvlgL7lkKzliKvkurrmgI7kuYjor7TvvIzkuI3opoHmgKXnnYD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nnIvms5XjgILml6nlronvvIE8L3A+PHA+PGVtPjc3LjwvZW0+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g5p6c5LqJ5ZC177yM5Zug5p6c5LuO5p2l5bCx5LiN5Lya6K+v5Lq644CC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KM5ZG96L+Q5LqJ5ZC177yM5ZG96L+Q5a6D5piv5pyA5YWs5bmz55qE5a6h5Yik5a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OC48L2VtPueOsOWunuaYr+atpOWyuO+8jOeQhuaDs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S4remXtOmalOedgOa5jeaApeeahOays+a1ge+8jOihjOWKqOWImeaYr+aet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ahOahpeaigeOAguaXqeWuie+8gTwvcD48cD48ZW0+NzkuPC9lbT7kurrnlJ/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5XvvIzkuIDlpKnkuIDlpKnlnKjlj5jlsJHvvIzliqrlipvljrvmi6XmirH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kJHkuIrvvIzpnaDov5Hnvo7lpb3vvIzkuIDkuKrkurrlj6rmnInorqTnn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l7blgJnmiY3mmK/mnIDnvo7nmoTjgILml6nlro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buO5piO6YaS5p2l77yM5piv5a+55pio5pel55qE5ZGK5Yir77yM5Lmf5piv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Liq5oOK5Zac77yM5Zug5Li65bqm6L+H5LqG5LiA5Liq5ryr6ZW/55qE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G5bm46Ieq5bex6L+Y5rS7552A77yM6Jm954S25Y2R5b6u77yM5L2G6L+Y5Ly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5qE6ZW/5rKz6YeM6Imw6Zq+6LeL5raJ77yM5q+V56uf5piv5LiA5Liq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Y+v5Lul55yf5YiH55qE5oSf5Y+X5bCY5LiW55qE5LiA5YiH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qy5oOF5ZKM54ix5oOF77yM6L+Y5Lya5ZKM5LiW6Ze05LiH54mp55yf5YiH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pep5a6J77yBPC9wPjxwPjxlbT44MS48L2VtPuW5tOi9u+S6uuW/hemhu+aYj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+8muWkmuWwkem4oeaxpOaWh+mDveavlOS4jeS4iuS4gOW8oOmSnuelq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En++8jOWwkeS4gOeCueefq+aDhe+8jOWkmuS4gOeCueWKquWKm+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enjeeUn+a0u++8jOiHquW3seWOu+S6ieWPlu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k6rmnInkuIDluIbpo47pobrnmoTkurrnlJ/vvIzmgLvkvJrmnInmiYD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tKnmuoPnmoTml7blgJnvvIznlJ/mtLvmgLvmmK/ov5nmoLfkvJrluKbnu5nkvaD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nm7jkv6Hoh6rlt7HvvIzkvJrlpb3nmoTvvIznhqzov4fljrvlsLHlpb3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dDVyaGguaHRtbCI+aHR0cHM6Ly9kdWFuanV6aWt1LmNvbS9kdWFuanV6aS9jZjg4Y3Q1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124270D37BFC4EFD9B9539E695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