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2C482F438D3AE66F218CAF2190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2C482F438D3AE66F218CAF2190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l5a2Q5rWq5ryr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Ds+aKi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+8jOWNtOWPkeeOsOS4lueVjOacgOWlve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veaYr+aIkeeahOmUme+8jOS4jeivpeivtOivneawlOS9oO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+8jOWwseWPiOWbnuWIsOS4gOS4quS6uuWtpOmbtumbtueahOS7ju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e7meaIkeS4gOS4quacuuS8mu+8jOWboOS4uuacgOS4jeaDs+mUmei/h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My48L2VtPuWSjOS9oOWcqOS4gOi1t++8jOS7j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+8jOS4gOebtOmDveaYr+mCo+S5iOeahOW/q+S5kO+8jOmavumBk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wseacieW5uOWcqOS4gOi1t+i/h+WQl++8n+WmguaenOWPr+S7p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i/nOWcqOS4gOi1t++8jOawuOi/nOS4jeWIhu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Bh+WIsOS9oOS5i+WJje+8jOaIkeayoeaDs+i/h+e7k+Wpmu+8jOmBh+ing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/meS6i+aIkeayoeaDs+i/h+WSjOWIq+S6uuOAgjwvcD48cD48ZW0+NS48L2VtP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aWr+a0m+mcgOaxgueQhuiuuueci++8jOS9oOWwseaYr+aIkeeahOacgOWfuuac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mcgOaxgu+8jOayoeS6huS9oOaIkeayoeW/g+aDhei1mumS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IkOS4uuS9oOi/mei+iOWtkO+8jOS4jeeuoei/h+S6huWkmuWwkeW5t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muWwkeS6uu+8jOS7peWQjuWbnuaDs+i1t+adpei/mOS8muinieW+l+Wmme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y48L2VtPuaXtumXtOe7meeahOacuuS8muaAu+Wcq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qua8q+e7meeahOacuuS8muaIkeaAu+ayoeaciea2iOi0ue+8jOaDheS6uuiKg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aIkeeIseS9oO+8jOaIkeeahOeIseS4gOWumuS8muS9nOW6n++8jOaJgOS7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mik+W6n++8jOaDheS6uuiKguW/q+S5kO+8jOaIke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cm+W9qeiZue+8jOmbqOS4reaJk+S8nuiAjOi/h+eahOe+juS4ve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a3seeahOiusOW/huOAgjwvcD48cD48ZW0+OS48L2VtPuS9oOWcqOWTqu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cqOWTqumHjOOAguWmguaenOS9oOWGs+WumumXr+iNoeS4lueVjO+8jOaIkemjj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ZquS9oOOAgjwvcD48cD48ZW0+MTAuPC9lbT7orqnmiJHmiafotbf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kvaDmiJHnmoTmoqbvvIzlhbHotbTnkoDnkqjnmoTmnKrmnaXvvIzml6Dorrr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miJbogIXlpKnmtq/mtbfop5Lpg73lsIbkuI7kvaDmsLjlkIzooYz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4rnlJ/nmoTniLHkurrjgII8L3A+PHA+PGVtPjExLjwvZW0+5L2g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5bCx5piv6YGH6KeB5oiR77yM5pyA5aSn55qE5LiN5bm4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pu054ix5L2g44CCPC9wPjxwPjxlbT4xMi48L2VtPueIs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LqOmAmueUteivneaXtu+8jOW/veeEtuS4jeefpemBk+ivtOS7gOS5iOWlv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aDs+WQrOWQrOmCo+eGn+aCieeahOWjsOmfs++8jOWOn+adpeecn+ato+aDs+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Yr+iHquW3suW/g+W6leeahOS4gOagueW8p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LHpm4bnu5PmiJDlj6XvvIzlrZfph4zooYzpl7TmmK/kvaDnmoTmqKHmoL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mlL7po57ok53lpKnvvIzlpKnpq5jmtbfpmJTmmK/niLHnmoTlrqPoqIDvvJv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DlsIHkv53lrZjvvIznrYnlvoXkuI3og73miormgJ3lv7XmlLnlj5jjgILor7Tlo7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Lus5Lmf6K645Y+v5Lul5ZCM5pe254i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6ICF5LiJ5Liq5Lq677yM5q+U5aaC5aa75a2Q77yM5oOF5Lq677yM5ZK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Y+I5ZCM5pe26KKr5LiJ5Liq5Lq65omA54ix44CC6YGX5oa+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Lef5YW25Lit5LiA5Liq5Y6u5a6I5Yiw6IC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muacgOi/keaIkeeJmem9v+eXm++8jOWboOS4uuW4uOW4uOaZmuS4i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En+inieWkqueUnOicnOS6hu+8jOS8muibgOeJm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lv4Pnl5vvvIznu4/luLjmipjno6jnnYDmiJHml6Dms5X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Dnm7TlnKjmhJ/lj5fkvaDnmoTkvKTlv4PvvIzlpb3mg7Ppo57lpZT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orkvaDntKfntKfmi6XmirHvvIzpgZPkuIrkuIDkuIflo7D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456aP55qE5ZGz6YGT77yM5piv5rWT54OI55qE6Iqs6Iq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ruL5ZGz77yf5piv5reh5reh55qE5bm96aaZ77yf5piv6YaJ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6YO95LiN5piv77yB5bm456aP55qE5ZGz6YGT77yM5piv5LiO5L2g5LiA6LW3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piv5LiO5L2g5pC65omL5Yiw6ICB55qE5Yaz5b+D77yM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h+aAu+aYr+eCueeCueWktO+8jOaDs+ivtOaAu+aYr+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nhue6v+ebuOS6pOeahOS4gOeerOmXtO+8jOaIkeW3suaEn+inieWIs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kuPC9lbT7liKvov73lhazkuqTovabkuobvvIzov73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tbDlvpflvojmhaLogIzkuJTlvojlj6/niLHjgII8L3A+PHA+PGVtPjI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5qE5a2p5a2Q5L2g5piv5aSa5LmI54ix5LuW44CC5LiN566h5piv55S35a2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2g6YO96KaB54ix5LuW44CC5LiN6KaB5ZKM5LuW5oqi546p5YW377yM5LiN6KaB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44CC5Zug5Li65LuW5piv5Li65LqG5L2g5omN5p2l5Yiw6L+Z5Liq5LiW55W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luaXqeaIluaZmu+8jOiDveWkn+mBh+WIsO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mjjuaIlumbqO+8jOiDveeJteedgOS9oOeahOaJi+WwseWlve+8m+aIluWkmuaIl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cqOS5juaIkeWwseWlve+8m+aIluiLpuaIluS5kO+8jOaIkeS7r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PquaDs+WRiuivieS9oO+8muacieS9oOecn+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hbbku5bkurrpg73lj6rmmK/kvZnnlJ/vvIzlj6rmnInlkozkvaDmiY3mmK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6Lqr5b2x6LaK5p2l6LaK6aKR57mB5Zy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5YmN77yM5riQ5riQ5Zyw77yM5oSP5aaC5ZG85ZC45LiA6Iis77yM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f5LiN5Lit5pat77yM5byE5b6X5oiR5ZCD5LiN5aW96aWt77yM552h5LiN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HoOS5juaJgOacieS6i+aDhemDveaYr+S4pOmdou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queci+a2iOaegeeahOS4gOmdou+8jOW/g+aDheiHqueEtuS8muS9juiQveOAg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uqeiHquW3seaNouS4quinkuW6pu+8jOS7juenr+aegeeahOS4gOmdoueci+W+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mCo+agt+S8muiuqeS9oOi1sOWHuuW/g+aDheS9juiw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lmLTlt7Tph4zmnInmg4Xor53vvIzouqvkuIrmnInpmLPlhYn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niLHmg4XvvIzngbXprYLkuK3mnInmhYzkubHvvIzogIzlv4Pph4zmnIn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aSp5aSp5ZCD5aSn57Gz77yM5b+D6YeM5oOz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oiR5LuO5p2l5LiN5ZCD6Z2i77yM5q+P5aSp5oOz6KeB5L2g5LiA6Z2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SQ5LiN5Zad5rGk77yM6KeB5LiN5Yiw5L2g5oiR5b+D5oWM77yB5oiR5YWJ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M5LuK55Sf5LuK5LiW5oqK5L2g6LWW77yBPC9wPjxwPjxlbT4y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aMo+mSseWFu+Wutu+8jOS9huaYr++8jOS4jeeuoeWwhuadpe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0q+Wmgua0l++8jOi/mOaYr+eZvuS4h+WvjOe/ge+8jOmDveivt+WFgeiuuOaIk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S7veS6i+S4mu+8jOWwj+Wwj+S4gOeCueeCueOAguW9k+eEtu+8jO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6reS4uumHjeOAgjwvcD48cD48ZW0+MjguPC9lbT7kuIDlpKnkuI3op4H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DlkajkuI3op4HvvIzmoLzlpJbmg7Plv7XvvIzkuIDmnIjkuI3op4H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lv7XvvIzkuIDlraPkuI3op4HvvIzml6Dmr5Tmg7Plv7XvvIzkuIDlubT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g7Plv7XvvIHkurLniLHnmoTvvIzmiJHmg7PmrbvkvaDkuo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iN5Yiw5L2g55qE5pe25YCZ77yM5b+D6YeM5pyJ5aW95aSa6K+d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Zyo6Lqr6L655pe277yM6KeJ5b6X6Z2Z6Z2Z5Zyw6Z2g552A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mf5b6I5aW944CCPC9wPjxwPjxlbT4zMC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IkeWNtOS4jeWBnOS7mOWHuu+8m+eIseS4gOS4quS6uuW+iOe0r+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ebuOaAne+8m+eIseS4gOS4quS6uuW+iOWCu++8jOaIkeWNtOaJp+i/t+S4j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uIDkuKrkurrmmK/kuI3msYLlm57miqXnmoT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kvaDnu5nmiJHlm57miqXvvIzorqnmiJHlnKjmnInnlJ/kuYvlubT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ajpg6jpgIHnu5nkvaDjgII8L3A+PHA+PGVtPjMyLjwvZW0+5oiR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4ix5L2g77yM5L2G5L2g5bCx5piv5oiR5LiN54ix5Yir5Lq6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9oOaBqOS9oOmXruWQm+efpeWQpu+8jOS8vOWkp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aUtuOAgui9rOWNg+a5vui9rOWNg+a7qe+8jOS5n+acquW5s+WkjeatpOS4r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iuqeaIkeasouWWnOiuqeaIkeS8mO+8jOaIkeeIseS9oOS4gOeUn+S4gOS4l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zQuPC9lbT7miJHkuI3nn6XpgZPmmK/lkKblupTor6X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orqnlsI/pm6jpo5jov5vlsYvmnaXvvIzmiJHkuI3nn6XpgZPpnaLlr7n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JHor6Xku5jlh7rmgI7moLfnmoTniLH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a+56ZSZ77yM5Lmf5LiN5a2Y5Zyo5YC85LiN5YC85b6X77yM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oiR5oS/55qE5LqL44CC5bCx566X5piv6KKr5Lyk55qE5L2T5peg5a6M6IK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ZCO5oKU77yM54ix5L2g77yM5oiR5piv6K6k55yf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heWGjeS6ieiuuuW6lOivpea8lOWHuuaAjuagt+eahOWJp+acr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iDjOi0n+WIu+aEj+eahOacn+ebvOS4jua1qua8q++8jOiuqeeIs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i9u+advuiAjOWdpueEtu+8jOWmguatpOaJjeiDveaJvuWIsOeIseS4juS4j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tlOahiO+8gTwvcD48cD48ZW0+MzcuPC9lbT7kuJbkuIrmnIDnvo7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ohLjkuIrvvIzlroPnmoTlkI3lrZflj6vlvq7nrJHvvJvkuJb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vvIzku47kvaDnmoTlv4PmtYHov5vmiJHnmoTlv4PvvIzlroPnmoTlkI3lrZflj6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kuJbkuIrmnIDnvo7nmoTml6XlrZDvvIzlsZ7kuo7kvaDkuZ/lsZ7kuo7miJH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kuZDvvIE8L3A+PHA+PGVtPjM4LjwvZW0+5oOz5L2g77yM5Zyo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oOz5L2g77yM5Zyo5pyI5Lqu5oyC5qKi55qE5pe25YCZ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Oz5oiR55qE5pe25YCZ77yb5oOz5L2g77yM5Zyo5L2g5LiN5oOz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5iuahpeaYr+mTtuays+eahOS8oOWl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S8oOWlh+OAgua1qua8q+e8mOWIhuaYr+S4iuWkqeeahOWuieaOk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uivneaYr+awuOaBkueahOacquadpeOAguiuuOWkmueahOWlh+i/ueWPquacie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mOWcqOOAguS6sueIseeahO+8jOS4g+WkleaEieW/q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iYflpKnvvIzkuLrkvaDmmbTvvJvmnInkuIDmnLXkupHvvIzkuLrkvaDpo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7bojYnvvIzkuLrkvaDnu7/vvJvmnInkuIDmnp3oirHvvIzkuLrkvaDnrJ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mnIjvvIzkuLrkvaDotbDvvJvmnInkuIDmrrXmg4XvvIzkuLrkvaDnlZ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kvaDjgII8L3A+PHA+PGVtPjQxLjwvZW0+5Zyo5Lq6576k5LmL5Lit5a+76Ke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b235L2b5Zyo5rW36L655o6s6LW35omA5pyJ55qE5rKZ57KS77yM5oCl5pa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6Liq6L+577yM5aaC5p6c5LiN5LuO5oS/77yM5L2G5oS/6L+Y5pyJ5p2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aKiuS4gOWIh+S4juS9oOWIhuS6q++8jOa4heaZ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1qeeAmueahOWknOepuu+8jOi/h+WOu+eahOe+juWlve+8jOS9meS4i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vaDnmoTniLHlnKjnqbrmsJTph4zvvIzmiJ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g7PopoHmiorniLHlkLjlhaXogrrph4zvvIzmsLjov5zkuI3liIbnpr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nKjpmLPlhYnph4zvvIzmiJHov5zov5znmoTmnJvljrvvvIzmg7PopoH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r4/kuIDlpKnmiJHpg73opoHniLH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KB5pyI6Z2Z5aW977yM5aeL5LqO5Yid6KeB77yM5q2i5LqO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uS6keebuOmaj++8jOaYr+mjjueahOW5uOemj++8m+S4juagk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PtueahOW5uOemj++8m+S4juiKseebuOaBi++8jOaYr+idtueahO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buOacm++8jOaYr+WcsOeahOW5uOemj++8m+S4juS9oOebuOWui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gTwvcD48cD48ZW0+NDYuPC9lbT7miJHnn6XpgZPmiJH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miJHnmoTniLHmnIDnuq/nsrnvvIzmiJHkuI3mgJXoi6bkuI3mgJXntK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mmK/miJHmnIDngb/ng4LnmoTpmbbphonvvIzliqrlipvokKXpgKD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niLHkvaDmiJHnnJ/nmoTml6DmgpTjgII8L3A+PHA+PGVtPjQ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us5a626LWe5Yqp77ya5L2g55qE55eb6Ium77yM5oiR54us5a62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S+5rCU77yM5oiR54us5a625om/5Y+X77ya5L2g55qE77yM5oiR54us5a6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a6d6LSd77yM54ix6ICB6JmO5rK577yBPC9wPjxwPjxlbT40O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+S4gOWcuuaBi+eIse+8jOiDveS7juS9oOi6q+S4iuW8gOWni++8jOaIke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nr+aUkuS6huiuuOS5heeahOWFs+eIse+8jOWFqOmDvee7meS6i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mraPmlbDvvIzmiJHmmK/otJ/mlbDvvIzmiJHku6zpg7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bDvvIzmoLnmnKzmmK/lpKnnlJ/kuIDlr7nllYr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iR5oGo5L2g77yM5Zug5Li65L2g5YG35oiR55qE5b+D44CB5o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6aqX5oiR55qE5oOF77yM5bm25bCG6Zy45Y2g5oiR55qE5ZCO5Y2K55Sf77yM5p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77yM5Y+I5rWq6LS55oiR5LiA5q+b6ZKx5omL5py66LS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WwmuaVsueahOaYr+acqOmxvO+8jOWutumHjOWFu+eahOaYr+mHkemxv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eahOaYr+mypOmxvO+8jOWuueiyjOe+jueahOaYr+S8muayiemxvO+8jOS8kemX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Ou+mSk+mxvO+8jOWuneWunemAgeeahOasouaEie+8geaEn+iwou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geS4g+WkleaDheS6uuiKguW/q+S5kO+8gTwvcD48cD48ZW0+NTI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oHmnIjplb/lj4jplb/vvIzkvaDmiJHmg4XmhI/nvKDnu7Xnu7XjgILpl6rpl6r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plb/vvIzkvaDmiJHlv4PmhI/mgLvnm7jmipXjgILpuYrlhL/mkK3moaXplb/lj4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IPlpJXllpznm7jpgKLjgILlubjnpo/mnKrmnaXplb/lj4jplb/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nKjlv4PlpLTjgII8L3A+PHA+PGVtPjUzLjwvZW0+6L+Z6L6I5a2Q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b6I5aSa5Lq677yM5Lik5oOF55u45oKm5LiA5Lqb5Lq677yM54S25ZC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LiA5Liq5Lq644CCPC9wPjxwPjxlbT41NC48L2VtPuaXpeaXpeWknOWknOe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S4g+WkleS9s+iKguivnee8oOe7te+8m+acneacneaaruaaruWCrOS6uu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+gOW+gOivieiht+iCoO+8m+eCueeCuee6ouWPtueCueeCueaDhe+8jOS4neS4n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S4neaEj++8m+e/mOmmluWAmuacm+Wkqea2r+i3r++8jOebuOe6puebuOWuiOWF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llpzmrKLkuIDkuKrkurrvvIzlp4vkuo7popz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o7miY3ljY7vvIzlkIjkuo7mgKfmoLzvvIzkuYXkuo7lloToia/vvIznu4jkuo7kur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pif5pif55+l6YGT6Ieq5bex6IOM6LSf552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44CC6YKj5a6D5Lya5Yqq5Yqb5Zyw6Zeq5bCE44CC5b2T5L2g55yL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6aKX5pif5pif5pe244CC6YKj5piv5oiR5Li65L2g6K6455qE5oS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44CCPC9wPjxwPjxlbT41Ny48L2VtPuaXtuWFiemdmeWlve+8jOS4juW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7huawtOa1geW5tO+8jOS4juWQm+WQjOOAgue5geWNjuiQveWwve+8jOS4juWQm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4TkuIDpopfmn5Tmg4XonJzmhI/nmoTlv4PvvIzot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7jmgJ3lhaXpqqjnmoToirHvvIzlr7vkuIDmrrXmnJ3mnJ3mmq7mmq7nmoTmg4X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oLoirHkvLznjonnmoTkvaDvvIzor4nkuIDluK3msLjkuI3nprvlvIP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naHlpKnplb/lnLDkuYXnmoTot6/vvIzorrjkuIDmrKHkuIDnlJ/kuIDkuJbnmoT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Jm954S25LiN6IO95rS75LiA55m+5bK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K+077yM5oiR5Lya54ix5L2g5LiA5LiH5bm077yM5oiR5Lya55So5oiR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B55a85L2g44CB5oOz5L2g44CB5b+15L2g5Zyo5q+P5LiA5Liq6buR5aSc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MC48L2VtPuS6uueUn+iLpeWPquWmguWIneinge+8jOS9oOi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e6r+eZveWygeaciO+8jOaIkemZquS9oOeci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nIvliLDnmoTvvIzlsLHmmK/mnIDnnJ/nmoTmiJHvvIHkuIDnp4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sL3nmoTmhJ/liqjvvIHmhJ/liqjov5nkuJbnlYzmnInkvaDkuI7miJHov5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E8L3A+PHA+PGVtPjYyLjwvZW0+5oiR5biM5pyb5L2g6IO9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4Wn6aG+5L2g44CC54ix5oqk5L2g44CC5bmz5bmz5reh5reh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BPC9wPjxwPjxlbT42My48L2VtPuaZmumjjuWcqOaIkeeahOWktO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aciOWFiei9u+iNoeWcqOaIkeeahOaMh+Wwlu+8jOa4qea4qeaflOaflOWlveix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u++8jOeIseaDhemVtuS4iuS6hueOq+eRsOiKsei+ue+8jOW5uOemj+eahOa7i+WR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i/mOeUnO+8jOS6sueIseeahO+8jOS4g+WkleiKgu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otbDlkKfvvIzkuIDlj6rmiYvmmK/mi7/kuI3liqjooYzmnY7nmoT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miJHmmK/kvaDnmoTlt6bmiYvjgII8L3A+PHA+PGVtPjY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L2g6KaB5ZSk6YaS5oiR5oiW6ICF5oiR5ZSk6YaS5L2g77yM5Zug5Li6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B5byA55y8552b5pe277yM6IO95Zyo56ys5LiA5pe26Ze055yL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ngeiJsui1t+aEj+S5n+Wlve+8jOS4gOingemSn+aDheS5n+e9o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aIkeWwseWWnOasouS9oO+8jOWwseaYr+WWnOaso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mmK/miJHnmoTplJnmhI/vvIzmg7PnnYDkvaDmmK/miJHnmoTmnK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mmK/miJHnmoTpu5jmhI/vvIzmirHnnYDkvaDmmK/miJHnmoTlpb3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ml7bnnJ/lv4PnnJ/mhI/vvIzop4HliLDkvaDml7bkvr/mmK/mrbv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6LW36Lqr5YCS5LqG5p2v54Ot5rC077yM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oSf6KeJ5LiN5Yiw5Lu75L2V5rip5pqW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eIseeahOaEn+inieiuqeaIkeW5uOemj+iAjOaYr+eIseS4iuS9oOeah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OAgjwvcD48cD48ZW0+NzAuPC9lbT7kuIDkuKrmnLrnvJj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op4HpnaLnlZnmhI/kvaDvvIzkuInnv7vlm5vmrKHnuqbkvJrkvaDvvIz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ILlv7XkvaDvvIzkuZ3miJDlupTmmK/llpzmrKLkvaDvvIzljYHliIbogq/lrp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Yaw6Zuq5Ya35Y205LiN5LqG5oiR5a+5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w6aOO5ZC55pWj5LiN6LWw5oiR5a+55L2g55qE5oCd5b+177yM5Zan5ZOX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a+55L2g55qE5b+D5aOw77yM6buR5pqX5o6p55uW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44CCPC9wPjxwPjxlbT43Mi48L2VtPuWygeaciOeahOa1gea3jO+8jOS4je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+8m+i6q+i+ueeahOS6uu+8jOWIhuWIhuWQiOWQiO+8m+a1gea1queahOW/g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8guaziu+8jOWPquaDs+WBnOeVmeWcqOS9oOeahOeIseays++8jO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wuOi/nOeahOW5uOemj+eUnOicnOOAgjwvcD48cD48ZW0+Nz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irHlhYnkuobmiJHkuIDnlJ/nmoTov5DmsJTvvIzniLHkuIrkvaDmmK/miJH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jgII8L3A+PHA+PGVtPjc0LjwvZW0+54ix5L2g77yM5piv5oiR5oy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ZSv5LiA55CG55Sx44CCPC9wPjxwPjxlbT43NS48L2VtPu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S4iuW4neWwseWcqOaIkeiAs+i+ueivtOS6huWbm+S4quWtl++8jO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OAgjwvcD48cD48ZW0+NzYuPC9lbT7kuLrku4DkuYjmmpfmgYvpgqPkuYj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pfmgYvku47mnaXkuI3kvJrlpLHmgYvjgILkvaDkuIDnrJHmiJHpq5jlhbTlvojlpJ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j6Xor53miJHorrDlvpflpb3lpJrlubT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Z5b6X5b+Y6K6w5pe26Ze077yM5L2G5oiR5YGa5LiN5Yiw5b+Z5b6X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Oq5oCV5Y+q5pyJ5LiA5YiG6ZKf55qE56m66Zey77yM6YKjNjDnp5Lpkp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vaDjgII8L3A+PHA+PGVtPjc4LjwvZW0+5oiR55qE55y8552b5rex5oOF5Zy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55qE55y8552b77yM5bCx5YOP5aSn5rW36Iis6JSa6JOd77yM57qv5YeA5b6X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iA57KS5bCP5bCP55qE57uG5rKZ44CCPC9wPjxwPjxlbT43OS48L2VtPu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S9oOWwseaYr+aXoOi+ueaYpeiJsu+8m+WcqOmjjumbquS4re+8jOS9o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qhOmYs++8m+WcqOmXueW4gumHjO+8jOS9oOWwseaYr+mdkuWxseengOawtO+8m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S4re+8jOS9oOWwseaYr+e5geWNjuWQieelpeOAguWQvueIseaXpe+8jOWunei0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9oO+8gTwvcD48cD48ZW0+ODAuPC9lbT7mgJ3lv7XmmK/kuIDnp43or7TkuI3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nmoTlv4PluLjluLjkuLrkvaDogIzniq/nl4XvvIznjrDlnKjnmoTkvaD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nKjmiJHouqvovrnpnLLlh7rnrJHohLjvvIzku4rlpKnmiJHku6zop4Hpna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y54ix55qE77yM5biM5pyb5omL54m15omL77yM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NzNo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Lmh0bWwiPmh0dHBzOi8vZHVhbmp1emlrdS5jb20vZHVhbmp1emkvYzczaDJ5YjJy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2C482F438D3AE66F218CAF2190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