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5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1CACCF0C02AAEC4BE9C8E69DA7E2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1CACCF0C02AAEC4BE9C8E69DA7E2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4KS6IKh5Lq655qE5paw5bm0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lneaCqOeJm+W5t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oeS4jeS9j++8jOi0oua6kOa7mua7muadpe+8gTwvcD48cD48ZW0+Mi48L2VtPuaBreel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iCoeawkeeJm+W5tOeCkuiCoeWPkeWkp+i0ou+8geaalumjjumAgem8oOWbnu+8jOmj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jueJm+WIsO+8m+iCoeW4gui1mumSseWNgeWkmuS4h++8jOeKueacieWkp+e6ouWMhe+8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oei/h+aYpeiKgu+8jOWPquetieWIhue6oua9ruOAgjwvcD48cD48ZW0+My48L2VtPuaa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m8oOW9ku+8jOmjnumbqui/jueJm+WIsO+8m+iCoeW4gui1mumSseWNgeWkmuS4h+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Wkp+e6ouWMhe+8m+aMgeiCoei/h+aYpeiKgu+8jOWPquetieWIhue6oua9ru+8m+W+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sZHF1bzvpu4Tph5HljYHlubQmcmRxdW875ZCO77yM5YGa5Liq5bCP5a+M6LG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MjAyMeeJm+W5tO+8jOaIkeS7rOi/mOS4jeaYr+acgOWlveeah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4jOacm+aIkOS4uuacgOmAguWQiOS9oOeahOOAgjwvcD48cD48ZW0+NS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7gOS5iO+8n+W5uOemj+WwseaYr+iCoeelqOi9u+advuino+Wll++8jOWkqeS4iu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SnuelqO+8jOmciei/kOWFqOmDvei3keaOie+8jOWlvei/kOe0p+e0p+ebuOmdoO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W+l+WGkuazoe+8jOWkqeWkqeW8gOaAgOeVheeskeOAguelneS9oOaWsOW5t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W5uOemj++8gTwvcD48cD48ZW0+Ni48L2VtPuelneaEv+iCoeWPi+S7r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muaJgOacieeahOacn+W+hemDveiDveWHuueOsO+8jOaJgOaci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veiDveWunueOsO+8jOaJgOacieeahOW4jOacm+mDveiDveWmguaEv++8jOaJgOaci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mDveiDveWFkeeOsO+8gTwvcD48cD48ZW0+Ny48L2VtPuiEkeiii+aRh+aRh++8jOmY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oeadoe+8m+iAs+acteaJh+aJh++8jOiCoeS7t+e/u+eVqu+8m+WxgeiCoeaLseaLs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u+eLl+eGiu+8m+WwvuW3tOe/mOe/mO+8jOS4ieWNg+W3suWIsO+8m+mHkeeJm+WTvOWT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uelqOa7mua7mu+8geaIkeS4uuS9oOS9nOS4uuS4gOWQjeiCoeawkeiAjOaEn+WIs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gTwvcD48cD48ZW0+OC48L2VtPuiCoeW4guiJsOmavuS+neaXp++8jOaIkeS7rOS4gOWQ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gTwvcD48cD48ZW0+OS48L2VtPuaIkeeUqOelneemj+aNu+aIkOeahOWkp+mYs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m+WFieS4i+S4uuiCoeawkee7h+i1t+S4gOS7tue6ouiJsueahOavm+iho++8muWJjei6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qeS8mO+8jOWQjui6q+aYr+aIkOmVv++8m+e6ouWIqeaYr+WOmuWOmueahOiCqe+8jOm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WuveWuveeahOiilu+8m+mihuWPo+iVtOiXj+edgOa2qOWBnO+8jOWPo+iii+aKiueb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m+a7oe+8m+epv+WcqOi6q+S4iuiuqei1mumSseeahOWWnOaCpuWMheijueedgOaCq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elneaEv+mZquS8tOaCqOW6pui/h+aWsOW5tO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lgZzlh6Dml7bmnInvvIzmiorphZLpl67pnZLlpKnvvIzkuI3nn6XlpKfnm5jotbDlir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niZvlh6DlubTvvJ/miJHmrLLmuIXku5PlvZLljrvvvIzlj4jmgZDmmI7lubTkuI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uI/nqbrkuI3og5zlr5LvvIzkuI7lhbblgqjok4TotJ/liKnvvIzkuI3lpoLljq7mt7f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lsJHov73mtqjvvIzli7/mnYDot4zvvIzlpJzlronnnKDvvJvkuI3lupTmnInmg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iKnmgLvlnKjml6DmhI/pl7TjgILmnIjmnInpmLTmmbTlnIbnvLrvvIzogqHmnInmqKrn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ot4zvvIzmraTkuovogqHpmr7lhajvvJvkvYbmhL/kurrplb/kuYXvvIzkvaDmiJHlhbHo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LnpZ3kvaDmmKXoioLlv6vkuZDvvIzouqvkvZPlgaXlurfvvIwyMDIx5bm05aSa6LWa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elneaCqOaWsOW5tOW/q+S5kO+8geelneaCqOaWsOW5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CoeS4jeaxguWkqeWkqei1ou+8jOS9huaxguaKiuaKiui1mu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lpKflrrbngpLogqHmiJDlip/vvIznm7jkv6HliqrlipvkvJrmnInlm57miq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6Wd6IKh5rCR5pyL5Y+L5paw5bm05Zac5rCU5rSL5rSL77yM6ZO26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77yM5paw5bm06IKh5biC54Gr5b6X5LiN5b6X5LqG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eahOiCoeelqO+8jOe6oue6oue6ouOAgjwvcD48cD48ZW0+MTUuPC9lbT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lrDnmoTmsJTosaHvvIHmnIvlj4vku6zvvIzmiJHku6zkuIDotbfkupLnm7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KfvvIHnm7jkv6HmmI7lpKnkvJrmm7Tlpb3vvIE8L3A+PHA+PGVtPjE2LjwvZW0+MjAy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WPquimgeacieS9oOeahOS4gOS7veS/oeS7u++8jOWwseaYr+e7meaIkeS7r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JjeihjOWKqOWKm++8gTwvcD48cD48ZW0+MTcuPC9lbT7npZ3miYDmnInnmoTogqH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iZvlubTlpKflkInvvIHogqHnpajlpKfmtqjvvIHmlLblhaXlpKflop7vvIHogqH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naXvvIHotKLmupDmu5rmu5rvvIHlubjnpo/lgaXlurfvvIHlkIjlrrbmrKLkuZDvvIH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nu6fnu63lhbPms6jogqHluILvvIznoJTnqbbogqHluILvvIzlvoHmiJjogqHluIL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nKjogqHluILvvIE8L3A+PHA+PGVtPjE4LjwvZW0+56Wd5oKo5paw5pil5b+D5oO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rKh54Om5oG877yb5Li+5aS05o+95bm456aP77yM5L2O5aS05oqx576O5aW9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r5LmQ5b+D77yM5LiA5a625rip6aao5oOF77yb5bm456aP6Lqr6L655Zyo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yq5p2l44CCPC9wPjxwPjxlbT4xOS48L2VtPui+m+i+m+iLpuiLpuWPiOS4gOW5t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sOawtOi1t+eWkeaXoOi3r++8jOWfuumHkeWAkuaYr+i1muS6humSse+8jOaYjuW5tOWk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juS5iOagt++8jOeCkuiCoeWNg+S4h+WIq+W/g+eDpu+8jOmHkeeJm+e7meS9oOaJk+Wk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kp+aKiueahOmSnuelqOi1muS4jeWujO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3VqeXJnNG9iZ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d1anlyZzRvYm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1CACCF0C02AAEC4BE9C8E69DA7E2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