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B93139401A4DB12484624CB4CB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93139401A4DB12484624CB4CB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2iuWKquWKm+W3peS9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Wwsei2iuWlveOAgjwvcD48cD48ZW0+Mi48L2VtPuS9huaEv+aJgOaci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whuWPmOaIkOekvOeJqe+8jOaJgOWPl+eahOiLpumDveiDveeFp+S6ruacquadp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r+OAgjwvcD48cD48ZW0+My48L2VtPuayoeWFs+ezu+S8muWlveeahO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S4gOebtOmavuaNseS4i+WOu+OAguaIkeebuOS/oe+8jO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WSjOeUn+eUn+S4jeaBr+eahOW4jOacm++8jO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WcqOaIkeeahOeUn+WRvemHjOOAgjwvcD48cD48ZW0+N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axguWbnuaKpeeahOOAguS9huaYr+aIkeWNtOimgeS9oOe7meaIkeWbnuaK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cieeUn+S5i+W5tOaKiuaIkeeahOeIseWFqOmDqO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qgeeEtuinieW+l+iHquW3seWDj+S4gOS4quWNjuS4veeahOWwj+S4k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S6huaJgOacieeahOaCsuasouemu+WQiOOAgjwvcD48cD48ZW0+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fpemBk++8jOS7luW5tuS4jeaYr+aIkeeahOiKse+8jOaIkeWPquaYr+aBs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S6huS7lueahOe7veaUvuOAgjwvcD48cD48ZW0+Ny48L2VtPuaIkeS7rOS4jeaVo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/h+e+juWlveWbnuW/huaIlue+juWlvee7j+mqjOeahOWcsOaWue+8jOS4je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iAjOaYr+iIjeS4jeW+l+OAgjwvcD48cD48ZW0+OC48L2VtPuS9oOW6lOiv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juagt+mDveS4jeS8muaUvuW8g+S9oOeahOS6uu+8jOiAjOS4jeaYr+WOu+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mDveS4jeS8mueIseS4iuS9oOeahOS6uu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/meagt++8jOaAleS9oOefpemBk++8jOWPiOaAleS9oOS4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lJnnmoTkurrlsLHmmK/plJnnmoTkurrvvIzku47mnaX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73lv43vvIzmiJbogIXog73nhqzlpJrngrnml7bpl7TvvIzlsLHlj5jmiJ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6XotbDnmoTov5jmmK/opoHotbDjgII8L3A+PHA+PGVtPjExLjwvZW0+5oiR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ZCN5a2X44CB5oiR55qE5ZG95Lmf5piv5LiA5Liq5Lq6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meS4quS4lueVjOaAu+acieS6m+ivr+ino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Jk+S4jeegtOeahOaet+mUge+8jOWwseWDj+aHguS9oOeahOS6uu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OWtkOWYtOixhuiFkOW/g++8jOiAjOS4jeaHguS9oOeahOS6uuWSrOWumuS9oOaYr+ih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OAgjwvcD48cD48ZW0+MTMuPC9lbT7kurrotormiJDnhp/vvIzotor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p43vvIzmhJ/op4nmsqHmnInml4Hop4LogIXnmoTnlJ/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LuO5L2g5Y+j5Lit5ZCs5Yiw5LiN5YaN54ix5oiR77yM5piv5aa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44CC5L2g5bim6LWw5LqG5oiR55qE5LiA5YiH77yM5Ymp5LiL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656m655qE5aOz5ZKM5LiA6aKX56C056KO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S9oOa3seW+l+aIkeaEj++8jOS5n+WPquacieS9oOacgOS4jeivhuaKrOS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J/mtLvkuIDml6blv5notbfmnaXvvIzku4DkuYj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l7bpl7Tooajovr7kuobjgILpmr7ov4fnmoTml7blgJnooqvlrZDkuIDokpn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mnaXov5jmmK/nu6fnu63lvoDliY3otbDjgII8L3A+PHA+PGVtPjE3LjwvZW0+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+D54ix55qE5qGD6Iqx5oiR5LiN5pGY5LqG77yM5YWs5a2Q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/g+eWvOS6huWwseWTreWQp++8jOe0r+S6h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+WQp++8jOS4jeimgeWboOS4uuS4gOS4quS6uuWnlOWxi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XmnInmnaXnlJ/vvIzkvYblsIbpmarlkJvphonnrJHkuInljY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nnprvmrofjgII8L3A+PHA+PGVtPjIwLjwvZW0+5q+P5Liq5Lq66YO95Lya6YGH5Y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2G5piv5Y+q6KaB5om+5Yiw5LqG5q2j56Gu55qE5pa55ZCR77yM5Lq655S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L+36Iyr44CCPC9wPjxwPjxlbT4yMS48L2VtPuayoeazlee7meS9oOW5uOemj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W5uOemj++8jOaAu+S5i++8jOi/measoeaIkeS4jeS8m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iLHkvaDvvIHml6DorrrkvaDniLHkuI3niLHmiJHvvIHkvaD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HkuIDnlJ/kuIDkuJbvvIE8L3A+PHA+PGVtPjIz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Wu6L+H55qE6YWS77yM5rWB6L+H55qE5rOq77yM6YO95LiN5Y+K5L2g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5p2l55qE6Ium5rap6K6p5oiR6Zq+6L+H44CCPC9wPjxwPjxlbT4yNC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dgOS9oOOAguS4juS9oOWcqOS4gOi1t+aVo+atpeOAguWwse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goTmgoTnmoTlpI/pm6jkuK3vvIzlpI/oma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u5jvvIzlsJHkuobonYnnmoTpq5jmrYzvvIzlsJHkuobonILnmoTnp5jor63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m5nnmoTplb/puKPjgII8L3A+PHA+PGVtPjI2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KeB5oOK6Imz77yM5YaN6KeB5L6d54S277yM6L+Z5Y+q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6JOm54S25Zue6aaW77yM5pu+57uP5rKn5rW35qGR55Sw77yM5pep5bey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aN5Lmf5a+75LiN5Yiw54Gv54Gr6ZiR54+K5aSE6YKj5LiA5oq55ri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Ny48L2VtPuWmguaenOacieS6uumXruaIke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inieW+l+aIkeWPquiDveWmguatpOWbnuetlO+8muato+WboOaYr+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Yr+aIkeOAgjwvcD48cD48ZW0+MjguPC9lbT7kuIDkuKrkurrotbDlnKjlpKf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lh4npo47vvIzoi6Xog73kuIDovojlrZDov5nmoLf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6Lev5LiK77yM5oC75pyJ5LiA5Lqb5LiN5pyf6ICM6YG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mf5oC75pyJ5LiA5Lqb5aSx5LmL5Lqk6IeC55qE6ZmM55Sf44CC57yY5YiG5py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yJ5Lq66IO96ZqP6KGM77yM5bCx5piv5LiA56eN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WdmuW8uuWPmOaIkOS4gOenjeS5oOaDr++8jOi/nui1t+eggeeahOmHiua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enjeWlouacm+OAgjwvcD48cD48ZW0+MzEuPC9lbT7lj6rmnInoh6rlt7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og73kuI3ooqvmiZPlgJLjgII8L3A+PHA+PGVtPjMyLjwvZW0+55Sf5rS75b6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L2G6L+H56iL5piv576O5aW955qE77yM6K6p6L+H56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b6A5piv6YKj5Lqb55Sf5rS75Lit57uG5bCP55qE77yM5LiN57uP5oSP6Ze0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qo5ZKM5rip5pqW55qE556s6Ze044CCPC9wPjxwPjxlbT4zMy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ecvO+8jOWwseWDj+iiq+aFjOS4jeaLqei3r+eahOmHjueMq+aSnuS6h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PquaDs+aKsei1t+S9oO+8jOeci+S9oOa5m+iTn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ov5nkuKrkuJbnlYzmmbTlpJrov4fpm6jvvIzmuKnmmpblp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nnJ/or5rlpJrov4fomZrkvKrvvIzov5nmoLflv6vkuZDnmoTkurrkuZ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M1LjwvZW0+5LiA55u05oOz5YGa5Liq5a6J6Z2Z55qE6KG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rex55qE57qi5bCY6YeM5a6I552A6Ieq5bex77yM5a6I5L2P5pyA5Yid55qE6JC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j5Zac44CCPC9wPjxwPjxlbT4zNi48L2VtPuaAjuS5iOS8muayoeacieW/g+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tOaYr+S9oOeahOWQjeWtl+OAgjwvcD48cD48ZW0+MzcuPC9lbT7nm7jniL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pgJrvvIzml6DpnIDnlKjoqIDor63lgL7or4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Zyo5aaZ5LiN5Y+v6KiA55qE562J5b6F5Lit77yM562J5b6F552A6ZqP5L6/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q5p2l44CCPC9wPjxwPjxlbT4zOS48L2VtPui3r++8jOS4gOebtOWcqOiEmuS4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LvOaQj++8jOaYjuaXpeW/heWumui+ieeFjOeBv+eD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ku4vmhI/ov4flvojlpJrkuovvvIzku4vmhI/kvaDlr7nmiJH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4vmhI/kvaDnprvlvIDmiJHvvIzogIzlpoLku4rvvIzmiJHluLjor7T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LHmmK/vvIzkvaDpmo/mhI/vvIzmiJHml6DmiYDosJ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6L+H5b6X5aW95b6X5Lq677yM5aSn6YOo5YiG5piv6K+l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ad5Zad77yM6K+l5omT5omu5omT5omu77yM6K+l6K+75Lmm6K+75Lmm77yM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+656GA55qE54mp6LSo77yM5YaN6Iqx6ZKx6K6p6Ieq5bex57K+56We5oSJ5oK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Zyw5rCU55qE5LiN5riF5paw5Lmf5LiN6ISx5L+X55qE5pmu6YC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1sOS9oOeahOi/h+ihl+Wkqeahpe+8jOaIkei/h+aIke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mumBk+OAgjwvcD48cD48ZW0+NDMuPC9lbT7liKvmgLvor7Toh6rlt7HmsqH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nLrkvJrmnaXkuLTvvIzmsqHmnInosIHkvJrlgZrlpb3nmb7liIbnmb7nmoT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lJ/mtLvkuK3nmoTlpKnotZDoia/mnLrvvI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v5Lul6KKr5pGn5q+B77yM5L2G5Y+q6KaB5rS7552A77yM5bCx5Yir5YCS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a0u++8jOe7meS6huaIkeS7rOW+iOe+juWlv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uqeiHquW3seeahOeyvuelnuabtOWKoOS4sOa7oe+8jOS4jeWNkeS4jeS6o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+8jOe7meS6iOS7luS6uuW/q+S5kO+8jOW5uOemj+WwseiHqueEtuiAjOeEt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OAgjwvcD48cD48ZW0+NDYuPC9lbT7lvojkuYXku6XliY3kuIDkuK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5bmnIDlpKfnmoTmoqbmg7PkuI3ov4fmmK/ooqvoh6rlt7HmmpfmgY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nYDvvIzml7boh7Pku4rml6Xmiorov5nkuYjkuIDlj6Xor53orrDlvpfpgqP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nlJ/mtLvmnKzmsLjov5zkuI3kvJrlg4/nlLXlvbHvvIzlroPlhYXmu6HnnYD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oa7lrprvvIzmiJHku6zmnInnnYDnlLXlvbHph4znlLflpbPkuLvop5L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kuIDlrprkvJrmnInku5bku6zpgqPmoLfnmoTnu5PlsY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oiR5LiL5oCO5qC355qE5Yaz5b+D77yM5L2g5LiA5Ye6546w77yM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eB5LqG44CCPC9wPjxwPjxlbT40OC48L2VtPuacieaXtuWAmeeUt+S6uuW6l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acieeCueiEvuawlO+8jOWvueW+heacieS6m+S6uuecn+S4jeiDveWkqua4q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+8jOWboOS4uui/h+WIhuWWhOiJr+S8muiuqeaIkeS7rOS4ouWkse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SjOWwiuS4pe+8jOi/h+WIhuWWhOiJr+S5n+aYr+S4gOenje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kurrlgZrlvpfotornu53vvIzkvaDlj43ogIzotorlrrnmmJP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LmiYDku6XorrjlpJrml7blgJnvvIzkvaDlupTor6XmhJ/mv4DpgqPkupvmr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kvaDnmoTkurrjgILlk4DojqvlpKfkuo7lv4PkuI3mrbvvvIzlubjojqvov4fkuo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jgII8L3A+PHA+PGVtPjUwLjwvZW0+55Sf5rS75Z2P5Yiw5LiA5a6a56iL5bq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M5Zug5Li65a6D5peg5rOV5pu05Z2P44CC6K645aSa5LqL5oO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6L+H5p2l5LqG44CC5YaN6Ium5YaN57Sv77yM5Y+q6KaB5Z2a5oy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Ge5LqO5L2g55qE6aOO5pmv57uI56m25Lya5Ye6546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mBk+aZmuWuieWQju+8jOS9oOW8gOWni+edoeinie+8jOaIkeW8gOWni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q4vlv5fmmK/miJDlsLHkuovkuJrnmoTpl6jmp5v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6XkvZzmmK/nmbvpl6jlhaXlrqTnmoTlv4Xpobv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76O5Li955qE5aSp5L2/77yM5Y+q5pyJ5ZaE6Imv55qE5aWz5Lq6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piO55m977yM5ZaE6Imv5q+U6IGq5piO5pu06Zq+44CC6IGq5pi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77yM6ICM5ZaE6Imv5piv5LiA56eN6YCJ5oup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WlveeahOS6i++8m+WPquacieWBmuS4jeWlve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oqfmsLTnmoTkuK3lpK7ov5jlupTmnInlh6DlnZflpYfnu53nmoTlsb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njrLnj5HnmoTlgYflsbHjgILmt6Hloqjli77pm5XmoI/vvIzmnLHnuqLmn5P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lpfmi7Hpo57mqpDkuIrmgqzmjILlh6Dlj6rlj6TmnLTnmoTop5Lpk4PjgIL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lk43otbfmuIXpm4XnmoTpk4Plo7DvvIzmlbLphonkuoblpoLor5fnmoTmnIj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r5LmQ5LiN6L+H5piv57uZ5Lyk5Y+j5om+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5qE5YCf5Y+j77yb5bm456aP5Y+q5piv5oOz6K6p5b+r5LmQ5pyJ5LiA5Li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Y6755qE55CG55Sx44CCPC9wPjxwPjxlbT41Ny48L2VtPuecn+ivmu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mgeaMh+i0o+WIq+S6uueahOe8uueCue+8jOS9huaEj+WRs+edgOS4gOWumuS4jea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eahOe8uueCueOAgjwvcD48cD48ZW0+NTguPC9lbT7niLHmg4Xlj6/ku6X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Jjln4Pph4znmoTljZHlvq7vvIzkuZ/lj6/ku6XmmK/vvIzoh6rmraTlpKnmtq/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LjkuI3lho3pl67nmoTpqoTlgrLjgII8L3A+PHA+PGVtPjU5LjwvZW0+5Lq6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a6a5LmL5ZCO77yM5oC75piv5Lya5oCA55aR5Y+m5LiA5Liq5Yaz5a6a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Y+v5piv77yM6LCB5Y+I55+l6YGT5ZGi77yf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WMl+S6rO+8jOS4gOS4quS6uuWdkOedgOWknOaZmueahOWFrOS6pO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Zr++8jOS5n+aMuuS4jemUmeeahOOAgjwvcD48cD48ZW0+NjEuPC9lbT7lr7n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4vnu4jlj6rog73ku6XpmYznlJ/kurrnmoTouqvku73ljrv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iR5omA54ix77yM5Y2D5aSr5omA5oyH5oiR5LiN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mgeS5iOW6uOS/l++8jOimgeS5iOWtpOeLrOOAguaIkeS4jeS7i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vlOeIseS9oOiIkuacjeOAgjwvcD48cD48ZW0+NjQuPC9lbT7kurr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b/kuZ/lvojplb/vvIzor7Tnn63kuZ/lvojnn63jgILlgbbpgYfkuI3lubjmiJb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6rog73or4HmmI7mn5DkuIDml7blgJnmn5DkuIDmlrnpnaLnmoTkuI3otrPmiJblgZ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Y1LjwvZW0+55u45oCd5piv5LiA56+H5b6I6ZW/55qE6IW5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R6KGo5Ye65p2l5b6A5b6A5b6I55+t44CCPC9wPjxwPjxlbT42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ieWkmuWdmuW8uu+8jOS9oOmDveaYr+aIkeiHtOWRv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bkvJrkvY7osIPvvIzmh4Llvpfol4/mi5nvvIzlpKfmmbroi6XmhJrvvIzp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bvmmabvvIzmiY3lj6/og73otaLlvpfmlbTkuKrkurrnl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ZCR54i25q+N5pKS6LCO5piv5Li65LqG5Ye65Y67546p77yb5oiQ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L5Y+L5pKS6LCO5piv5Li65LqG5a6F5Zyo5a6277yb6ICM5L2g5ZCR54i25q+N5pKS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H6KOF5pyJ5pyL5Y+L44CCPC9wPjxwPjxlbT42OS48L2VtPuaIke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uOWkmuW5vOeomueahOS6i++8jOavlOWmguWWnOaso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ph4znnIvliLDnmoTmsLjov5zmmK/lrrbvvIzotbDlh7rljrvnnIv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JbnlYzjgILmiorpkrHmlL7lnKjnnLzliY3vvIznnIvliLDnmoTmsLjov5zmmK/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krHmlL7lnKjmnInnlKjnmoTlnLDmlrnvvIznnIvliLDnmoTmmK/ph5Hpkr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xLjwvZW0+5Yir5LiN5aW95oSP5oCd5ouS57ud5Yir5Lq6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Kj5Lqb5aW95oSP5oCd5Li66Zq+5L2g55qE5Lq677yM5Lmf5LiN5piv5LuA5LmI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v+S9oOeyvuiHtOWIsOiAge+8jOecvOmHjOmV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skemHjOWFqOaYr+WdpuiNoe+8jOWNoemHjOWFqOaYr+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ml7blgJnkvaDpnIDopoHlronpnZnkuIvmnaXvvIzmg7Pmg7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nnJ/mraPmg7PopoHnmoTjgII8L3A+PHA+PGVtPjc0LjwvZW0+6IO9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S55qE5a+55pyb77yM5YCf5Liq55S76Z2i6Iez5bCR6IO9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QjuadpeaIkemBh+WIsOW+iOWkmumYtOWkqe+8jOWNtOWGjeS5n+S4j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bqOWOu+ingeiwgeS4gOmdouOAgjwvcD48cD48ZW0+NzYuPC9lbT7nu5nml7bpl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DliIfpg73kvJrov4fljrv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W55WM77yM5L2G5piv5oCV5L2g77yM5oiR55qE55CG5pm65ZKM6Ieq5Yi2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5So44CC5L2g5o+h5L2P55qE5oiR55qE5b+D77yM5piv5oiR5ZSv5LiA55qE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PC9wPjxwPjxlbT43OC48L2VtPumUmeS6huaJjeaHgueahOeahOmBk+eQ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aHgu+8jOWwseaYr+imgeS9oOmUmeS5i+WJjeaHguW+l+mCo+aJje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Lvmg7PmiorkuJbnlYzkuIrmnIDlpb3nmoTpg73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JbnlYzmnIDlpb3nmoTlsLHmmK/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N6ZyA6KaB6YKj5LmI5aSa5pyL5Y+L77yM5oiR5aW95YOP5Lmf5rK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b2FqNXdhLmh0bWwiPmh0dHBzOi8vZHVhbmp1emlrdS5jb20vZHVhbmp1emkvZ242c29h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B93139401A4DB12484624CB4CB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