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8960C32020AC3138C49B8F34DE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8960C32020AC3138C49B8F34DE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mQ6KeC5ZCR5LiK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keeBsOacquWGt+WxseS4nOS5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eWOn+adpeS4jeivu+S5puOAgiZtZGFzaDsmbWRhc2g756ug56Kj44CK54Sa5Lmm5Z2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2D56Oo5LiH5Ye76L+Y5Z2a5Yqy77yM5Lu75bCU5Lic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44CCJm1kYXNoOyZtZGFzaDvpg5Hmnb/moaXjgIrnq7nnn7P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pfmraTnlJ/plb/miqXlm73vvIzkvZXpobvnlJ/lhaXnjonpl6jlh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tOWPlOS8puOAiuWhnuS4iuabsuOAizwvcD48cD48ZW0+NC48L2VtP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utuaLguWjq++8jOWHuuWImeaXoOaVjOWbveWkluaCo+iAhe+8jOWbveaBku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a2Q5Y+K5YW25byf5a2Q44CK55Sf5LqO5b+n5oKj5q27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LPC9wPjxwPjxlbT41LjwvZW0+5Y2D56Oo5LiH5Ye76L+Y5Z2a5Yqy77yM5Lu75b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yX6aOO44CCJm1kYXNoOyZtZGFzaDvpg5Hmnb/moaXjgIrnq7nn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roHkuLrnmb7lpKvplb/vvIzog5zkvZzkuIDkuab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eCr+OAiuS7juWGm+ihjOOAizwvcD48cD48ZW0+Ny48L2VtPuS8oOWxkOacn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hueBr+WknOivu+S5puOAgiZtZGFzaDsmbWRhc2g75LqO6bmE44CK6aKY6YK75b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eN5beN5a2k6auY5Lqt77yM5b+15oiR5piU5omA5Zaf44C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25LiA55m777yM5Y2D6L296LW356uL5b+X44CCJm1kYXNoOyZtZGFzaDvlvKDmoL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mg4XmiYDpkp/ljYHkuoznq6Dnq6Dlm5vlj6XpgIHlrprlj5/lvJ/kuYvlrpjkuKX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lpKnlnLDkuIDouqvlnKjvvIzlpLTpooXkupTljYH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mtojlo67lv5fvvIznqbrkvb/ms6rmiJDmsrPjgIImbWRhc2g7Jm1kYXNoO+aut+Ww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WuouS4reacieaEn+OAizwvcD48cD48ZW0+MTAuPC9lbT7lloTnq6/lpKnotYv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vIzlipvnqZHkuYvkvZnlpb3or7vkuabjgILojqvorrblip3lhpzlm6Dlip3lrab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aznm7jotbfnioLplITjgIImbWRhc2g7Jm1kYXNoO+W8oOammOOAiuWKneWGnOS6jO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ljYrkuqnmlrnloZjkuIDpibTlvIDvvIzlpKnlhYnkup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vpjlvorjgILpl67muKDpgqPlvpfmuIXlpoLorrjvvJ/kuLrmnInmupDlpLTmtLvmsL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eGueOAiuinguS5puacieaEn+S6jOmmli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eUt+WEv+S4jeWxlemjjuS6keW/l++8jOepuui0n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+Wwuui6r+OAgiZtZGFzaDsmbWRhc2g75Yav5qKm6b6Z44CK6K2m5LiW6YCa6K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kp+m5j+S4gOaXpeWQjOmjjui1t++8jO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iZtZGFzaDsmbWRhc2g75p2O55m944CK5LiK5p2O6YKV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W+l+atpOeUn+mVv+aKpeWbve+8jOS9lemhu+eUn+WFpeeOiemXqOWF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Y+U5Lym44CK5aGe5LiK5puy44CLPC9wPjxwPjxlbT4xNS48L2VtP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mBguW5s+eUn+W/l++8jOWFree7j+WLpOWQkeeql+WJjeiv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oGS44CK5Yqd5a2m6K+X44CLPC9wPjxwPjxlbT4xNi48L2VtPuS4iuS4i+inguWPp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8j+WNg+S4h+mAlOOAgiZtZGFzaDsmbWRhc2g75p+z5a6X5YWD44CK6K+75Lm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wkeW5tOaYk+iAgeWtpumavuaIkO+8jOS4gOWvuOWFiemY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OAguacquinieaxoOWhmOaYpeiNieaipu+8jOmYtuWJjeaip+WPtuW3sueni+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4a544CK5YG25oiQ44CLPC9wPjxwPjxlbT4xOC48L2VtPue6uO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7iOiniea1he+8jOe7neefpeatpOS6i+imgei6rOihjO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Yas5aSc6K+75Lmm56S65a2Q6IG/44CLPC9wPjxwPjxlbT4xOS48L2VtPuS6uu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mBk++8jOS4jeWtpumdnuiHqueEtuOAgiZtZGFzaDsmbWRhc2g75a2f6YOK44CK5Yq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aXtuS6uuS4jeivhuWHjOS6keacqO+8jOebtOW+he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mBk+mrmOOAgiZtZGFzaDsmbWRhc2g75p2c6I2A6bmk44CK5bCP5p2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geWtkOaHkuivu+S5pu+8jOi+lempuemavuacjeeK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6YOK44CK56uL5b635paw5bGF44CLPC9wPjxwPjxlbT4yMi48L2VtPuWNg+a3mOS4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ei+m+iLpu+8jOWQueWwveeLguaymeWni+WIsOmHke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5rWq5reY5rKZ44CLPC9wPjxwPjxlbT4yMy48L2VtPuaxieWutuaXjOW4nOa7oemY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mBo+iDoeWEv+WMuemprOi/mOOAguaEv+W+l+atpOi6q+mVv+aKpeWbve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FpeeOiemXqOWFs+OAgiZtZGFzaDsmbWRhc2g75oi05Y+U5Lym44CK5aGe5LiK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ZvuW3neS4nOWIsOa1t++8jOS9leaXtuWkjeilv+W9k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S4jeWKquWKm++8jOiAgeWkp+W+kuS8pOaCsuOAgiZtZGFzaDsmbWRhc2g75rGJ5LmQ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q2M6KGM44CLPC9wPjxwPjxlbT4yNS48L2VtPummmeadgOafkeiKsem6neS4j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ql+mHjeeQhuivu+aui+S5puOAgiZtZGFzaDsmbWRhc2g76YOR5Lya44CK5paL5Li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LPC9wPjxwPjxlbT4yNi48L2VtPuS6uueUn+iHquWPpOiwgeaXoOatu++8jOeVm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Fp+axl+mdkuOAgiZtZGFzaDsmbWRhc2g75paH5aSp56Wl44CK6L+H6Zu25LiB5rS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lOW5tOWFq+aciOWNgeS6lOWknO+8jOabsuaxn+axoOe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i+ueOAgiZtZGFzaDsmbWRhc2g755m95bGF5piT44CK5YWr5pyI5Y2B5LqU5pel5aSc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pyb5pyI44CLPC9wPjxwPjxlbT4yOC48L2VtPueZvuW5tOS4ieS4h+WFreWNg+ac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IhuWwhuW8uuWNiuaXpeOAgiZtZGFzaDsmbWRhc2g7546L5bu644CK55+t5q2M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i+S4muWKn+WQjeWcqOivu+S5pu+8jOWco+i0pOWmmeWk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q+OAguWMuuWMuuWPquS4uua9rea9reW6nO+8jOS4jeaVouWmgumfqeiuremYv+e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ea5YuJ44CK5Yqd5a2m56S65a2Q5YWD5aSr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u+WutuiHquaYr+Wvu+W4uOS6i++8jOaKpeWbveaDreaXoOWwuuWvuOWK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O6LCm44CK5pil5pel5a6i5oCA44CLPC9wPjxwPjxlbT4z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peWFteWutuS6i+S4jeacn++8jOWMhee+nuW/jeiAu+aYr+eUt+WEv+OAguaxn+S4nO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aJjeS/iu+8jOWNt+Wcn+mHjeadpeacquWPr+efpe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LmM5rGf5Lqt44CLPC9wPjxwPjxlbT4zMi48L2VtPue7huivu+emu+mqmui/mOeX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lseeci+S/ruerueS9leWmqOiCieOAgiZtZGFzaDsmbWRhc2g76L6b5byD55a+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lsbHlsYXljbPkuovjgIs8L3A+PHA+PGVtPjMzLjwvZW0+6ZW/6amx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aW077yM5bem6aG+6Zm16bKc5Y2R44CC5byD6Lqr6ZSL5YiD56uv77yM5oCn5ZG95a6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fJm1kYXNoOyZtZGFzaDvmm7nmpI3jgIrnmb3pqaznr4f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b6Ju+6ZW/5pWb77yM5Lu75piv5pil6aOO5ZC55LiN5bGV77yM5Zuw5YCa5Y2x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96aOe6bi/5a2X5a2X5oSB44CCJm1kYXNoOyZtZGFzaDvnp6bop4LjgIrmnKjlhb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a+C5a+e5Yet6auY5b+16L+c77yM5ZCR5Y2X5qW8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2S6ZuB44CCJm1kYXNoOyZtZGFzaDvpmYjkuq7jgIrmsLTpvpn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Ou5b+D5pyq5LiO5bm05L+x6ICB77yM5q275Y6754q56IO95L2c6ay8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kuabmhKTkuozpppb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G/6KeB5Z6C6ZKT77yM6IyF5paL6Ze76K+75Lmm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opb/lsbHlr7vovpvosJTjgIs8L3A+PHA+PGVtPjM4LjwvZW0+5LiN5YWx5pil6aOO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z77yM6Ieq55SY56+x6JC95YKy56eL6Zyc44CCJm1kYXNoOyZtZGFzaDvlhq/moqb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pLkuJbmgZLoqIDjgIs8L3A+PHA+PGVtPjM5LjwvZW0+6aOe5p2l5bOw5LiK5Y2D5a+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6K+06bih6bij6KeB5pel5Y2H44CC5LiN55WP5rWu5LqR6YGu5pyb55y877yM5Y+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pyA6auY5bGC44CCJm1kYXNoOyZtZGFzaDvnjovlronnn7PjgIrnmbvpo57mnaX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riF5rC05Ye66IqZ6JOJ77yM5aSp54S25Y676ZuV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u4/kubHnprvlkI7lpKnmganmtYHlpJzpg47lv4b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abmgIDotaDmsZ/lpI/pn6blpKrlrojoia/lrrD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1a2Nwcmx0Mn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NWtjcHJsdD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8960C32020AC3138C49B8F34DE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