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2:09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7E686BF8C4A0DE89EB7E67A9DEDE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7E686BF8C4A0DE89EB7E67A9DEDE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+A5Yqx6Ieq5bex55qE6K+d5aWL5paX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PC9wPjwvZm9udD48L2NlbnRlcj48cD48ZW0+MS48L2VtPuWcqOiuqeiHquW3seiI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XtuWAme+8jOS4jeimgeiuqeWIq+S6uuS4jeiIkuacj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uWmguS4jeWPiu+8jOS4mueyvuS6juWLpO+8m+WLpOiDveihpeaLme+8jOS/reS7peWFu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y48L2VtPuinguS5puWIsOiAgeecvOWmguaciO+8jOW+l+WPpeaD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uOacieePoOOAgjwvcD48cD48ZW0+NC48L2VtPueUn+a0u+eahOaZuuaFp++8jOWkp+am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S6jumBh+S6i+mXruS4quS4uuS7gOS5iOOAgjwvcD48cD48ZW0+NS48L2VtPuS5puWx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3r+WLpOS4uuW+hO+8jOS6suWtkOmYheivu+ebuOS8tOihj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vhuW6kOWxseecn+mdouebru+8jOWPque8mOi6q+WcqOatpOWxseS4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Ng+S4iOS5i+WgpO+8jOS7peidvOiageS5i+eptOa6g++8m+eZvuWwuuS5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7peeqgemameS5i+eDn+eEmuOAgjwvcD48cD48ZW0+OC48L2VtPuWcqOWPkeWxle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6uuagvOeahOi/h+eoi+S4re+8jOW5tumdnuWFqOmdoOivu+S5pu+8jOS9huiHs+Ww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aJjeaZuueahOWinumVv++8jOS5puexjeaXoOeWkeaYr+acgOacieWKm+eahOW3peWF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KquWKm+aUueato+e8uueCue+8jOS9oOWwseWPr+S7pe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gguWgguato+ato+eahOS6uu+8gTwvcD48cD48ZW0+MTAuPC9lbT7lpb3mlrnms5X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ip/lgI3vvIzlpb3kuaDmg6/lj5fnm4rnu4jouqvjgII8L3A+PHA+PGVtPjExLjwvZW0+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ZG96L+Q5b6A5b6A6IOM6YGT6ICM6amw77yM5Yaz5b+D5Yiw5pyA5ZCO5Lya5YWo6YOo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44CCPC9wPjxwPjxlbT4xMi48L2VtPuS4h+iIrOeahuS4i+WTge+8jOWUr+acieivu+S5p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MTMuPC9lbT7lrabpl67mmK/oi6bmoLnkuIrplb/lh7rmnaXnmoTnl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jgII8L3A+PHA+PGVtPjE0LjwvZW0+5rWB5rC05LiN6IWQ77yM5oi35p6i5LiN6KC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kqei1i+WwseaYr+WFtOi2o++8jOWFtOi2o+WwseaYr+Wkqei1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urrnlJ/pmr7lvpflh6Dlm57mkI/vvIzmraTml7bkuI3mk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Xml7bmkI/jgII8L3A+PHA+PGVtPjE3LjwvZW0+5oiR6L+Z5Liq5Lq66LWw5b6X5b6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oiR5LuO5LiN5ZCO6YCA44CCPC9wPjxwPjxlbT4xOC48L2VtPuWPguS4juaY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keaIkOWKn+eahOW8gOWni++8jOe7k+aenOW5tuS4jeaYr+acgOmHjeimgeeah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j6rmnInnu4/ljobpo47pm6jnmoTlsI/ojYnvvIzmiY3kvJrmnIn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kuL3nmoToibLlvanjgII8L3A+PHA+PGVtPjIwLjwvZW0+5L2g5piv5LiA5Liq6K6h5Yi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77yM5b2T54S25a+55b6F5omA5pyJ5LqL5oOF6YO95bqU6K+l5LiA5qC3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4jeimgeaClO+8jOi3r+aYr+iHquW3semAieaLqeeahO+8jOi1sO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Umei/h+eahO+8jOmDveaYr+iHquW3seeahOaDheaEv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n6XpgZPkvaDlvojkuI3lvIDlv4PvvIzpnIDopoHkuIDkuKrmi6XmirHlkJf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bm06L275pe26LCL5rGC77yM5Yiw6ICB5bm05bCx5YWF5a6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tpuS5oOefpeivhuaXtueUn+aAlei/veS4jeS4iu+8jOi/ve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iOWus+aAleWGjeWkseWOu+OAgjwvcD48cD48ZW0+MjUuPC9lbT7lhbHlkIznmoTkuov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HlkIznmoTmlpfkuonvvIzlj6/ku6Xkvb/kurrku6zkuqfnlJ/lv43lj5fkuIDliI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jgII8L3A+PHA+PGVtPjI2LjwvZW0+5pS+5byD5pe26Ze055qE5Lq677yM5pe26Ze0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S+5byD5LuW44CCPC9wPjxwPjxlbT4yNy48L2VtPuWQkeS4iuWboOS4uuacieaip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WboOS4uuacieS5puOAgjwvcD48cD48ZW0+MjguPC9lbT7lr7nkuo7mi6XmnInlvLrn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nJvnmoTkurrvvIzlvZPlrp7lipvln7nlhbvlh7rmnaXnmoTml7blgJnvvIzmnLrkvJr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iLDmnaXvvIE8L3A+PHA+PGVtPjI5LjwvZW0+546J5LiN55Ci77yM5LiN5oiQ5Zmo77y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2m77yM5LiN55+l6YGT44CCPC9wPjxwPjxlbT4zMC48L2VtPuWvuea0u+iAheeahO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+8jOaYr+ayoeacieaYjuWkqeeahO+8m+atu+S6hueahOS6uuWImeayoeacieS7iu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nlJ/lkb3nmoTpgZPot6/kuIrmsLjov5zmsqHmnInmjbflv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qIDvvIzlj6rmnInohJrouI/lrp7lnLDotbDkuIvljrv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a6a5q+P5qyh5Yqq5Yqb6YO95pyJ5pS26I6377yM5L2G5q+P5LiA54K55pS26I63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LuY5Ye65Yqq5Yqb44CC5oiQ5Yqf5oC75bGe5LqO6YKj5Lqb5pyJ5YeG5aSH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ivu+S5pueZvumBje+8jOiAjOS5ieiHquin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kIPppa3kuI3lmrzkuI3nn6XlkbPvvIzor7vkuabkuI3mg7PkuI3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I8L3A+PHA+PGVtPjM1LjwvZW0+5bqU5b2T5LuU57uG5Zyw6KeC5a+f77yM5Li6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77yb5bqU5b2T5Yqq5Yqb5Zyw55CG6Kej77yM5Li655qE5piv6KGM5Yq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4jeiuuuS9oOWcqOS7gOS5iOaXtuWAmeW8gOWni++8jOmHjeimg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gOWni+S5i+WQjuWwseS4jeimgeWBnOatouOAgjwvcD48cD48ZW0+MzcuPC9lbT7miorl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ov4fkuo7nlKjkvZzoo4XppbDmmK/omZrlgYfvvJvlrozlhajkvp3lrabpl67kuIrnmoT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ogIzmlq3kuovmmK/kuabnlJ/nmoTmgKrnmZbjgII8L3A+PHA+PGVtPjM4LjwvZW0+5YW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Yi677yM56yR5Yiw5pyA5ZCO44CCPC9wPjxwPjxlbT4zOS48L2VtPuS9oOS4gOi+iOWt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ri+W/l+S6juaUueWPmO+8jOmCo+S9oOeahOS6uueUn+WwseaYr+aWl+Wjq+eahOS4g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pu5Hlj5HkuI3nn6Xli6Tlrabml6nvvIznmb3lj5Hmlrnmg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abov5/jgII8L3A+PHA+PGVtPjQxLjwvZW0+5biM5pyb5LuO5LuK5aSp6LW377yM5YG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6B5ZCR5LiK55qE5bCR5bm077yM6Jm954S25bCR5bm05bey5LiN5YaN5bm05bC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xl+awtOiDvea1h+WHuuaIkOWKn+eahOmynOiKse+8jOaLvOaQj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ouadpeiDnOWIqeeahOWWnOaCpuOAgjwvcD48cD48ZW0+NDMuPC9lbT7or7vkuablr7n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vvIzlsLHosaHkvZPmk43lr7nkuo7ouqvkvZPkuIDmoLf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piv5LiA5bqn5Y+v5Lul6YeH5o6Y5byA5ouT55qE6YeR55+/77yM5L2G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q65Lus55qE5Yuk5aWL56iL5bqm5LiN5ZCM77yM57uZ5LqI5Lq65Lus55qE5Zue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5u45ZCM44CCPC9wPjxwPjxlbT40NS48L2VtPuS8keaBr+S8keaBr++8jOiEkeWt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UiOOAgjwvcD48cD48ZW0+NDYuPC9lbT7miJDlip/lhrPkuI3llpzniLHkvJrop4Hmh5Lms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lKTphpLmh5LmsYnjgII8L3A+PHA+PGVtPjQ3LjwvZW0+5LiN6KaB54as5aS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pma77yM5LiK6K++55qE5Zub5Y2B5YiG6ZKf5Yip55So5aW977yM57ud5a+55pyJ5LqL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YCN55qE5pWI5p6c44CCPC9wPjxwPjxlbT40OC48L2VtPuiZveeEtui/h+WOu+S4jeiD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+8jOacquadpeWPr+S7peOAgjwvcD48cD48ZW0+NDkuPC9lbT7nq4vlv5fopoHlpoL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YzpgZPopoHlpoLmsLTjgILkuI3lpoLlsbHvvIzkuI3og73lnZrlrprvvIzkuI3lpoL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73mm7Lovr7jgII8L3A+PHA+PGVtPjUwLjwvZW0+6K+75Lmm5b+F5o+Q6KaB77yM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5Zyo6YCa5oOF44CCPC9wPjxwPjxlbT41MS48L2VtPuS4jeimgeS4uuWksei0peaJvuWA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imgeS4uuaIkOWKn+aJvuaWueazleOAgjwvcD48cD48ZW0+NTIuPC9lbT7lpKfkuIj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lj6/njonnoo7vvIzkuI3og73nk6blhajjgII8L3A+PHA+PGVtPjUzLjwvZW0+5Yir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qq5Yqb77yM5L2g5pyJ5LuA5LmI6LWE5qC85oeS5oOw77yM5b2T5L2g5Zyo6LWe5Y+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oiQ5Yqf5Li65L2V5LiN55yL55yL5Yir5Lq655qE5LuY5Ye677yM5LiO5YW26LWe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6LaF6LaK44CCPC9wPjxwPjxlbT41NC48L2VtPuS4jeimgeaAu+aYr+WcqOS6suac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i+eahOm8k+WKseS4i++8jOS9oOaJjeacieWKqOWKm++8jOimgeWwneivlemdo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iHquW3seeahOS4u+inge+8jOWboOS4uuS9oOimgeefpemBk++8jOayoeacieiwg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qeS9oOS+nei1luS4gOi+iOWtkOeahO+8jO+8iOWvjOS6jOS7o+mZpOWklu+8ieiDveWk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iHquWni+iHs+e7iOS+nemdoOeahOWPquacieS9oOiHquW3se+8gT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bkuaDml7bnmoToi6bnl5vmmK/mmoLml7bnmoTvvIzmnKrlrabliLDnmoTnl5voi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4jnlJ/nmoTjgII8L3A+PHA+PGVtPjU2LjwvZW0+5Lq655Sf56ys5LiA5q2l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ZWs77yM5L2g55qE6LWe576O5bCG6Zmq5Ly0552A5LuW6LWw5ZCR5pu06L+c5pa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mYheivu+eahOa7i+WRs++8jOecn+S7pOS6uumavuaDs+WDj+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e+juWlve+8jOS4gOWumuimgeeUqOW/g+S9k+S8muS4juaEn+WPl++8jOWlh+i/ue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nueOsO+8gemYheivu+eahOa7i+WRs+WDj+WutOS8mueahOmkkOeCue+8jOS4sOWvjOWP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qeWkmuWnv++8jOe+juWlveiAjOW5v+mYlO+8jOaAu+S9v+aIkeeahOW/g+ecvOaYjuS6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1t+adpe+8gTwvcD48cD48ZW0+NTguPC9lbT7or7vkuablt7Lov4fkupTljYPljbfvvIz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otrPmlK/kuInljYHlubTjgII8L3A+PHA+PGVtPjU5LjwvZW0+5oeS5LqO5a2m5Lm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e6ZmF5piv5Zyo6YCJ5oup6JC95ZCO77yM5a6e6ZmF5piv5Zyo6YCJ5oup56a75b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ivu+S5puaYr+imgeacieaCn+aAp+eahO+8jOWFieacieWL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S4jeWkn+eahOOAguWFieWkquazqOmHjeWLpOWli++8jOWNtOayoeacieaCn+aAp+OA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n+aYr+ivu+atu+S5pu+8jOatu+ivu+S5pu+8jOivu+S5puatu+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qPkupvnnIvkvLzkuI3otbfms6LmvpznmoTml6XlpI3kuIDml6XvvIzkvJrnqoH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5DkuIDlpKnorqnkurrnnIvliLDlnZrmjIHnmoTmhI/kuYn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pyb5piv5Y2K5Liq55Sf5ZG977yM5reh5ryg5piv5Y2K5Liq5q275Lq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ivu+S5puS4jeaAneiAg++8jOetieS6juWQg+mlreS4jea2iOWM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lho3plb/nmoTot6/vvIzkuIDmraXmraXkuZ/og73otbDlroz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n63nmoTot6/vvIzkuI3ov4jlvIDlj4zotrPlsIbmsLjkuYXml6Dms5XliLDovr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Y2z5L2/54is5Yiw5pyA6auY55qE5bGx5LiK77yM5LiA5qyh5Lm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ISa6LiP5a6e5Zyw5Zyw6L+I5LiA5q2l44CCPC9wPjxwPjxlbT42Ni48L2VtPuWtpumc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S7peaYr+WtpumcuO+8jOW5tuS4jeaYr+S7luavlOWIq+S6uuiBquaYju+8jOiAj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vlOWIq+S6uueUqOabtOWkmuaXtumXtOadpeWtpuS5oOOAguayoeacieiwgeeahOW5uO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WHreepuuiAjOadpe+8nzwvcD48cD48ZW0+NjcuPC9lbT7moqbmg7Pog73ovr7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ohJrmraXkuZ/og73jgII8L3A+PHA+PGVtPjY4LjwvZW0+5YaN5Lyf5aSn55qE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f5pyJ5LuW5ri65bCP55qE556s6Ze077yM5YaN5ri65bCP55qE5Yeh5Lq65Lmf5pyJ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aSn55qE5pe25Yi744CCPC9wPjxwPjxlbT42OS48L2VtPuidtOidtuWmguimgeWcqOeZv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remHjOW+l+WIsOmjnuiInueahOasouS5kO+8jOmCo+mmluWFiOW+l+W/jeWPl+S4juibu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jgueahOeXm+iLpuOAgjwvcD48cD48ZW0+NzAuPC9lbT7lpoLmnpzmiormiY3ljY7mr5T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vvIzpgqPkuYjli6TlpYvlsLHmmK/no6jliIDnn7P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J1ZGN3OHh5cGo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ydWRjdzh4eXBq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7E686BF8C4A0DE89EB7E67A9DEDE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