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F773C0250FEED5EFA128B8B5B2B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773C0250FEED5EFA128B8B5B2B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9k+ecvOazqua1g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VmeS4i+eahOW6lOivpeaYr+WdmuW8uu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WGjeiiq+S6uueci+epv++8jOS6juaYr+WtpuS8muS6huaOqeiXj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s+WGjeiiq+S6uuWIuuS8pO+8jOaJgOS7peWtpuS8muS6huS8qu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vue7j+eahOa1t+aer+efs+eDgu+8jOe7iOeptuaKteS4jei/h+Wlve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OAguiAgeatu+S4jeebuOW+gOadpe+8jOaYr+aIkee7meS9oOacgOWQjueahO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UueWPmOS4jeS6hueahOS6i+WwseWIq+WkquWcqOaEj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eahOS6uuWwseivleedgOWtpuS8muaUvuW8g++8jOWPl+S6huS8pOeahOW/g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HquaEiO+8jOmZpOS6hueUn+atu++8jOmDveaYr+Wwj+S6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WPmOaIkOS6huiJsueLvOOAgeivt+WIq+W/mOiu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S5n+e6r+ecn+i/h+OAgjwvcD48cD48ZW0+Ni48L2VtPuW9k+S9oOefpemBk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cn+WunuOAgeiZmuWBh+eahOS4nOilv++8jOWwseayoeaciemCo+S5iOWkmumFu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2iuadpei2iuayiem7mO+8jOi2iuadpei2iu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mbqOS4reWvu+aJvu+8jOWcqOmbqOS4reazquWllO+8jOWcqOmbqOS4r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mbqOS4reWllOaUvu+8jOS4uuS6huWwseaYr+etieW+hembqOS4reeah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imgeeahOaYjuaYjuS4jeaYr+i/meagt+WtkOeahO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quiHquW3seWKquWKm+S4gOasoeS6huWQp+OAgjwvcD48cD48ZW0+OS48L2VtPu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zqu+8jOiuqeS9oOWSveS4i+WOu+aBkOaAleimgeaSkeegtOS9oOeahOi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g4Xph4zvvIzntK/nmoTmsLjov5zmmK/kuLvop5L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ov5zmmK/phY3op5LjgII8L3A+PHA+PGVtPjExLjwvZW0+5Li65L2V5oiR5pyA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yo5Yir5Lq655y86YeM5LuA5LmI6YO95LiN5pi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jeWwj+W/g+mXueS6hu+8jOS9oOWwseS4jeWGjeWvueaIke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nZLmmKXlsLHlg4/kuIDlnLrnm5vlpKfnmoTng5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nIDlkI7lj6rog73lpJ/lraTljZXlnLDmr4Hnga3mroblsL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6L+Z5qC377yM57uI5LqO5Yiw5LqG5oeC5b6X54+N5oOc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LuA5LmI6YO96LWw5pWj5LqG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maj+aEj+mXueaDhee7qu+8jOWboOS4uua3seefpeayoeS6uuS8muWT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oHnhLbmg4rop4nvvIzkvaDmiYDnj43ph43nmoTpgqP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pnIDopoHml7bvvIzljbTlj4jmmK/nprvkvaDmnIDov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q5piO5Lq65Y+Y5oiQ5LqG55e05oSa77yM5piv5LiA5p2h5pyA5a655piT5LiK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bG877yb5Zug5Li65LuW5Yet5oGD5omN6auY5a2m5bm/77yM55yL5LiN6Ke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C5aaE44CCPC9wPjxwPjxlbT4xOC48L2VtPuayoeacieS6uuS8muW/g+eWvOaI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IkeWTreeahOWGjeaSleW/g+e0r+ijguiCuu+8jOS8pOeahOmBjeS9k+mz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kuobnpZblm73kuIvkuIDku6PvvIzlho3kuJHkuZ/opo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sIjliLDkuJbnlYzlhYXmu6HniLHjgII8L3A+PHA+PGVtPjI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rip5pqW77yM5oC75piv5pWM5LiN6L+H5puy57uI5Lq65pWj55qE5Ya3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aDs+WcqOWmguaipueahOW5u+inieS4remGku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yiemGieOAgue0p+e0p+aKk+edgOWxnuS6juaIkeeahOa4qeaflO+8jOaAleaUv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6nOi1sOOAgjwvcD48cD48ZW0+MjIuPC9lbT7mnInkurror7TvvIzov7fojKv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vILms4rlpKrkuYXnmoToiLnvvIzlvbzlsrjmtZPph43nmoTpm77vvIzorqnlroP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nu4jngrnjgILlj6/lroPov5jmmK/po5jllYrpo5jllYrvvIzluIzmn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b/pgI/ov5nmtZPpm77vvIzop4HliLDlsZ7kuo7oh6rlt7HnmoT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LmO77yM5omN5Lya5Lmx5oOz77yM5LiN5Zyo5LmO77yM6L+e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PC9wPjxwPjxlbT4yNC48L2VtPuS4jeiuuuS4gOS4quS6uuWkmuWdmuW8uu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cieS4gOWdl+aflOi9r+eahOWcsOaWue+8jOS4jeiDveinpue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v4PnlrzkvaDvvIznlrzliLDlv73nlaXoh6rlt7HjgILmiJHnm7j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iLDmgIDnlpHoh6rlt7HjgII8L3A+PHA+PGVtPjI2LjwvZW0+5oiR5bey57uP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iR6L+Y5Zyo5Y6f5Zyw77yM5LiN5piv5Li65LqG562J5L2g6ICM5piv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+6L+H5oiR6Ieq5bex44CCPC9wPjxwPjxlbT4yNy48L2VtPuS4gOS6m+S6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aDs++8jOWwseS4jeaYr+mCo+S5iOWbnuS6i++8jOiLpeS4jee7huaDs++8jO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bnuS6i+OAgjwvcD48cD48ZW0+MjguPC9lbT7mnIDmt7HnmoTlraTni6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kuIDkuKrkurrvvIzogIzmmK/lv4Pph4zmsqHmnInkuobku7vkvZX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26Ze05oWi5oWi5reh5b+Y5LqG5oiR5Lus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yq55+l55qE5Lyk55eb44CCPC9wPjxwPjxlbT4zMC48L2VtPuS9meeUn+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i/h++8jOS4jeeUqOS9oOaMh+aVmeS6hu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kYbplJnlnLDmlrnvvIzpkrvnn7PkuZ/kvJrooqvlvZPkvZznn7PlpLTjgILkvYb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kYblk6rvvIzpg73ov5jmmK/nn7PlpLTjgII8L3A+PHA+PGVtPjM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oq95a6M55qE6aaZ54Of5o6J6L+b5rC06YeM55qE5aOw6Z+z77yM5bCx5YO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56s6Ze06KKr54aE54Gt44CCPC9wPjxwPjxlbT4zMy48L2VtPua4kOa4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OsOWcqOeahOeUn+a0u++8jOayoeacieaDiuWWnOS5n+ayoeacieaEj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I3nrYnkuobvvIzlsLHlvZPpo47msqHlkLnov4f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iJHmsqHniLHov4fjgII8L3A+PHA+PGVtPjM1LjwvZW0+5Lq655Sf6Ieq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77yM5q+P5Liq5Lq66YO95bqU6K+l5a2m5Lya5b+N5Y+X55Sf5rS75Lit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Lu95oKy5Lyk44CCPC9wPjxwPjxlbT4zNi48L2VtPuS9oOefp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S6m+aOqeiXj+eahOenmOWvhu+8jOiuqeaIkeS8pOmAj+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vaDmmK/miJHnu5nkvaDkuIDnlJ/nmoTmib/or7rvvIzniLHnpr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uIDnlJ/nmoTkvKTnl5vvvIE8L3A+PHA+PGVtPjM4LjwvZW0+5L2g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2k54us77yM5bm25LiN5piv5rKh5pyJ5Lq65YWz5b+D5L2g77yM6ICM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6YKj5Liq5Lq65rKh5pyJ5YWz5b+D5L2g44CCPC9wPjxwPjxlbT4zO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8muW/mOiusOS9oO+8jOaUvuS4i+S9oO+8jOS4jeWGjeS4uuS9oOW/g+eXm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aLheW/p++8jOS7juS7iuW+gOWQju+8jOS9oOS4jeaYr+aIkeeah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KvnhqzlpJzvvIzlsLHnrpfkvaDnnaHnmoTlho3mmZ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vaDnmoTkurrov5jmmK/kuI3kvJrmib7kvaD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ev6L+H5L2g55qE5b+D77yM5LiN5piv5oiR5LiN5oOz5YGc55WZ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255WZ44CCPC9wPjxwPjxlbT40Mi48L2VtPuWcqOS4gOWIh+S4gOWIh+aXo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r+eahOeIseaDhemHjO+8jOaAu+aciemCo+S5iOS4gOS4quS6uu+8jOWAvOW+l+S9o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eahOi1lOS4iuiHquW3seOAgjwvcD48cD48ZW0+NDMuPC9lbT7miJHmg7Poo4X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grvov4fkuIDnlJ/vvIzlj6/ku6XlkKzkuI3liLDpgqPkupvliLrogLPvvIznnIv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j6rlv4PvvIzmhJ/op4nkuI3lh7rpgqPkupvlv4Pnlr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4ix55qE5Lq65ZC15p6277yM5ZKM6ZmM55Sf5Lq66K6y5b+D6YeM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aIkeWkseW/hu+8jOivpeiiq+WkmuWwkeS6uui2geacu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YuPC9lbT7kvaDnmoTliLDmnaXvvIzkvLzpo47lhL/lkLnnmr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v4Dotbfmtp/mvKrml6DmlbDvvIzkvaDnmoTnprvljrvvvIzkvLzkuIDmu7Tms6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v5vlv4PmuZbvvIzmt6HogIzkuI3ljJbjgII8L3A+PHA+PGVtPjQ3LjwvZW0+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om+5Yiw5LiA5Y+M6Ieq5bex5Zac5qyi55qE6Z6L5a2Q77yM5Y675LiN55+l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N5LiA5a6a5pyA6YCC5ZCI6Ieq5bex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suumql+WIq+S6uu+8jOWboOS4uuS9oOiDvemql+WIsOeahOS6uu+8jO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S6uuOAgjwvcD48cD48ZW0+NDkuPC9lbT7miJHku6XkuLrnu4j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bvlupXlsIbniLHmg4Xlv5jorrDvvIzlsIbkvaDlv5jorrDvvIz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mnInkuIDlpKnvvIzmiJHlkKzliLDkuobkuIDpppbml6fmrYzvvIzmiJHnmoT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vmnaXkuobjgII8L3A+PHA+PGVtPjUwLjwvZW0+5L2g55qE56a75byA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b6I5aSa77yM5pyA5ZCO5oiR6L+Y5a2m5Lya5LqG5pS+5byD77yM5pS+5byD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5qE5YyF6KKx44CCPC9wPjxwPjxlbT41MS48L2VtPuWmguaenOiv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aYr+S9oOemu+W8gOeahOS+nemdoO+8jOmCo+aIkeWPiOS9leW/heWdmuW8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kupvmrYzvvIzmt7HlhaXkurrlv4PvvIzmnIn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mmK/lnKjlkKzmrYzvvIzov5jmmK/lnKjlkK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Liq5aSP5aSp6ams5LiK5bCx6KaB6L+H5LqG77yM5L2g6K6k6K+G5Lq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6Kw5Yiw5LuA5LmI5LqL77yM5b6X5Yiw5LqG5LuA5LmI77yM55WZ5LiL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+I6ZSZ5aSx5LqG5LuA5LmI44CCPC9wPjxwPjxlbT41NC48L2VtPu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aYr+ecn+eahO+8jOWPquacieW5uOemj+aYr+WBh+eahOOAgumCo+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ahOiKseWlveaciOWchu+8jOeIseaDheWPquaYr+Wuv+WRveaRhuS4i+eahO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UuPC9lbT7kvaDljrvlgZrlpbnnmoTnm5bkuJboi7Hpm4T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mK/mt7fkuJblpKfprZTnjovjgII8L3A+PHA+PGVtPjU2LjwvZW0+6Lev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4S25piv6Lev77yM5Y+q6KaB5L2g5oS/5oSP6LW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WnOasouS4gOS4quS6uu+8jOeOsOWcqO+8jOeOsOWcq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nlJ/liLDmnIDlkI7vvIzmr5TnmoTkuI3mmK/otaL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jgILlnY/kurrotaLkuobvvIzlj6/oia/lv4PljbTovpPkuobjgILlgZrkurr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sLHmmK/otaLkuobkuIDovojlrZDjgII8L3A+PHA+PGVtPjU5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bqK5Y2V546p5b6X5YOP5Liq55av5a2Q77yM6ZW/5aSn5ZCO5oqx552A6KKr5a2Q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q5YK75a2Q44CCPC9wPjxwPjxlbT42MC48L2VtPuWOn+S7peS4uuS9oOWGt+a8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gO+8jOWNtOeci+S9oOecieecvOW4pueske+8jOWvueWluea4qeaflOWmg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7Tlt7LmlL7kuIvnmoTvvIzlhbblrp7lj6rmmK/kuI3mhL/mj5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gI7kuYjog73lv5jmgIDjgII8L3A+PHA+PGVtPjYyLjwvZW0+5Zac5qyi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pe25YCZ5LiN5piv5Zug5Li65Zac5qyi77yM5Y+q5piv5YCf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CA5b+15LiA5Liq5Lq644CCPC9wPjxwPjxlbT42My48L2VtPuWwveeuo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rOayoeacieWlvee7k+aenO+8jOS9huaIkei/mOaYr++8jOaXoOWPr+aVkei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6huS9oOOAgjwvcD48cD48ZW0+NjQuPC9lbT7oh6rlsIrlv4PlpKfov4f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hL/mhI/lhYjlpqXljY/vvIzpg73lnKjnrYnnnYDlr7nmlrnlhYjmnI3ova/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nnYDnrYnnnYDlsLHmlaPkuobjgII8L3A+PHA+PGVtPjY1LjwvZW0+5Zue5b+G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56s6Ze077yM6IO95rip5pqW5pW05Liq5pu+57u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mHjOacieayoeacieeIseaDheeahOWpmuWnu++8jOWTqumHjOWwseacieS4j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DheOAgjwvcD48cD48ZW0+NjcuPC9lbT7ml7bpl7TkvJrlkYror4n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lpzmrKLvvIzmnIDplb/ov5zvvJvlubPlh6HkuK3nmoTpmarkvLTvvIzmn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mh4LkvaDnmoTkurrvvIzmnIDmuKnmmpbjgII8L3A+PHA+PGVtPjY4LjwvZW0+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A5Liq5biM5pyb77yM5L2V5b+F5oqK6Ieq5bex5byE5b6X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aYr+aIkeS6uueUn+S4reWUr+S4gO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PquiDveaYr+S9oOaVheS6i+S4reeahOS4gOaZg+iAjOi/h+W+l+i3r+S6uu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6XliY3mgLvku6XkuLrvvIzkurrnlJ/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pgYfvvIzlkI7mnaXmiY3mmI7nmb3vvIzlhbblrp7pmr7lvpfnmoTmmK/ph43pg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kurrnvqHmhZXnmoTkuI3mmK/ooqvlvojlpJrkurrov73vvIzogIzmmK/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orrrmgI7moLfvvIzku5bpg73kuI3kvJrmlL7lvIP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+q5pyJ5oqb5byA6L+H5Y6777yM5omN6IO96YGH6KeB5pyq5p2l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3Mi48L2VtPuS4gOWcuue5geWNjueahOmCgum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dmem7mOeahOaUtuWcuuOAgjwvcD48cD48ZW0+NzMuPC9lbT7lpJrlsJHkuKr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JHlsL3mg4Xkuablhpnlv4PkuK3nmoTml6DlpYjjgILlpJrlsJHkuKr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l7bliLvvvIzmiJHlsL3mg4Xooajovr7lv4PkuK3nmoTmhKTmgJ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piv5oiR6L+Y5rS75Zyo5pyJ5L2g55qE5LiW55WM77yM5peg5rO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+l+WIsOS6huaJjeWtpuS8muaUvuS4i++8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tpuS8muePjeaDnO+8jOWksei0peS6huaJje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mnKzouqvlsLHmmK/kuKrkuI3llpzmrKLng63pl7nnmoTlraTni6z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kvaDlsLHlg4/lpKfkvJfmg4XkurrouqvovrnmjKTmu6Hkuob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pe25YCZ77yM5oiR5Lus6Ium6Ium5pS+5LiN5LiL55qE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5LiA5q615pe25YWJ44CCPC9wPjxwPjxlbT43OC48L2VtPu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S/oeWbnuW/hu+8jOWboOS4uumHjOmdoueahOmCo+S4quS6uuS4jeS4gOWum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s+S9oOOAgjwvcD48cD48ZW0+NzkuPC9lbT7mnIDlpKfnmoTpgZfmhr7mmK/ov5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73kuI3og73lvZPpnaLor7TmuIXvvIzmiJborrjkuIDkuKrmi6XmirHog73op6Plh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nIDlkI7ljbTmmK/msqHmnInku7vkvZXop6Pph4rnmoT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f5oOF77yM5pyJ5pe25YCZ5bCx5piv5LiA5Liq5YmN5Lq6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ZCO5Lq65LmY5YeJ55qE6L+H56iL77yM5Y+v5piv77yM5oiR5pWZ5L2g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+r5L2g5Y6754ix5Yir5Lq655qE44CCPC9wPjxwPjxlbT44MS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hqOi+vueahOS6uuacgOWQg+S6j++8jOS7mOWHuuWkmu+8jOeUqOaDhea3s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vtOS9oOWlveOAgjwvcD48cD48ZW0+ODIuPC9lbT7kuYvmiYDku6XkvJ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mK/lm6DkuLroh6rnn6XmraTnlJ/lho3kuZ/mi6XmnIn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2l5LiN5Y+K6K+05Ye65Y+j55qE77yM5oiQ5LqG5oiR5Lus5b285q2k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Mmc4c29rcnZ3Lmh0bWwiPmh0dHBzOi8vZHVhbmp1emlrdS5jb20vZHVhbmp1emkvaTJn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F773C0250FEED5EFA128B8B5B2B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