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DE3EA946E1B316CD9C40426976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DE3EA946E1B316CD9C40426976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qKF6Iqx5YaZ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cteacteaiheiKseWumuWumueahO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jee9ru+8jOepv+edgOe+juS4veeahOiho+acjee/qee/qe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heiKseecn+WkmuWViu+8jOWDj+WkqeS4iueahOaYn+aYn+aVs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OAgjwvcD48cD48ZW0+My48L2VtPuaiheiKseWcqOWvkuWGt+eahOWto+iKg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skeiEuOOAgjwvcD48cD48ZW0+NC48L2VtPuiFiuaiheiKseeahOm7h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+8jOm7hOeahOmCo+agt+WPr+eIse+8jOmCo+agt+aflOe+ju+8jOWDj+WIne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eeahOWrqem7hOe7kuavm+S4gOiIrO+8jOWug+eahOW9ouaAgeacieWwluWwl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chuWchueahO+8jOWkp+Wwj+eWj+Wvhu+8jOaXoOWPr+aMkeWJ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tueahOWwj+mZoumHjOaiheiKseS9oOS6ieaIkei1tueahOWQkOWHuu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i48L2VtPuWQq+iLnuW+heaUvueahOaiheiKseWDj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eahOWwj+Wls+Wtqe+8jOW4puedgOS4gOeCueWro+e6oui6suWcqOmbquiKse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edgO+8jOWQkeS4luS6uue7veaUvuWHuuiHquW3seacgOe+juS4ve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heiKseWcqOWGrOWkqemHjOWCsumbquaAkuaUv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KsemqqOacte+8jOacieeahOWQq+iLnuW+heaUvu+8jOWDj+S4gO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acieeahOW3sue7j+W8oOW8gOS6huiKseeTo++8jOeUqOiHquW3s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JHohLgmcmRxdW875Y676L+O5o6l6L+Z5Liq576O5Li955qE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KF6Iqx6Imz5aaC5pyd6Zye77yM5pyJ55qE57KJ5omR5omR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bCP6IS46JuL77yM5pyJ55qE5YiZ5piv57qi6Imz6Imz55qE77yM5piv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6auY6ZuF6ICM5LiN5L+X5rCU44CCPC9wPjxwPjxlbT45LjwvZW0+5qKF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56yR552A77yM6L+O5o6l6KeC55yL55qE5Lq65Lus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WDj+aKpeS/oeeahOS9v+iAhe+8jOWug+S4jeaAleWGrOWnkeWomOeahOiD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sueEtuS6juWkqeWcsOmXtO+8jOmjmOaSkuaYpeeahOiKs+mmme+8jOaSreenj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MTEuPC9lbT7lhqzlpKnliLDkuobvvIzogIzmooXoi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Ppgb/ov5nlnLroirHnlYzmtanliqvjgII8L3A+PHA+PGVtPjEyLjwvZW0+5qKF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O5LiW5peg5LqJ55qE6ICB6ICF77yM5reh5rOK5ZCN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WkqeWIsOS6hua7oeWxseeahOaiheiKseS4gOi1t+i3s+i1t+iInuadp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QuPC9lbT7mooXoirHlsLHlg4/kuIDkuKrkuI3nlY/kuKXlr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kuI7po47pm6rkuKXlr5LkvZzmlpfkuonjgII8L3A+PHA+PGVtPjE1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q5Y+v54ix5LqG77yM5pi+5Ye65LqG5aW56YKj5byg576O5Li9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heiKseeZvemHjOmAj+e6ou+8jOiKseeTo+a2pua7kemAj+aY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mil+S7t+WAvOS4jeiPsueahOawtOaZtuOAgjwvcD48cD48ZW0+MTcuPC9lbT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ooXoirHnirnlpoLkuq3kuq3njonnq4vnmoTlsJHlpbPvvIzlgrLnq4vlnKjmnp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y15py15qKF6Iqx5byg5byA5LqG56yR6IS477yM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T5oub5ZG844CCPC9wPjxwPjxlbT4xOS48L2VtPuaiheiKseWDj+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eahOWNq+Wjq++8jOWug+i/jumjjuWCsumbqueLrOiHque7veaUvu+8jOaEiOW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eahOWTgeagvOedgOWunuS7pOS6uuaVrOS9q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iLrpqqjvvIzmooXoirHkuI3nlY/kuKXlr5LvvIznlKjoh6rlt7HnmoTnrJHohL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JbnlYzjgII8L3A+PHA+PGVtPjIxLjwvZW0+5aSn6Zuq5Lit77yM5qKF6Iqx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52A77yM6Zyy5Ye654G/54OC55qE56yR6IS4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cm+edgOWvkumjjuS4reWFtuS7lueahOagkeacqOmDveWFieeng+eng+eah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W+l+abtOeBv+eDguS6huOAgjwvcD48cD48ZW0+MjMuPC9lbT7po47pm6rkuK3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nurfpnLLlh7rkuobnrJHohLjjgII8L3A+PHA+PGVtPjI0LjwvZW0+5pi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5Y+I56yR6YCQ6aKc5byA5Zyw5byA5pS+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wmua1he+8jOWHoOWkhOWxsemhtuS4iueahOaiheiKseWNtOaMo+aJjuedgOWQkO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nuadpeOAgjwvcD48cD48ZW0+MjYuPC9lbT7mlL7nnLzmnJvljrvvvIzpgqPkuID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oirHlnKjnmb3nmpHnmpHnmoTpm6rlnLDph4zvvIznsonnuqLnmoTvvIzpm6r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tKvnmoTvvIzlrpvlpoLkuIDlm6Llm6LmnJ3pnJ7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OP5LiA5Liq6Iqx5p6d5oub5bGV55qE5bCP5aeR5aiY77yM56uL5Zyo6aOO6Zu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6I5pyb5b+D5Lit55qE55m96ams546L5a2Q44CCPC9wPjxwPjxlbT4y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Yn+aYn+ecqOedgOecvOedm++8jOaiheiKseS5n+aKiuiHquW3seeahOecvO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huOAgjwvcD48cD48ZW0+MjkuPC9lbT7ov5nkupvmooXoirHvvIzmnInlpb3lh6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nuqLoibLnmoToibPoi6XmoYPmnY7vvIzngb/lpoLkupHpnJ7vvJvnson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4/kvLznlLvvvIzmn5Tmg4XkvLzmsLTvvJvnmb3oibLnmoTlhrDogoznjonpqqj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LHkv5fjgILlpoLmnpzmiornnLzliY3nmoTkuIDlsbHmooXoirHkvZzkuIDlia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gqPnlLvlrrbnmoTmnKzpooblj6/nnJ/kuobkuI3otb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Yeb5Ya955qE5Yas5aSp77yM6IWK5qKF6Iqx5L6d54S25YKy56uL5p6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heiKseWImuW8gOaUvueahOaXtuWAme+8jOmCo+iKseiL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Dj+S4gOWboueBq++8jOWQq+iLnuW+heaUvu+8jOWDj+S4gOS4quedgOaApeim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lueVjOeahOWtqeWtkOOAgjwvcD48cD48ZW0+MzIuPC9lbT7lopnop5LnmoT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nnYDkvJjnvo7nmoToiJ7ouYjjgII8L3A+PHA+PGVtPjMzLjwvZW0+5bCP5qKF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b2T5Lit6Zyy5Ye65LqG5bCP5aS077yM5pyJ55qE5Y+q5bGV5byA5Lik5LiJ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YOP5LiA5Liq6L+35Lq655qE5bCP5aWz5a2p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ci+WIsOmbquiKseWcqOi/meayoeacieeUn+acuueahOaXtuWIu++8jOS4jeaDp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HqumjnuiInuOAgeatjOWUse+8jOWQjOaXtumbquiKseiIjei6q+S4uuS4h+eJq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a2pu+8jOS4uuWkp+WcsOS4h+eJqeepv+S4iuS6huWGrOijhe+8jOebluS4iuS6hu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UuPC9lbT7mooXoirHnmoTpopzoibLkuZ/lkITkuI3nm7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bPlpoLmnJ3pnJ7vvIzmnInnmoTnmb3kvLznkZ7pm6rvvIzov5jmnInnmoTnu7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jgII8L3A+PHA+PGVtPjM2LjwvZW0+5qKF6Iqx77yM6Zuq6Iqx77yM5Zyo56m65Lit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ayJ5oiP44CCPC9wPjxwPjxlbT4zNy48L2VtPuaUvuecvOacm+WOu++8jOmCo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heiKseWcqOeZveeakeeakeeahOmbquWcsOmHjO+8jOeyiee6oueahO+8jO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oee0q+eahO+8jOWum+WmguS4gOWbouWbouacnemcnu+8jOW+rumjjuWQu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cnemcnuWlveWDj+eHg+eDp+i1t+adpeS6hu+8jOe7j+S5heS4jeaBr+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eahO+8jOaYr+mCo+S4gOiCoeiCoeaygeS6uueahOiKs+mmme+8jOiuqeS6uu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mmeWRs+S5i+S4reOAgjwvcD48cD48ZW0+MzguPC9lbT7mooXoirHmgoTnhLblnL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jgILlpbnlnKjoirHlnZvph4zmmK/pgqPkuYjpspzoibPlpLrnm67vvIzlpbnkvK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ph4zvvIzlg4/pnZLmnb7kuIDmoLflnKjpo47pm6rkuK3lgrLnq4vnnYDjgIL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kuIDkvY3miJjlo6vvvIzkuI3mgJXlr5Lpo47mrLrlh4zvvIzkuI3mgJXlhrDpm6r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bnmmK/pgqPkuYjli4fmlaLvvIzpgqPkuYjliJrlvLr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77yM5aW55bCx5YOP5Yas5aSp55qE55S75a6244CC6Zuq5Lit55m9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6I2J5pyo5p6v6JCO77yM6bKc6Iqx5YeL6Zu277yM5qKF77yM5Y2057uZ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e75LiK5LqG5LiA57q/55Sf5py677yM5LiA54K56Imy5b2p44CC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s5aSp5Ly85LmO5bm25LiN6YKj5LmI5Y+v5oCV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Dj+mdkuadvuS4gOagt+WcqOmjjumbquS4reWCsueri+edgO+8jOaEiOaYr+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aYr+mjjuasuumbquWOi++8jOWug+W8gOW+l+aEiOaYr+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nKjlr5LlhrfnmoTlhqzml6XvvIzmooXoirHkv4/nlJ/nlJ/lnLDnq5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q3kuq3njonnq4vlkKvnvp7luKbnrJHvvIzlnKjov47mjqXov5zmnaX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KF6Iqx5YOP5LiA5L2N5Lqt5Lqt546J56uL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76e5bim56yR77yM6L+O552A6L+c5pa56ICM5p2l55qE5a6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xseS4iueahOaiheiKseW3sue7j+W8gOS6huS4jeWwke+8jOaiheagke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OaMpOeahO+8jOWDj+S4gOS4quS4quWktOS4iuaItOedgOiKseeahOS6u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qzlpKnvvIzorrjlpJroirHpg73lt7Lnu4/lh4vosKL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jbTog73lnKjlh5vlhr3nmoTlr5Lpo47kuK3ni6zoh6rlvIDmlL7vvIzkuI7lr5L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kuonpq5jkuIvjgII8L3A+PHA+PGVtPjQ1LjwvZW0+6L+c55yL6YKj5a+G5a+G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77yM5aW95YOP5pil5aeR5aiY6YKj576O5Li955qE6L+e6KGj6KOZ44CC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5LiA5L2N5a6z576e55qE5bCP5aeR5aiY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chumHjOeahOiFiuaiheiKseWwseWDj+Wkqeecn+WtqeerpeeahOeskeiEuO+8jOey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eahOaLm+S6uuWWnOeIseOAgjwvcD48cD48ZW0+NDcuPC9lbT7mooXoirHkv4/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nKjpgqPph4zvvIzkuq3kuq3njonnq4vlkKvnvp7luKbnrJHvvIzov47nnYDmiJ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vZLmnaXjgILlno3poK3mop3okIrjgII8L3A+PHA+PGVtPjQ4LjwvZW0+5qKF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iY5aOr77yM5LiN5oCV5a+S6aOO5qy65YeM77yM5LiN5oCV5Yaw6Zuq5Y6L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YKj5LmI55qE5YuH5pWi77yM6YKj5LmI55qE5Yia5by6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iZveeEtueLrOWxheS4gOmahe+8jOS9huaYr+Wug+aXoOaXtuaXoOWIu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OAgjwvcD48cD48ZW0+NTAuPC9lbT7mnLXmnLXmooXoirHlpoLlkIzotbT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nm5voo4XmvYvmu5/vvIznq57nm7jlvIDmlL7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YOP5LiA5L2N5Lqt5Lqt546J56uL55qE5bCR5aWz77yM5a6D5Zyo6Iqx5Z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yw6bKc6Imz5aS655uu44CCPC9wPjxwPjxlbT41Mi48L2VtPuWGrO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heiKseafk+S6huS4gOWktOe6ouWPkeOAgjwvcD48cD48ZW0+NTMuPC9lbT7mo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lhrDpm6rnmoTljovov6vvvIzni6zoh6rlgrLnq4vmnp3lpLTvvIznrJHpna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0LjwvZW0+5qKF6Iqx6Zyy5Ye65ryC5Lqu55qE6IS46JuL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1NS48L2VtPuaiheiKseaKk+S9j+mbquiKseeahO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mXruWAmembquiKseOAgjwvcD48cD48ZW0+NTYuPC9lbT7mooXoirH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lpKfvvIzlg4/kuIDkuKrkuKrlrrPnvp7nmoTlp5HlqJjvvIzmiYDlianml6Dlh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ooazmiZjnnYDmooXoirHjgII8L3A+PHA+PGVtPjU3LjwvZW0+5Yas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ZCr552A5b6u56yR6L+O6aOO5byA5pS+44CCPC9wPjxwPjxlbT41OC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jjumbquS4ree/qee/qei1t+iInuatjOWUseOAgjwvcD48cD48ZW0+NTk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np3lpLTosIPnmq7lnLDmjKTlnKjkuIDotbfjgII8L3A+PHA+PGVtPjY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qKF6Iqx55yL5Yiw5a2p5a2Q5Lus55qE56yR6IS477yM5Lmf5b6u56yR552A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WvkumjjuWIuumqqO+8jOaiheiKseS4jeaAl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iHquW3seeahOeskeiEuOijheeCueS4lueVj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ph4zvvIzmooXoirHlp5HlqJjlqIfnvp7nmoTohLjlup7pnZnpnZn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+S5Ya355qE5Yas5aSp77yM5qKF6Iqx5LmU5Y2H5Y2H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e/5oCB5LyY576O77yM6Z2i5bim5b6u56yR77yM6L+O5o6l552A6L+c5pa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2NC48L2VtPuaiheiKseWDj+S6lOinkue6ouaYn+OAguWu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kp+WkmuaVsOaYr+eUseS6lOeJh+iKseeTo+WEv+i/m+ihjOe7hOWQiOiAj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minOiJsuacieeZveiJsuWSjOeyieiJsuWEv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bvvIzmu6HlsbHnmoTmooXoirHnrJHnmoTlkIjkuI3mi6Llm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WK5qKF6Iqx5Zyo5Yas5aSp5byA55qE54m55Yir5pe655ub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77yM5a6D5LuN54S25byA55qE6YKj5qC36aWx5ruh77yM5bCx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5qE576O5bCR5aWz44CCPC9wPjxwPjxlbT42Ny48L2VtPuaVheS5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WHuuS6huWwkeWls+iIrOeahOeskeiE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Z3ZGNwZTVl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2d2RjcGU1Z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DE3EA946E1B316CD9C40426976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