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26B3CD9CAFC38706CB7CD5C1BC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26B3CD9CAFC38706CB7CD5C1BC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Y2V6Lq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OeLrO+8jOiAjOS4jeWvguWvn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2heeEtueahOWig+eVjOOAguaIkeWWnOasouS6q+WPl+S4gOS4quS6uueahOmdmei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2heeEtueahOaEn+inieOAgjwvcD48cD48ZW0+Mi48L2VtPuWmguaen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S6uueWvOS9oO+8jOmCo+S5iOS9oOWwseabtOW6lOivpeWlveWlveeah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aJi+acuuWll+mkkOavj+S4quaciOWMh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i0ue+8jOWNtOS4jeefpemBk+ivpeaJk+e7meiwge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Nlei6q+eahOS6uuiDjOWQju+8jOmDveiHs+WwkeiXj+edgOS4gOS4quiuqeS6u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nmOWvhuOAgjwvcD48cD48ZW0+NS48L2VtPuS4jeaYr+WNlei6q+eahOaIkeS7r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k+Wpmu+8jOiAjOaYr+i/mOayoeacieaJvuWIsOWQiOmAguiHquW3seeahOS6uumA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Ou+S7lueahOeIseaDhe+8jOiAgeWtkOWPquaDs+i1m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lei6q+aEj+WRs+edgOS9oOi2s+Wkn+WdmuW8uu+8jO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kOW/g+WOu+etieW+hemCo+S4quWAvOW+l+aLpeaci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luaCpuWIq+S6uui/nOS4jeWmguW/q+S5kOiHquW3se+8jOWugeWPr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S9oOecn+ato+aDs+WOu+W/mOiusO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4quS6uuW3sue7j+WIu+WcqOW/g+mHj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or7Toh6rlt7HmmK/ljZXouqvni5fkuobvvIzkvaDpgqPkuKrlubTpvoTvvIzni5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bvkuobjgII8L3A+PHA+PGVtPjExLjwvZW0+5Y2B5a2X6Lev5Y+j77yM5oiR5Lus5Y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L2g6LWw5oiR55qE5rOq77yM5oiR6LWw5oiR55qE5oG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WPmOaIkOS6huS9oOacgOWQkeW+gOeahOagt+WtkO+8jOWPr+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i+S4jeS4iuS9oOOAgjwvcD48cD48ZW0+MTMuPC9lbT7mnInkuIDnp43ljZXouq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7nmoTvvIzmnInkuIDnp43ljZXouqvmmK/liKvkurrotZDkuo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5oC75piv5Zug5Li65a6z5oCV6KKr5Lq66K+v6Kej77yM6IC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5qE5b6I57Sv44CCPC9wPjxwPjxlbT4xNS48L2VtPuWugeWPr+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JvuS4gOS4quS4jemAguWQiOeahOS6uuS4gOi1t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rrbopoHlhbvni5flkJfvvJ/ljZXouqvnmoTpgqPnp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ir5Zyo6K+06Ieq5bex5piv5Y2V6Lqr54uX5LqG77yM54uX5Yiw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6b6E5pep5q275LqG44CCPC9wPjxwPjxlbT4xOC48L2VtPuS4gOS4quS6uuaAl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pOS4quS6uuaAlei+nOi0n+OAgjwvcD48cD48ZW0+MTkuPC9lbT7ljp/ku6X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nlKjov4fkuobvvIzlk6rnn6XpgZPov5jmmK/kuIDkuKr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LiN5piv6ZSZ77yM6YCJ5oup6ZSZ5LqG5omN5piv5pyA5aSn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B5Y+v6auY5YKy55qE5Y+R6ZyJ77yM5LiN5Y675Y2R5b6u55qE5oGL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vueaWueaLkue7neS6huS9oOeahOeLl+eyru+8jOW5tui4oue/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l+ebhuOAgjwvcD48cD48ZW0+MjIuPC9lbT7liIblvIDlkI7vvIzorrDlvp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ogIXorrDlvpfmiJHlsLHlpb3jgII8L3A+PHA+PGVtPjIzLjwvZW0+6K+05aW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2V6Lqr54uX77yM5L2g5Lus5Y205YG35YG35Lqk5LqG55S3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juacquaUvuW8g+i/h+eIseS9oO+8jOWPquaYr+S7jua1k+eDi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XoOWjsOaBr+OAgjwvcD48cD48ZW0+MjUuPC9lbT7lnKjmr4/kuKrmmJ/lhYnpm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kuIDpgY3kuIDpgY3mlbDmiJHnmoTlr4Llr5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Y2V6Lqr77yM5piv5Zug5Li65a+55oSf5oOF5LiN6K6k55yf77yb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2V6Lqr77yM5oGw5oGw5piv5Zug5Li65a+55oSf5oOF5aSq6K6k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mHjuibrueUn+mVv++8jOaYr+iHquW3seeahOaci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lj6/mgrLnmoTkuI3mmK/ljZXouqvvvIzogIzmmK/lv4Pph4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zmrKLnmoTkurrpg73msqHmnInjgII8L3A+PHA+PGVtPjI5LjwvZW0+5Y2V6Lqr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ZCD6YaL77yM5LiN5rWB5rOq77yM5LiN5Zyo5LmO77yM5LiN5oCV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Sx5Y6777yM5LiN5oCV6KKr5qy66aqX6IOM5Y+b77yM5LiN5oCV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cgOWPr+eIse+8geWPr+WPr+eIseeIseayo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nlJ/mtLvlsLHmmK/kuIDpnaLplZzlrZDvvIz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nrJHkuobvvJvkvaDlk63kuobvvIzku5blk63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LiN55+l6YGT6aG65YW26Ieq54S25pyJ5aSa6Ieq54S2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yJ5aSa546w5a6e44CCPC9wPjxwPjxlbT4zMy48L2VtPuavj+S4quS6u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lueVjO+8jOWuiemdmeiAjOWtpOeLrOOAgjwvcD48cD48ZW0+MzQuPC9lbT7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vvIzliIblvIDnmoTml7blgJnvvIzopoHmiJHnl5vlv6vnmoTlv5jorr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mhJ/liqjmiJHjgII8L3A+PHA+PGVtPjM1LjwvZW0+5b6I5aSa5pe25YCZ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CP5Y+N6ICM5LiN5b+r5LmQ77yM5YCS5LiN5aaC5bm856ia55qE5rKh5b+D5rKh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OsOWcqOaJjeefpemBk+S4uuS7gOS5iOijpOWtkOim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nOWFnOmCo+aYr+WboOS4uuayoeS6uueJteaIkeaJi++8jOiHquS4quaPo+WFn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oiKzplb/lvpflpb3nnIvnmoTkurrpg73mmK/ljZXouq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miJHjgII8L3A+PHA+PGVtPjM4LjwvZW0+54uX5rS75Yiw5L2g6L+Z5bm06b6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L2g5bqU6K+l5piv5Y2V6Lqr6b6f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mgee7j+WOhui/h+S4gOS6m+iDjOWPm+S4gOS6m+W/g+mFuOaJjeiDveaKiuS6u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OAgjwvcD48cD48ZW0+NDAuPC9lbT7lpoLmnpzkvaDov5jmmK/ljZXouqv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qvlj5fov5nkuIDliIfjgILkvaDljZXouqvkuI3mmK/lm6DkuLrkvaDkuI3lpJ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7TmmI7nm67liY3ov5jmsqHmnInkurrphY3lvpfkuIr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O5bm05bCR5q+U6L2754uC77yM5pWi5oqK54ix5oOF5L2c5a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1geazqu+8jOaYr+S4uuS6huaDs+i1t+S4gOS4quS6u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Ds+S4gOS4quS6uu+8jOaYr+S4uuS6huaPkOmGkuiHquW3se+8jOiHs+Ww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S9oOWTreazo+eahOS6uuOAgjwvcD48cD48ZW0+NDMuPC9lbT7lhbblrp7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jLrlpb3vvIzlkozosIHmmqfmmKfpg73kuI3pnIDopoHop6Pph4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Yir5ZKM5L2g5aWz5pyL5Y+L5ZC15p6277yM5Zug5Li65ZC16LWi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V6Lqr5LqG44CCPC9wPjxwPjxlbT40NS48L2VtPuWvueS6juW/g+WKq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lOWyuOingueBq+OAgjwvcD48cD48ZW0+NDYuPC9lbT7mlYXkuovnmoTmnIDlkI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KXmjKXmiYvvvIzor7Tkuoblho3op4HjgII8L3A+PHA+PGVtPjQ3LjwvZW0+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+r5LmQ55qE5Y6f5Zug5piv5pei5peg5rOV5b+N5Y+X55uu5YmN55q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5pyJ6IO95Yqb5pS55Y+Y6L+Z5LiA5YiH44CCPC9wPjxwPjxlbT40O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/memHjO+8jOWwseW3ruS9oOS4gOS4quWbnuWkt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ZXouqvmmK/lm6DkuLrku5nlpbPkuI3og73lkozlh6HkurrosIjmgYvniLH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6bniq/lpKnmnaHnmoTjgII8L3A+PHA+PGVtPjUwLjwvZW0+5L2g5omn5omL6Ze0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5qE5q6L5b+177yM55yL5LiN5riF5LiW5L+X55qE5a656aK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lei6q+S6uue+pO+8jOeci+S8vOS7gOS5iOmDveavlOW4uOS6uua0kuiE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i+g+WdpueOh+OAgjwvcD48cD48ZW0+NTIuPC9lbT7mhaLmhaLlnLDkuaDmg6/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vvIzkuIDmna/ojLbvvIzkuIDpppbmrYzvvIz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zLjwvZW0+5oiR57uI5LqO55+l6YGT5oiR5Y2V6Lqr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ac5qyi55qE5LiN5Zac5qyi5oiR77yM5Zac5qyi5oiR55qE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keeahOS6uuW3sue7j+i/q+S4jeWPiuW+heWcsO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WwseS6hu+8jOW4heeahOS6uuS7jeeEtuWdmuaMgeWOn+WIme+8jOe7p+e7re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bblrp7kvaDkuI3nlKjov5nkuYjlhrfmt6H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opoHnuqDnvKDjgII8L3A+PHA+PGVtPjU2LjwvZW0+5oiR6Lqr5LiK5Y+q5py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ZGz5LiN5Lya5pyJ6YW46Iet5ZGz44CCPC9wPjxwPjxlbT41Ny48L2VtPuWNlei6q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ei6q+eahOeQhueUseOAguaJvuS4jeWIsOW/g+S7queahOS8nu+8jOWPquiDveWGk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TguPC9lbT7nnIvmiJHkuI3pobrnnLznmoTkurr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ph4zmt7vloLXvvIzmiJHnnJ/mmK/oiJLlnabjgII8L3A+PHA+PGVtPjU5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Zug5Li65LiK5bid6KeJ5b6X5L2g5aSq576O77yM5LiA6Iis55qE5Lq6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Ikei/mOaYr+mCo+S5iOayoeWHuuaBr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Ej+S9oOeahOa2iOaBr+OAgjwvcD48cD48ZW0+NjEuPC9lbT7lj6Plj6Plo7Dlo7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XouqvkuIflsoHvvIzlv4Pph4zljbTmg7PnnYDpgqPkuKrkuI3lj6/og73nmoRUY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LmnpzkuovkuI7mhL/ov53vvIzlsLHnm7jkv6HkuIrlu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mnInlronmjpLjgII8L3A+PHA+PGVtPjYzLjwvZW0+5L2g5Lus5omN5piv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2Q5Y+r5a2k54u8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bHdpb2RyMnJ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x3aW9kcjJ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26B3CD9CAFC38706CB7CD5C1BC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