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BCC442FD7999EEB53492DBF6FE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BCC442FD7999EEB53492DBF6FE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6sui1t+adpeeahOaYn+aYn+S5n+WcqOWKquWKm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5n+imgeWKoOayueOAgjwvcD48cD48ZW0+Mi48L2VtPuS4lueVjOS4iu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iOq+i/h+S6juS4uueQhuaDs+iAjOWli+aW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fpeivhuS4jeaYr+avj+WkqeWcqOWinuWKoO+8jOWwseS8muS4jeaWreWcs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S9oOS4jeiDveaUueWPmOWkqeawlO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S9oOeahOW/g+aDheOAgjwvcD48cD48ZW0+NS48L2VtPuWGjeeDpuS5n+WIq+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GjeaApeS5n+imgeazqOaEj+ivreiwg++8gTwvcD48cD48ZW0+Ni48L2VtPu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mbqOi/h+WQju+8jOiKseW8gOmYs+WFieS+neaXp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WFrOW5s+eahOS6i+aDhe+8jOmDveW+l+S9oOiHquW3s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imgeWcqOi/meS4gOenkuS4jee7neacm++8jOS4i+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W4jOacm+OAgjwvcD48cD48ZW0+OS48L2VtPuWNs+S9v+S9oO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aIkeacgOePjeaDnOeahO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qKHmoLfvvIzlsLHol4/lnKjkvaDnmoTliqrlipvph4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aKD5Ya16YCg5bCx5Lq677yM6ICM5piv5Lq66YCg5bCx5aKD5Y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oeeQhu+8muWFs+azqOW5tuS/ruato+ihjOS4uu+8jOW9seWT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WvvOS6uueUn+OAgjwvcD48cD48ZW0+MTMuPC9lbT7oh6rlt7HopoHmh4Llvpf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mmK/kuLroh6rlt7HogIzmtLvjgII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qL77yM5ZSv5pyJ55y85L2O5omL6auY77yM5omN6IO95oSP5rCU5bmz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gemTreiusOWcqOW/g++8jOavj+WkqemDveaYr+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peWtkOOAgjwvcD48cD48ZW0+MTYuPC9lbT7lj6ropoHlhbflpIf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ozoh6rkv6HvvIzkvaDlsLHlv4XnhLbog73miJDlip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Kv5aWL5paX77yM5rKh5pyJ5LuA5LmI5piv57ud5a+55LiN5Y+v6IO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umYs+eFp+S6ruS6uueUn+eahOi3r++8jOaciOS6r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eBteeahOi3r+OAgjwvcD48cD48ZW0+MTkuPC9lbT7mnIDnroDljZXnmoTmlZn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LlvZPlnLDlm57pgb/liKvkurrnmoTpmr7loK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6YeN6KaB55qE5LiN5piv5L2N572u77yM6ICM5piv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huWig+aYr+S6uueUn+eahOivlemHkeefs++8j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eahOiAg+WcuuOAgjwvcD48cD48ZW0+MjIuPC9lbT7or7fnlKj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rqnmmI7lpKnmsqHmnInpgZfmhr7jgII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Yqq5Yqb77yM55u45L+h6Ieq5bex5LiA5a6a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pOS4uuaVtOS4quS4lueVjOmDvemUmeeahOS6uu+8jOaegeWPr+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quW3seOAgjwvcD48cD48ZW0+MjUuPC9lbT7lj6ropoHmnIkxJeeahO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UqDk5JeeahOWKquWKm+WOu+S6ieWPluOAgjwvcD48cD48ZW0+Mj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lnKjkuo7pgInmi6nvvIzkurrnlJ/nmoTmmbrmhafliJnmmK/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C46L+c5LiN5oqx5oCo77yM5LiA5YiH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uWFtue+oeaFleWIq+S6uu+8jOS4jeWmguWBm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oLmnpzoh6rlt7HkuI3liqrlipvvvIzosIHkuZ/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nlJ/mtLvjgII8L3A+PHA+PGVtPjMwLjwvZW0+5oqK5q+P5LiA5Lu2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Ie077yM6K6p5Yir5Lq65a2m6YO95a2m5LiN5p2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vueS7luimgeaxguW+iOmrmO+8jOWHj+i9u+S7lueahOWOi+WKm+Wwsei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oLmnpzkuIrluJ3msqHmnInluK7liqnkvaDvvIzpgq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7jkv6HkvaDlj6/ku6XjgII8L3A+PHA+PGVtPjMzLjwvZW0+5qyy5bim55qH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m/5YW26YeN44CC5qyy5o+h546r55Gw77yM5b+F5om/5YW2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cgOmHjeimgeeahOiOq+mdnuavheWKm++8jOWkseWOu+Wug+S9oO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jwvcD48cD48ZW0+MzUuPC9lbT7kvaDnnJ/or5rlnLDoh6rmiJHogq/lrp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pm4Xph4/ogq/lrprliKvkurrjgII8L3A+PHA+PGVtPjM2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LiH5Lq66Zi75oyh77yM5Y+q5oCV6Ieq5bex5oqV6Z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+8jOW6lOW9k+WDj+S6uuWtl++8jOawuOi/nOWQkeS4iuiAjOWPiOWP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jwvcD48cD48ZW0+MzguPC9lbT7lhajlkZjpvZDliqjvvIzpo47otbfkupHmt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6XpgKDorr/vvIzpk63orrDlv4PkuK3jgII8L3A+PHA+PGVtPjM5LjwvZW0+5oOz5rO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aG+6JmR5aSq5aSa77yM5Lya6K6p6Ieq5bex5peg5rOV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4jeaDs+WBnOS4i++8jOWboOS4uuaIkeWus+aAleeci+WIsOaIk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JteaMguOAgjwvcD48cD48ZW0+NDEuPC9lbT7kuI3lj6/ljovlgJLkuIDliI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g73ooqvkuIDliIfljovlgJLjgII8L3A+PHA+PGVtPjQ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5CG5oOz77yM5pyJ5LqG5a6D55Sf5rS75bCx5LiN5Lya55uy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Dveeci+W+l+WIsOWIq+S6uui/h+Wkse+8jOWNtOeci+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eCueOAgjwvcD48cD48ZW0+NDQuPC9lbT7nu5npq5jotLXnmoTngbXprYLmi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vvIzov7fpgJTkuYvov5TmmK/lpb3msYnjgII8L3A+PHA+PGVtPjQ1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2a5L+h6Ieq5bex77yM5omN6IO95aeL57uI56uL5LqO5LiN6LSl5Lm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4jeaVouWBt+aHku+8jOWboOS4uuaIkei/mOim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7vkvZXlgLzlvpfmi6XmnInnmoTkuJzopb/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rYnlvoXnmoTvvIE8L3A+PHA+PGVtPjQ4LjwvZW0+5ZSv5pyJ5oiQ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LiW55WM5omN5piv5L2g55qE44CCPC9wPjxwPjxlbT40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4gOS4quS6uuecn+WunueahOaAneaDs+aYr+S6uueUn+aegeWkp+eahO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kuI3li4fmlaLvvIzmsqHkurrmm7/kva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6h5aW96Ieq5bex5ru05Zi077yM5YW25LuW55qE5Lq65ZKM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aSE5LmL44CCPC9wPjxwPjxlbT41Mi48L2VtPuaIkeimgeWKquWKm+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W8peihpeaIkeWwj+aXtuWAmeWQueeahOeJm+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lv5jorrDml7bpl7TvvIzml7bpl7TkuZ/kvb/kurrlv5jorr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f5rS75bCG5oiR5Lus56Oo5ZyG77yM5piv5Li6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b6X5pu06L+c44CCPC9wPjxwPjxlbT41NS48L2VtPuacquadpe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eOsOWcqOaLvOS6huWRveeahOiHquW3s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ot6zmraXml6Dku6Xoh7PljYPph4zvvIzkuI3np6/nu4bmtYHml6Dku6XmiJDmsZ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Z2i5ZCR5aSq6Ziz77yM5Lq655Sf6ZyA6KaB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adoemTgemTvueahOWdmuWbuueoi+W6pu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cgOW8seeahOS4gOeOr+OAgjwvcD48cD48ZW0+NTkuPC9lbT7nlJ/mtLvkuI3ku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vlj5flv6vkuZDvvIzmm7TlupTor6XljrvmgJ3ogIPnl5voi6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CJ5oup55qE6Lev44CB6Leq552A5Lmf6KaB5oqK5a6D6LWw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Ur+e0r+i/h++8jOaWueW+l+mXsuOAguWUr+iLpui/h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OAgjwvcD48cD48ZW0+NjIuPC9lbT7oia/oja/oi6blj6PvvIzlv6DoqIDpgIbog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vIDojIXloZ7vvIzooaXlgY/mlZHlvIrjgII8L3A+PHA+PGVtPjYzLjwvZW0+6Iul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5LiW5ZGo5YWo77yM6YKj5bCx5Z2a5by65Yiw5rKh5pyJ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n+iwouS4iuWkqeiuqeaIkeWtpOWNle+8jOW/jeWPl+eBtemt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OAgjwvcD48cD48ZW0+NjUuPC9lbT7nkJDnoo7nmoTkuovvvIzmir3nqbr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C76KaB5pyJ5Lq65p2l6Zmq5oiR5ZK95LiL6Ium5p6c77yM5YaN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76O5qKm44CCPC9wPjxwPjxlbT42Ny48L2VtPuWIm+mAoOacuuS8mu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+8jOetieW+heacuuS8mueahOS6uuaYr+aEmuiAh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lsKTkurrnmoTml7blgJnvvIzku4DkuYjkuovmg4Xpg73mmK/lj6/mgr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p5LiK5LiN5Lya5o6J6aaF6aW877yM5Yqq5Yqb5aWL5pa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PC9wPjxwPjxlbT43MC48L2VtPuiSsuWFrOiLsei/vemAkOaX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eepuu+8jOi/mOacieS4gOS7veiHqueUseOAgjwvcD48cD48ZW0+NzE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pppblhYjopoHmlLnlj5joh6rlt7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5uu5qCH77yM5bCG5Yaz5a6a5L2g5oiQ5Li65LuA5LmI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mgei9u+aYk+ivhOS7t+WIq+S6uu+8jOS9oOWPi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lueahOS6uueUn+OAgjwvcD48cD48ZW0+NzQuPC9lbT7nlJ/mtLvku47mnKr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mK/kvaDlnKjkuIDngrnkuIDngrnlj5jlvL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qKm77yM5qKm6KaB5aSf55av77yM5aSf55av5omN6IO95Y+Y5oiQ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Iq+aLv+aIkOi0peWumui+k+i1ou+8jOWPquimge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nOWxseWGjei1t+OAgjwvcD48cD48ZW0+NzcuPC9lbT7liKvnrYnliLDojZLl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lKjlsL3kvZPmuKnvvIzmiY3lvIDlp4vmgpTmga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a6JuL57OV77yM5oiR5pyJ5ZWG56eR6IOM5pmv77yM5ZKx5L+p562J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mguaenOS9oOebuOS/oeiHquW3se+8jOS9o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OAgjwvcD48cD48ZW0+ODAuPC9lbT7lpoLmnpzkvaDmmK/omoLomoH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I/nmoTnn7PlpLTpg73mmK/pmpznoo3jgII8L3A+PHA+PGVtPjg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iN5L2P5a+C5a+e77yM5L2g5bCx55yL5LiN5Yiw57mB5Y2O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quWKm++8jOS4gOWumuS4jeS8mui+nOi0n+S9oO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roHmhL/luKbnnYDmoqbmg7PliY3ooYzvvIzkuZ/kuI3mhL/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m57pgZPjgII8L3A+PHA+PGVtPjg0LjwvZW0+5L2g55qE6KGo6L6+6IO95Yqb55yf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6YO95bqU5b2T5ZCR5L2g5a2m5Lmg44CCPC9wPjxwPjxlbT44NS48L2VtP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yoeacieecvOazqu+8jOiAjOaYr+WtpuS8muWQq+edgOazquWll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g73lhYvmnI3lm7Dpmr7nmoTkurrvvIzlj6/kvb/lm7Dpmr7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LrjgII8L3A+PHA+PGVtPjg3LjwvZW0+5Lyf5Lq65LiO5bi45Lq65pyA5aSn55qE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qO54+N5oOc5pe26Ze044CCPC9wPjxwPjxlbT44OC48L2VtPuiwg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QpOWFiemDveWPr+S7peeFp+S6ruS4gOS4quS6uueahOihj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j6ropoHlip/lpKvmt7HvvIzpk4HmnbXno6jmiJDpko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wOHAyZWhla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DhwMmVoZW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BCC442FD7999EEB53492DBF6FE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