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A00ECF29740F8CED0665E46162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A00ECF29740F8CED0665E46162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7K+6L6f5bm96buY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oei1hOag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avm+axgueWteiDjOWQjuS5seWavOiIjOague+8jOWwseeul+aIkeacieWkmuW3ru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yoeWQg+i/h+S9oOWutuS4gOWPo+mlreOAgjwvcD48cD48ZW0+Mi48L2VtP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W5tOe6qumHjO+8jOS9oOWNtOmVv+aIkOS6huS4gOmil+Wkmu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cgOWkp+eahOmXrumimOS4jeaYr+Wvueacquadpei/t+iM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i1t+W6iuOAgjwvcD48cD48ZW0+NC48L2VtPuaIkeWwseaYr+aIk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aIkeaXouS4jemcgOimge+8jOS5n+ayoeW/heim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kp+WtpueUn+WQg+mlseS6huayoeS6i+W5suWwseaDs+iwiOS4q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eUt+aci+WPi+Wls+aci+WPi+S7gOS5iOeahOOAguiAjOaIkeWwseavlOi+g+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aIkeWQg+S4jemlseOAgjwvcD48cD48ZW0+Ni48L2VtPuacieS6m+atjOWQr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eIseS4iuS6hu+8jOacieS6m+S6uueci+esrOS4gOecvOWwseWWnOasouS4i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9nOS4muaJk+W8gOesrOS4gOmhteWwseS4jeaDs+WBm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iEguiCquiDveWNlumSse+8jOS8sOiuoeaIkeaXqeWwseS4iuemj+W4g+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amnOS6huOAgjwvcD48cD48ZW0+OC48L2VtPuW+iOe+oeaFleS9oOS7rOiDv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eahOS6uuWcqOS4gOi1t++8jOS4jeWDj+aIke+8jOWRqOWbtOmDveaYr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OS48L2VtPuS7juS7iuWkqei1t++8jOWPquimg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wgeayoemSseS6huWwseWSjOaIkeWQseWjsO+8jOaIkeWPr+S7pee7meS9oOiusui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oemSseeahOaXpeWtkOaIkeaYr+aAjuS5iOW6pui/h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niZvlpbbpg73lj6vnibnku5Hoi4/vvIzkuI3mmK/miY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6vku5bnjKrjgII8L3A+PHA+PGVtPjExLjwvZW0+5L2g6L+H5b6X5aW977yM5oi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YW077yM5L2g6L+H5b6X5LiN5aW977yM5oiR5pu/5YWo5LiW55WM6auY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Ds+aKk+S9j+mdkuaYpeeahOWwvuW3tO+8jOWPr+aD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PquWjgeiZjuOAgjwvcD48cD48ZW0+MTMuPC9lbT7ku6XliY3lubTnuqrlsI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Krku4DkuYjmmI7mmJ/vvIzliLfliLfku5bnmoTkvZzlk4HvvIzoiJToiJTku5b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LHlv4Pmu6HmhI/otrPkuobjgILnjrDlnKjlubTnuqrlpKfkuobvvIzkuI3lrrnmmJ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vvIzlvIDlp4vmgJ3ogIPkuIDkupvlpoLkvZXog73nnaHliLDku5bku6zkuYv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l67popjjgII8L3A+PHA+PGVtPjE0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5Sf5LiO5q2755qE6Led56a777yM6ICM5piv5Yas5aSp6KKr56qd6YeM5ZK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aSW55qE5rip5bqm5beu44CCPC9wPjxwPjxlbT4xNS48L2VtPueOsOWcqOeahOaip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dgOS9oOeahOWwhuadpe+8jOi/mOaYr+WGjeedoeS4gOS8m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rDlnKjotoXmg7PmiormiL/lrZDljZbkuobljrvml4XmuLjvvIzlj6/miL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LvkuI3mhL/mhI/jgII8L3A+PHA+PGVtPjE3LjwvZW0+5oiR56m65pyJ5LiA6Lqr5rOh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77yM5Y+v5oOc6Ieq5bex5piv5Liq5aae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e+oeaFlei/kOWKqOaOkuihjOamnOatpeaVsOavlOS9oOWkmueahOWlve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r+iDveayoei1sOWkmui/nO+8jOS7luS7rOWPquaYr+iFv+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lm6DlnKjmlZnlrqTlpJrnnIvkuobkvaDkuIDnnLzvvIzkvaD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Llj7DlgZrpopjjgII8L3A+PHA+PGVtPjIwLjwvZW0+5YWo5LiW55WM6YO9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Y+q5pyJ5oiR5Zyo5b+Z552A5YaZ5L2c5Li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iAg+aIkOS7gOS5iOeLl+agt++8jOaIkemDveebuOS/oeaIke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OAgjwvcD48cD48ZW0+MjIuPC9lbT7liarlrozlpLTvvIznkIblj5HluIjpl6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iJHmsonpu5jkuobkuIDkvJrlhL/lr7nku5bor7TvvJrkvaDlvID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Liq5Yas5aSp5pyJ5LiJ5aW977ya5aSW6Z2i5aW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yN5aW96LS177yM5oiR5aW956m344CCPC9wPjxwPjxlbT4yNC48L2VtPuWwj+S4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/qeaKoui1sOS6huS4jeWAvOW+l+S/hOeIseaXs+eUt+S6uu+8jOWwj+Wbm+iwou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+S/hOaKpeS6huS7h+OAgjwvcD48cD48ZW0+MjUuPC9lbT7kuI3mmK/or7vkuab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r7vkuabmsqHnlKjvvIzkuLvopoHmmK/kvaD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o5aSp5omT6Zu35LqG77yM5oiR5aW95oOz5L2g77yM5LiN55+l6YG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Kr6Zu35YqI5q2744CCPC9wPjxwPjxlbT4yNy48L2VtPuS4gOeZvemBrueZvu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i/mOaYr+S4keOAgjwvcD48cD48ZW0+MjguPC9lbT7pgqPkupvplb/lvpf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h6rlt7HljbTmtZHnhLbkuI3nn6XnmoTkurrnnJ/nmoTlvojlj6/mgJz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4/luLjmj5DphpLmiJHjgII8L3A+PHA+PGVtPjI5LjwvZW0+5L2g5oOz5LiA5aS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X77yf5L2g5oOz6Lqr5a626L+H5Lq/5ZCX77yf5L2g5oOz6KGj6aOf5peg5b+n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Sf5rS75LiN5oSB5ZCX77yf5LiN5aaC6Lef5oiR5Zyo5LiA6LW377yM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6LW35oOz44CCPC9wPjxwPjxlbT4zMC48L2VtPui9puWIsOWxseWJjeW/h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3r+aIkeS5n+WIueS4jeS9j+OAgjwvcD48cD48ZW0+MzEuPC9lbT7miJHpqo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lpb3vvIzkvaDlupTor6Xku47kuK3lrabliLDkupvku4DkuYjvvIzmr5Tlpo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YvmmI7jgII8L3A+PHA+PGVtPjMyLjwvZW0+5Lil6YeN55qE5oGQ6auY55eH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7uI6Lqr5peg5rOV5L2O5aS05o2h5Yiw6ZKx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iDluS4ieaWpO+8jOS7lOe7huS4gOeci+S4ieWFrOa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mg7Pms5XlvojnroDljZXvvIzlpJrotZrngrnpkrHvvIz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pkrHniLHkuIrmiJHnmoTkurrvvIzogIzkuI3mmK/ljZXnuq/lnLDnn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oToia/jgIHmraPnm7Tlkoznvo7osozjgII8L3A+PHA+PGVtPjM1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iA5Liq55S355Sf77yM6YKj5bCx5aW95aW95a2m5Lmg5ZCn77yM5om+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yj5aW95aSa5aW95aSa6ZKx77yM562J5LuW57uT5ama55qE5pe25YCZ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95a2Q6ZKx44CCPC9wPjxwPjxlbT4zNi48L2VtPuaYr+Wqs+Wmh+mHjeimgei/m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Hjeimge+8n+W9k+eEtuaYr+Wqs+Wmh+mHjeimge+8jOaJgOS7peaIkeWPquaVou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jeaVouaJk+Wqs+Wmh+OAgjwvcD48cD48ZW0+MzcuPC9lbT7mib7nlLf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kuI3pq5jvvIzot5/lpbPlranlrZDorrLov4for53nmoT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5YW06Laj5Zac5aW95Y+v5YiG5Li66Z2Z5oCB5ZKM5Yqo5o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Z2Z5oCB5bCx5piv552h6KeJ77yM5Yqo5oCB5bCx5piv57+7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t+aci+WPi+ivtOaIkeWNuOS6huWmhuiDvei/h+S4h+Wco+iKgu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9oOiEseS6huijpOWtkOiDvei/h+WEv+erpeiK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mgIDnlpHvvIzmiJHlsLHmmK/kvaDmoqbkuK3nmoTnqb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eJ5b6X55Sf5rS75rKh5oSP5oCd5LqG77yM5rS75LiN5LiL5Y675LqG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Wc5a2Q77yM55yL55yL6Ieq5bex77yM6YKj5LmI576O6YKj5LmI5Y+v54ix55q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IiN5b6X6L6c6LSf77yM6IiN5b6X57Of6LmL5ZCX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a0i+iRseeahOaXtuWAmeaIkeaAu+aYr+mXreedgOecvOedm++8jOS7peS4uu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1geecvOazquS6hu+8jOS9huW9k+aIkeWIh+WIsOaJi+eahOmCo+S4gOee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TreS6huOAgjwvcD48cD48ZW0+NDMuPC9lbT7mmJ/mmJ/msr7mmpbpmL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jgII8L3A+PHA+PGVtPjQ0LjwvZW0+5Y2D5LiH5Yir6Lef5oiR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YO95piv5LiA5Liq5oi35Y+j5pys55qE5Lq644CCPC9wPjxwPjxlbT40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cgOaYr+aZmuWHieWkqe+8jOWHuumXqOWFnOmHjOayoeW4pu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kuKrlpbPkurrpg73mnInkuIDkuKrmnIDlrrnmmJPniq/nmoTplJn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j43lpI3ml6DluLjjgII8L3A+PHA+PGVtPjQ3LjwvZW0+5Yir5Lul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qG5L2g77yM5LiW55WM5qC55pys5rKh56m65pCt55C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WWneS6hueCuemFkuaYr+aiqOiKseW4pumbqOeahOagt+WtkO+8jOS9o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mFkui3n+aigeWxseWlveaxieS4iui6q+S8vOeah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lpKfkuI3lj6/mgJXvvIzlj6/mgJXnmoTmmK/ph4zpnaLmsqHmnInnnJ/mnZDlrp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qB54S26KeJ5b6X54K56LWe5piv5LiA56eN6au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5pa55byP77yM5reh5reh5Zyw5ZGK6K+J5a+55pa55pyV5bey6Z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uuivtOaIkeS4jeimgeiEuO+8jOi/meeugOebtOiDoeaJr+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4heeahOWTquiIjeW+l+S4jeimgeiEuOWViu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pbzmoq/ph4zoo4XplZzlrZDlsLHmmK/kuLrkuoblkYror4nmiJHku6zvvJrkurr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pJror7vkuabjgII8L3A+PHA+PGVtPjUzLjwvZW0+5pyJ5Lq66K+05oiR5oeS5b6X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YW25a6e5oiR6L+e5oq9562L6YO95oeS5b6X5oq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skeeahOWls+eUn++8jOi/kOawlOS4jeS8muWkquW3ru+8jOeIseiHquaLje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i+acuuS4jeS8muWkquW3ruOAgjwvcD48cD48ZW0+NTUuPC9lbT7lnKjlpojlpo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nl4XnmoTotbfmupDpg73mmK/lm6DkuLrkuI3llp3msLTvvIzkuI3lkIP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uI3ml6nml6nnnaHop4njgII8L3A+PHA+PGVtPjU2LjwvZW0+6IO955So6ZK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YO95LiN5piv6Zeu6aKY77yM5Y+v6Zeu6aKY5piv5oiR5piv56m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ueEtuS4h+S6i+S4h+eJqemDveaYr+acieiBlO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uuS7gOS5iOS4jeiBlOezu+aIkeOAgjwvcD48cD48ZW0+NTguPC9lbT7msYLmsY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vvIzku6XlkI7liKvlnKjnlKjliqPotKjnmoTnur/nu5nmiJHnibXkuoblmJvvvI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67kupTnmoTlsLHmlq3jgII8L3A+PHA+PGVtPjU5LjwvZW0+5bCP5pe25YCZ77yM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c5qyi55S15Yqo546p5YW377yM5aWz5a2p5a2Q5Zac5qyi5aiD5aiD44CC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N6L+H5p2l5LqG44CCPC9wPjxwPjxlbT42MC48L2VtPuWkquacieekvOiy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lveS6i++8jOWImuaJjeWIq+S6uui4qeS6huaIkeS4gOiEmu+8jOaIkeS5oOaDr+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6huWjsOiwouiwouOAgjwvcD48cD48ZW0+NjEuPC9lbT7kvaDlnKjlkJfvvIz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Dov5HmnInkurrlgbfnjKrvvIzmiJHmgJXkvaDlh7rkuo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6ZW/55u45LiN6YeN6KaB77yM54ix5oOF5pyA6YeN6KaB55qE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iR55qE5rKh5oSf6KeJ44CCPC9wPjxwPjxlbT42My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iuqOWOjOaIke+8jOiuqOWOjOWIsOaDs+aLv+mSsembh+S6uuaJk+aIkeeahOWcs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ne+8jOaIkeaDs+i3n+S9oOivtO+8jOS9oOaKiumSseaJk+e7meaIke+8jOWPqu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9jeS6hu+8jOaIkei/nuiHquW3semDveaJk+OAgjwvcD48cD48ZW0+Nj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lhY3otLnnmoTljYjppJDvvIzmiYDku6XmiJHkuIDoiKzpg73nnaHliLD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I8L3A+PHA+PGVtPjY1LjwvZW0+5L2g5rC46L+c5LiN5Lya55+l6YG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aW95Y+L5Lya5oiQ5Li65LiL5LiA5Liq5b6u5ZW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S4uuaJi+i2s++8jOWls+S6uuS4uuiho+acjeOAguiwgeWKqOaIkeaJi+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uiwgeiho+acjeOAgjwvcD48cD48ZW0+NjcuPC9lbT7mlLbpk7blkZjor7TvvJrmsqH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mib7kvaDkuKTkuKrloZHmlpnooovlkKf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IO95Yqb77yM6aG+5YWo5omA5pyJ5Lq655qE5oSf5Y+X44CC5oiR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6YO954Wn6aG+5LiN5aW944CCPC9wPjxwPjxlbT42OS48L2VtPuS9oOeahOef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Un+eahO+8jOaIkeeahOiDluWNtOaYr+aaguaXtu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lJ/mtLvkuI3pobrlv4PnmoTml7blgJnvvIzkuI3opoHmhYzvvIznnIv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ljIXlkozlrZjmrL7vvIzlk63lh7rmnaXlsLHlpb3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d6K+05Zyo5aSp5oS/5L2c5q+U57+86bif77yM5Zyo5Zyw5oS/5Li66L+e55CG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gOS5iOaXtuWAmeaDs+WrgeS6uuWwse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OAgjwvcD48cD48ZW0+NzMuPC9lbT7lvIDlrabmmK/kvJrlkbzlkLj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LvlnKjmiJHouqvkuIrmiYDmnInop5LokL3vvIzliarlpLTlj5HkvJrnl5vvvIznqb/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Jrnl5vvvIzov57nnIvliLDogIHluIjkuZ/nl5vjgII8L3A+PHA+PGVtPjc0LjwvZW0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35Y+L77ya5LiN5ZC454Of77yM5LiN5Zad6YWS77yM5LiN5qy66aqX77yM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NS48L2VtPuaJvuWls+aci+WPi+WIq+aJvuaIke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S6uui/veeahO+8jOe7meS4jeS6huS9oOWuieWFqOaE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ogIHlqYbotbDvvIzlkKzogIHlqYbor53vvIzku4rlkI7miJHmmK/lranku5b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2g5pyI6Jaq5LiA5LiH5oOz5Zyo5YyX5Lqs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iN5aao5YWI5a6a5Liq5bCP55uu5qCH77yM5q+U5aaC77yM5YWI5rS75L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44CCPC9wPjxwPjxlbT43OC48L2VtPuiAg+aVsOWtpuWwseWDj+W9k+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WHuuadpeesrOS4gOWPpeaYr+aIkeWwveWKm+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r7nlj5HlnovlkozouqvmnZDkuI3mu6HmhI/nmoTkurrvvIzmnInkuIDkuK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grnvvJrkuI3ogq/mib/orqTov5nmmK/ohLjnmoTpl67pop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6aqo6aq857K+5aWH77yM5piv5Z2X5ZKM5oiR5Zyo5LiA6LW355qE5aW9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aDhtdHo1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2g4bXR6NWc4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A00ECF29740F8CED0665E46162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