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22D24C75292239D4F3DA1C1958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22D24C75292239D4F3DA1C1958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YWt5bm057qn5o6S5q+U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imgeS4uuS6huelluWbve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Wli+aWl++8jOaIkeS7rOimgeS4uuS6huiHquW3seeahOWwhuadpeiAjOWli+aW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S4uuS6humCo+S6m+abvue7j+W4ruWKqei/h+aIkeS7rOeahOS6uuiAj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so+i1j+aYr+WKqOWKm++8jOWug+WPr+S7pee7me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mAoOaAp+eahOaAnee7tO+8m+aso+i1j+aYr+W5uOemj++8jOWug+WPr+S7pee7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lveW/q+S5kOeahOW/g+aDhe+8m+aso+i1j+aYr+mbheiHtO+8jOWug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ZtumGieS7juiAjOa1gei/nuW/mOi/lOOAgjwvcD48cD48ZW0+My48L2VtPuWHhuWk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avj+S4gOS7tuS6i+S4reW/heimgeeahO+8m+WHhuWkh+aYr+avj+S4quS6uu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HhuWkh+aYr+acgOWlveeahOS5oOaDr++8m+WHhuWkh+aYr+S4uuS6huabtO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gOS7tuS6i+OAgjwvcD48cD48ZW0+NC48L2VtPuaIkOWKn+aYr+a1uOa2pumynO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Kse+8jOaYjuWqmuiEseS/l++8jOWCsueEtuaMuui/h+WvkuWGrOeahOmbqOWk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mhtuWkqeeri+WcsOeahOWxseWys++8jOW3jeWzqOWOmumHje+8jOWdmumfp+S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jeiMq+eahOWkp+WcsOOAguaIkOWKn+aYr+e7j+S5heS4jeeBreeahOaYn+i+ie+8j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uuebru+8jOawuOaBkuijheeCueaYn+epuueahOS4gOma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to+i9ruWbnuS4re+8jOiKseWEv+WPkeS6hu+8jOiKseWEv+W8gOS6hu+8jOiKseWE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iKseWEv+iJs+S6hu+8jOiKseWEv+iwouS6huOAguiKseWEv+ijheeCue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OAgjwvcD48cD48ZW0+Ni48L2VtPuS4gOmYtemYteaWsOeahOWjsOa1qu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S9juayieWRnOWSve+8jOS4peWzu+WcsOmch+aSvOedgOWRqOWbtOeahOS4gOWIh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WwluWIqeaYguaJrO+8jOWGsuegtOedgOaZqOmbvuW8pea8q+eahOeCjueDr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S7juWcsOmdouWGieWGieWNh+i1t++8jOS4juWOn+adpeeahOmfs+S5kOWjs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gOi1t+OAgjwvcD48cD48ZW0+Ny48L2VtPue7j+WOhuS6humdkuaYpe+8jO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+gOeahOe+juWlveS4juaui+e8uu+8jOWkqeecn+S4jueDgua8q++8m+e7j+WOhu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aYjueZveS6huWKquWKm+eahOWPr+i0teaAp++8jOaHguW+l+S6huaLvOaQj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++8m+e7j+WOhuS6huemu+WIq++8jOaYjueZveS6huePjeaDnOaYr+WkmuS5i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ebuOWkhOWcqOS4gOi1t+WkmuS5iOS4jeWuueaYk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Yr+avj+S4gOS9jeavjeS6suW/meeijOeahOi6q+W9se+8m+W/q+S5kO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ItuS6suaWpei0o+eahOWjsOmfs++8m+W/q+S5kOaYr+avj+S4gOS9jeiAgeW4i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nsOi1nuOAgjwvcD48cD48ZW0+OS48L2VtPuWuveWuue+8jOiDveWMluino+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aBqeaAqO+8m+WuveWuue+8jOiDveaYr+S6i+S4muWPkei+vu+8m+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9v+WbveWutue5geiNo+aYjOebm+OAguiuqeaIkeS7rOWtpuS8muWuveWuue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+8jOiuqeWbveWutuabtOWKoOWFtOaXuuWPkei+vuWQp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kvJrmmK/ku4DkuYjvvJ/mnLrkvJrmmK/kvaDnq6XlubTlnKjotbDot6/ot4zlgJ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q5notbfnmoTli4fmsJTvvJvmnLrkvJrmmK/kvaDlsJHlubTlnKjlrabkuaD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6fnu63liY3ov5vnmoTliqjlipvvvJvmnLrkvJrmmK/kvaDpnZLlubTlnKjot6/pgJT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l7botbDlh7ror6/ljLrnmoTmjIfpkojvvJvmnLrkvJrmmK/kvaDmiJDlubTlnKj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l7bmlL7mnb7ouqvlv4PnmoTpn7PkuZDvvIE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l55qE5pmo6Zye5ZSk6YaS5LqG56ys5LiA57yV5ZKM6aOO77yM5aaC5p6c55u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5pOm5Lqu5LqG6JSa6JOd55qE5aSp6ZmF77yM5aaC5p6c5rex56eL55qE55Sw6YeO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6YeR6buE55qE6bqm56mX77yM5bCx6K6p5oiR5Lus55qE5YaF5b+D5oul5oq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l5oqx5LiW55WM44CCPC9wPjxwPjxlbT4xMi48L2VtPuiwheino+aYr+S4gOiCo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pemjju+8jOiDvea2iOiejeWHnee7k+WcqOS6uuS7rOW/g+S4reeahOWdmuWGsO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aYr+S4gOadn+a4qeaalueahOmYs+WFie+8jOiDvempseaVo+enr+iBmuWcqOS6uu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ahOmYtOS6ke+8m+iwheino+aYr+S4gOWcuue7tee7teeahOaYpembqO+8jOiDvea0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mOiQveWcqOS6uuS7rOW/g+WktOeahOWwmOWfg++8m+iwheino+aYr+S4gOmYteaflO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+8jOiDveeGhOeBreWghuenr+WcqOS6uuS7rOW/g+S4reeahOaAkueBq++8m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a7tOaZtuiOueeahOeUmOmcsu+8jOiDvea7i+a2puS6uuS7rOW/g+S4reW5sua2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csOOAgjwvcD48cD48ZW0+MTMuPC9lbT7lhbTotqPmmK/mv4DlirHmiJHku6z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lhbTotqPmmK/nibXlvJXmiJHku6zmjqLntKLnmoTmlrnlkJHvvIzlhbT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/lj5HmiJHku6zmgJ3ntKLnmoTlipvph4/jgII8L3A+PHA+PGVtPjE0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6K6p5oiR5Lus55u46YGH77yM5oSf6LCi5ZG96L+Q6K6p5oiR5Lus55u45aSE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e26Ze06K6p5oiR5Lus55u45Lqk77yM5oSf6LCi5L2g57uZ5oiR55qE6K+a5oya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/oeW/teaYr+aZuuaFp+eahOS4reaeou+8jOaal+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h+aYjuWJjei/m+eahOWFieS6ruOAguS/oeW/teaYr+e+juWlveeahOi/veaxgu+8jO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KmuaFsOS8pOeXm+eahOeQvOa1huOAguS/oeW/teaYr+W/g+S4reeahOeBr+Wh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iMq+eahOWkp+a1t+S4reS9oOWvvOiIquOAguS/oeW/teaYr+WkqeS4iueahOWMl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emavumHjOe7meS6iOWLh+iAheeahOWKm+mHj+OAgjwvcD48cD48ZW0+MTY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K/phonkurrnmoTpn7PkuZDvvIzlnKjmt6Hmt6HnmoTlgL7or4nkuK3ln4vnnY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oTmn5Tmg4XjgILmgJ3lv7XvvIzmmK/mhI/lkbPmt7Hplb/nmoTor5fvvIzlrZfph4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no3lkIjnnYDlv4PngbXnmoTlm57lo7DjgII8L3A+PHA+PGVtPjE3LjwvZW0+5Lqy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raT5rqq5rWB77yM6Z2Z6Z2Z55qE5rWB5reM5Zyo55Sf5rS755qE5q+P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oOF5piv5LiA6Zi16Zi15pil6aOO77yM6L276L2755qE5oqa5bmz5LqG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qx6KS277yb5Lqy5oOF5piv5bm/6ZiU55qE5aSn6I2J5Y6f77yM5a695b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45YyF5a655q+P5LiA5Liq5Lq677yb5Lqy5oOF5piv5LiA5p2v5riF6Iy277yM5bm9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oWw5LqG5Y+X5Lyk55qE5b+D54G144CCPC9wPjxwPjxlbT4xOC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UsOmHjumHjOeahOiKsemDveW8gOS6huOAgueZveiJsueahOaiqOiKse+8jO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ahg+iKse+8jOmHkem7hOiJsueahOayueiPnOiKse+8jOmDveaVo+WPkeWHu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a1k+mDgeeahOmmmeWRs+OAgjwvcD48cD48ZW0+MTkuPC9lbT7or7vkuab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hYXlrp7vvIzor7vkuabvvIzlj6/ku6XorqnmiJHku6zkvZPlkbPmlof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lj6/ku6XorqnmiJHku6zlm57pob7ljoblj7LvvIzor7vkuabvvIz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ZPkvJrnsr7npZ7nmoTml4XooYzvvIzor7vkuabvvIzlj6/ku6XorqnmiJHku6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qbDpqovvvIzor7vkuabvvIzlj6/ku6XorqnmiJHku6zkuI7liY3kurrkvJrlv4P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vvIzlj6/ku6XorqnmiJHku6zoh6rmiJHngbXprYLmhJ/mg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WD5pem77yM5p2l5p2v55Sc5qmZ5rGB77yM5oS/5L2g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v6Iu55p6c5rGB77yM5oS/5L2g5aaC5oSP5bmz5a6J77yM5p2l5p2v6aaZ5qKo5r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c56a754Om5oG877yM5YWD5pem77yM5rKh6YWS5pyL5Y+L5Lmf5p2l5bmy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YGl5bq35bq344CCPC9wPjxwPjxlbT4yMS48L2VtPueDreihgOe/u+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Dhea+jua5g++8m+eDreaDheWllOaUvu+8jOa0u+WKm+aXoOmZkO+8m+acneawl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l+awlOmrmOaYgu+8m+mdkuaYpeaXoOS7t++8jOWPquS6ieacneWkle+8m+S/oe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WJjemAlOaXoOmHj+OAgjwvcD48cD48ZW0+MjIuPC9lbT7kuI3ovpvoi6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mgqDnhLboh6rlvpfluLjnn6XotrPvvJvml6Dng6bmgbzvvIzml6Dllqflm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lgbfpl7LnnaHlpKfop4nvvJvojqvmgKjlpKnvvIzojqvmgKjlnLDvvIznvo7ku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lj6/mm7/jgILlm73luobliLDvvIzpgIHnpZ3npo/vvIzmhL/kvaDlubjnpo/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b3ov5DmsLjlnKjouqvovrnnu5XvvIE8L3A+PHA+PGVtPjIzLjwvZW0+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a5bqm44CB5pyJ5rCU5bqm44CB5pyJ57qv5bqm77yM5a+55LqL5Lia6KaB5pyJ5rW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m56K+E6KaB5pyJ6aOO5bqm77yM5a+55pyL5Y+L6KaB5pyJ5rip5bqm77yM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5pyJ5bC65bqm44CCPC9wPjxwPjxlbT4yNC48L2VtPuWlveWls+S6uuaYr+Wx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kp+aWue+8m+WlveWls+S6uuaYr+awtO+8jOaflOaDheaXoOmZkO+8m+Wlve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pu+8jOWFhea7oeaZuuaFp++8m+WlveWls+S6uuaYr+a4r++8jOWuieWFqOWPr+mdo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aYr+iKse+8jOWoh+iJs+WKqOS6uuOAgjwvcD48cD48ZW0+MjUuPC9lbT7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vo7kuL3nmoTnjonoibLonbTonbbvvIzkvLzoiJ7lpoLphonvvJvlg4/lkLnokL3nmoT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i7HvvJvkvLzpo5jlpoLpo57vvJvlg4/lpKnkvb/otY/otaDnmoTlsI/nmb3oirHlhL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laPlv73ogZrvvIzpo5jpo5jmgqDmgqDvvIzovbvovbvnm4jnm4jvvIzml6DmhKf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nbDkvZzjgII8L3A+PHA+PGVtPjI2LjwvZW0+6YeN6Ziz5Lmd5pyI5Lmd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Ww77yb5oS/5L2g56yR5byA5Y+j77yM5b+r5LmQ5p2l55u45a6I77yb5q+P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bm456aP5peg5bC95aS077yb5LiK5bGx5Y676LWP6I+K77yM5bmz5a6J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aW95qKm5aSp5aSp5pyJ77yM5Lq655Sf5bCR54Om5b+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tmOaEn+aBqeS5i+W/g++8jOaJjeiDvemihuaCn+eUn+a0u+e+juWlv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WRs+S6uueUn+eahOecn+iwm++8jOaJjeiDveWunueOsOW5uOemj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Jfpo47lkLnvvIzpm6roirHpo5jvvIzniYfniYfpm6roir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r5vvvJvpkp/lo7Dlk43vvIznpZ3npo/liLDvvIzlo7Dlo7DnpZ3npo/miorkvaDnu5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vvIznhLDngavpq5jvvIzpopfpopfnhLDngavlpb3ng63pl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H5bm05pe25LqU6aKc5YWt6Imy55qE5b2p54Gv5YOP5pif5pif77yM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yG6buR55qE5aSc56m677yb5b2p54Gv5YOP6Iqx5py177yM6KOF6aWw552A5aSn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Gv5YOP6KGo5oOF77yM5pu05o2i552A5LiN5ZCM55qE5qC3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puaDs+aYr+S4gOaKiueZve+8jOiDveW4ruS9oOaJq+a4heWmqOeije+8m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ebj+aYjueBr++8jOe7meS9oOeFp+S6ruWHuuaBr++8m+aipuaDs+aYr+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ke+8jOW4ruS9oOingeivgeWFiei+ieOAgjwvcD48cD48ZW0+MzEuPC9lbT7miJHnmoT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iJHlvojng63niLHjgILlroPlg4/kuIDkvY3mr43kurLvvIzlkbXmiqTnnYD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iJHmiJDplb/vvJvmiJHnmoTmoKHlm63vvIzmiJHlvojng63niLHjgILlroP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lnLDmlrnvvIzmmK/miJHojrflj5blrp3otLXnn6Xor4bnmoTnuq/mtIH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moKHlm63vvIzmiJHlvojng63niLHjgILmiJHnmoTmoqbmg7PlpYfnvJjkuo7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iJHnmoTmoqbmg7PlkK/lj5Hkuo7moKHlm63jgII8L3A+PHA+PGVtPjMy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G77yM5bGx5Z2h55m95LqG77yM55Sw6YeO55m95LqG77yM5p2+5qCR5Lmf55m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y8552b6YeM5Yiw5aSE6YO95piv55m96Im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WwseWDj+S4gOW6p+Wkp+Wxse+8jOiVtOiXj+edgOS4h+eJqe+8jOWTuuiCs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mVv++8m+avjeeIseWwseWDj+S4gOabsuatjO+8jOavjeeIseWwseWDj+S4gOe8l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eeIseWwseWDj+S4neS4neaYpembqOOAgjwvcD48cD48ZW0+MzQuPC9lbT7lj4v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qbrvvIzljIXlrrnlpKnlnLDpl7TnmoTkuIfnianvvJvlj4vlloTmmK/msK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mlrDnmoTnlJ/lkb3vvJvlj4vlloTmmK/pmLPlhYnvvIzmmK/pm6jpnLLvvIznhaf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4vmtqbnnYDnvo7lvrfnmoTnlJ/miJDjgII8L3A+PHA+PGVtPjM1LjwvZW0+55Sw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y16Iqx6ZqP5aSE5Y+v6KeB77yM6YWd6YW/552A6aaZ55Sc55qE6Jyc77yb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p2h5rKz77yM5aSW6KGo5pmu6YCa77yM5Y205ri45Yqo552A5rS75rO8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w5Zut77yM5YOP5LiA5qO15p6c5qCR77yM5bmz5Yeh5peg5aWH77yM5L2G6IO957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5p6c5a2Q44CCPC9wPjxwPjxlbT4zNi48L2VtPueUn+WRveaYr+S4gOecv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7i+a2puS4h+eJqee7meS6uuS7peW4jOacm+eUn+WRveeahOWGheaVm+S5i+e+j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adr+a4heiMtu+8jOaygeS6uuW/g+iEvue7meS6uuS7peiKrOiKs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aUvuS5i+e+ju+8m+eUn+WRveaYr+S4gOWMuemHjumprOe6teaoqumpsOmqi+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+mHj+OAgjwvcD48cD48ZW0+MzcuPC9lbT7mipvlvIPlv6fmhIHjgIHmipvlvIP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vlvIPmiYDmnInnmoTkuI3lv6vlv6vlv6vkuZDkuZDov4flpKflubTvvJvov47mjq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ov47mjqXlgaXlurfjgIHov47mjqXmiYDmnInnmoTlubjnpo/ov5vlrrblm63vv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jgIHmlrDnmoTkvIHnm7zjgIHlnKjmlrDnmoTkuIDlubTljrvkuablhpn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M4LjwvZW0+562J5b6F77yM5piv5Li65LqG5pu0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N6YCA57yp77yM5Y+q5piv5peg5omA6LCT55qE5Z2a5oyB6Ieq5bex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Ww5aW96Ieq5bex55qE6Lev44CC562J5b6F77yM5LiN5piv5a6J5LqO546w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6Ieq5oiR6bq75pyo77yM562J5b6F77yM5Zug5Li65pyJ5LqG5L+h5b+1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Zug5Li65pyJ5LqG5a2k5Y2V5omA5Lul5Y+Y5b6X576O5Li977yM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LiN5Lya6IuN6ICB77yM5Zug5Li6562J5b6F77yM5Lmf5piv5LiA56e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GrOWkqeaYr+S4quaXtuijheiuvuiuoeW4iO+8j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Kq+S4iuS6humbqueZveeahOiho+ijs++8m+WGrOWkqeaYr+S4qumtlOacr+W4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vj+S4quS6uuWkp+Wkp+eahOajieiKseezluWGrOWkqeaYr+aYr+S4qumfs+S5k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QhOenjeWQhOagt+eahOmjjuiwseWGmeS5kOeroO+8m+WGrOWkqeaYr+S4peWOi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UqOS4peWvkuS4jumjjumbquWBmuaVmemere+8jOaVmeiCsuaIkeS7rOaLp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aEj+W/l+OAgjwvcD48cD48ZW0+NDAuPC9lbT7kurLmg4XlpoLnj43nj6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nqb/nvIDvvIzov57miJDkuIDkuLLkuLLnkoDnkqjnmoTpobnpk77vvJv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p43vvIzmiJHku6zlhbHlkIzmkpLmkq3vvIzln7nogrLlh7rkuIDkuKrkupT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ZvjgILkurLmg4XlpoLoirHljYnvvIzmiJHku6zlhbHlkIzmtYfngYzvvIzlhbvogr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qIfoibPnmoTlpYfokanvvJvkurLmg4XlpoLmoJHmnKjvvIzmiJHku6zlhbHlkIzl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moL3np43lh7rkuIDmo7XkuI3lh4vnmoTpnZLmnb7vvJvkurLmg4XlpoLmmKX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miazluIbvvIzooYzpqbblkJHkuIDniYfnvo7lpb3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f5oGp5Lqy5oOF77yM5oSf5oGp54i25q+N77yM5bCx54i25q+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Sf5ZG977yM5bCx54i25q+N5oqa5YW75oiR5Lus6ZW/5aSn77yM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piv5pil5aSp55qE6Ziz5YWJ77yM6YKj5oiR5Lus5L6/5piv5Yid5pi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bCP6I2J5Zyo6Ziz5YWJ55qE54Wn5bCE5LiL56qB56C05rOl5Zyf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4ix5oqa5LiL6IyB5aOu5oiQ6ZW/44CCPC9wPjxwPjxlbT40Mi48L2VtP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+8jOaVmeWupOmHjOecn+WuiemdmeWViu+8jOmdmeW+l+iuqeS9oOS4jeemgeWx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vOWQuO+8m+aVmeWupOmHjOecn+WuiemdmeWViu+8jOmdmeW+l+WPr+S7peWQrOinge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5puWGmeWjsO+8m+aVmeWupOmHjOecn+WuiemdmeWViu+8jOmdmeW+l+S7v+S9m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HneWbuueahOmbleWhkeOAgjwvcD48cD48ZW0+NDMuPC9lbT7lsI/nmb3lhZT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t7Pot7PlnLDotbDkuobvvIzotbDnmoTlg4/kupHlvankuIDmoLfovbvnm4jvvIz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kuIDmoLfnmoTpo5jmuLrvvIzotbDnmoTlg4/msLTkuIDmoLfmuIXngbXvvIz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kuI3lrZjlnKjkuo7kuJbkv5fnmoTkuovnianoiKzvvIzotbDmjo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byg5ZyG5qGM77yM5ZCI5a625Zui5bqn56yR5ZG15ZG1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ma6aSQ77yM576O5ZGz5a626IK05Zac5bqG5aSa77yb5LiA5p2v576O6YWS77y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b+r5LmQ77yb5LiA5p2h56Wd56aP77yM5oS/5L2g5aSa6LSi5Y+I5aSa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/nemZqeaYr+aZtOWkqemHjOeahOmbqOS8nu+8jOW6l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ahOmqpOWPmO+8m+S/nemZqeaYr+i9pui+hueahOWkh+iDju+8jOmihOmYsuihjOm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Km+mUmu+8m+S/nemZqeaYr+mjnuacuueahOmZjeiQveS8nu+8jOacieWug+mjnu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FqO+8gTwvcD48cD48ZW0+NDYuPC9lbT7mmKXlpKnnmoTlnJ/lnLDmmK/muKnpp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b/kuIfnianokIznlJ/vvJvlpI/lpKnnmoTlnJ/lnLDmmK/ng63ng4jnmoT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J/lkb3mi5ToioLvvJvnp4vlpKnnmoTlnJ/lnLDliJnmmK/or5rlrp7nmoTvvIzlro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JDor4HmmI7nnYDmkq3np43ogIXnmoTlk4HotKjjgII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Zyw55CD55qE5LiK56m65Y+q55WZ5LiL5byl5ryr55qE5bqf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Zyw55CD55qE6ZmG5Zyw5Y+q5YWF5ruh5Z6D5Zy+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Zyw55CD55qE5YyX5p6B5Yaw5Z2X5bey5YWo6YOo6J6N5YyW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6L+Y6IO95YGa5Lqb5LuA5LmI77yfPC9wPjxwPjxlbT40OC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ahOWlveaci+WPi++8jOm4n+aYr+aIkeS7rOWkhOWkhOiDveinge+8jOm4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lveaci+WPi++8jOm4n+e7meaIkeS7rOW4puadpe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ioLnuqbmmK/kuIDnp43kvJjpm4XvvIzoioLnuqbmmK/kuIDnp43pq5jls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mmK/kuIDnp43otKPku7vvvIzoioLnuqbmmK/kuIDnp43lj6/otLXvvIzoioLnuq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sr7npZ7vvIE8L3A+PHA+PGVtPjUwLjwvZW0+6bKc6Iqx5LiO5o6M5aOw77yM5pi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qCH5b+X77yM5piv5Y675bm055qE5oiQ5p6c77yM5piv5pS26I6355qE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LiO5qyi5bqG77yM5piv55yf6K+a55qE56Wd56aP77yM5Li65p2l5bm06byT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2l5bm05oiQ5Yqf77yM5paw55qE5LiA5bm06YeM77yM5oS/5L2g57un57ut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7Sv57Sv56GV5p6c77yBPC9wPjxwPjxlbT41MS48L2VtPuavjeS6suaYr+aMq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YtemYtea4hemjju+8jOW9k+S9oOaDiuaDtuS8pOW/g+aXtu+8jOS4uuS9oOaLreWOu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eahOaxl+awtO+8jOais+eQhuWlvembtuS5seeahOaAnee7q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lvpfnj43mg5znmoTkurrvvIznn6XpgZPlpoLkvZXlr7nlvoXouqvovr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vvIzmmI7nmb3nlJ/mtLvnmoTnnJ/osJvvvIzmi6XmnInkurrnlJ/mnIDljp/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zLjwvZW0+54ix5b+D5piv5riF5rOJ77yM5rWH54GM552A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5qE5Zyf5Zyw77yb54ix5b+D5piv5Zyf5Zyw77yM5Z+56IKy552A5oiQ54af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b+D5piv6JGh6JCE77yM6YWd6YW/552A55SY55Sc55qE576O6YWS77yb54ix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pWj5Y+R552A6K+x5Lq655qE6Iqs6aaZ44CCPC9wPjxwPjxlbT41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S8pOW/g+aXtuS4gOWPpea4qeaflOeahOWuieaFsO+8jOaYr+S9oOWcqOmqhOWC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PpemAguaXtueahOitpumGku+8jOaYr+S9oOWcqOWPl+S8pOaXtuS4qum8k+WK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OAgjwvcD48cD48ZW0+NTUuPC9lbT7kvaDpmarkvLTnnYDmiJHvvIzku47lhqzlpKn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uI/nnYDljprljprnmoTlhrDpm6rvvIzov47mnaXlr5LmooXlgrLpm6rnmoTpgqP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mhJ/osKLkvaDvvIzkurrnmoTkuIDnlJ/vvIzmnInmnIvlj4v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u5HlpJzkuK3nmoTkuIDngrnmmJ/ngavvvIzorqnkvaDkuI3nlY/mg6f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x5piv6buR5aSc6YeM55qE5pif5YWJ77yM54Wn5Lqu5LqG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5Sf5ZG977yb54ix5piv6YW35pqR6YeM55qE5riF5rOJ77yM5ruL5ram5bmy5ra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b54ix5piv6JOd5aSp5LiK55qE5b2p6Jm577yM6KOF54K55LqG6IuN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1Ny48L2VtPuaIkea4tOacm+mjjueahOaKmuaFsOOAg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S4reW4puedgOaymeeahOWwmOWfg++8jOaIkea4tOacm+mbqueahOmdmem7mOOAg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uS4reWlj+edgOWGt+eahOmfteW+i++8jOaIkea4tOacm+WbnuWIsOWkqeecn+eDg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5tOOAguWTquaAleeasee6ueW3sue7j+eIrOS4iuaIkeeahOmineWkt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8L3A+PHA+PGVtPjU4LjwvZW0+5L2g55So5L2g55qE6IKp6IaA5omb6LW35Lq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5ZKM6YeN5ouF77yM6LCi6LCi5L2g5oiR5omA5pWs54ix55qE54i25Lqy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YyF5a655LiO55CG6Kej6L6b5Yuk5Zyw5pWZ5a+85oiR5Lus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Ws54ix55qE5q+N5Lqy44CC5L2g55So5pyA576O5aW955qE5bm05Y2O5aWJ54y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5LiK77yM6LCi6LCi5L2g5oiR5omA5pWs54ix55qE6ICB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cieS6m+S6i+S4jeiDveS7juWktOWGjeadpe+8jOacieS6m+S6uuW3s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8gO+8jOacieS6m+aAneW/tei/mOS4jeiDvemHiuaAgO+8jOacieS6m+eIse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OAgumAneWOu+WbnuS4jeadpe+8jOS4jeWmguePjeaDnOeOsOWcqO+8jOWPqu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eWkp+a1t++8jOW/heacieaYpeaaluiKseW8gO+8gTwvcD48cD48ZW0+NjAuPC9lbT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4XvvIzmsLjkuI3lv5jvvJvmjojnn6Xor4bvvIzlip/ml6Dph4/vvJvop6PnlpHmg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zlvIDvvJvkvKDmlZnor7LvvIznm4rml6DnqbfvvJvlv7XmganluIjvvIzlv4PlpLT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npZ3npo/vvIzooajlv4PmhI/jgII8L3A+PHA+PGVtPjYxLjwvZW0+5YWz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ruL5ram5Lq65Lus55qE5b+D55Sw77yb5YWz54ix5piv5LiA5Y+l6K+d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q65Lus55+l6Zq+6ICM6L+b77yb5YWz54ix5piv5LiA5Liq5bCP5bCP55qE5Yqo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oyH5a+85q2j56Gu55qE6YGT6Lev44CCPC9wPjxwPjxlbT42Mi48L2VtP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/g+i/m+edgOaUv+ayu+eahOaUuemdqe+8n+aYr+ernuS6ie+8m+aYr+S7gOS5i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eahOWPkeWxle+8n+aYr+ernuS6ie+8m+aYr+S7gOS5iOaJmOi1t+enkeWtp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g++8n+aYr+ernuS6ie+8gTwvcD48cD48ZW0+NjMuPC9lbT7kuK3np4vnmoTmnIj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moLfor5fmg4XnlLvmhI/vvJvkuK3np4vnmoTmnIjmnIDmn5TvvIzmmK/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kvLzmsLTvvJvkuK3np4vnmoTmnIjmnIDmmI7vvIzmmK/pgqPmoLflpoLmsLTkvLz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Yas5aSp55qE5pep5pmo5piv55m96Zuq57K+54G1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pmv77yM5piv55qR55qR5aSn5Zyw5L2O5aOw55qE6K+J6K+077yM5piv55u05oy6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qE5oqW5pOe5riF6YaS44CCPC9wPjxwPjxlbT42NS48L2VtPuWboOS4uuacieS9o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IseaIkeaJjeiDveWkn+S4uuS9oOWdmuaMgeWIsOeOsOWcqO+8jOWboOS4uu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cn+ato+aYjueZveS9oOacieaKiuaPoeaKk+S9j+aIkeS4jeemu+W8gO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IkeaJjeaKiuS9oOaDr+Wdj+WbnuS4jeWIsOWOn+adpeeKtu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irHlm63ph4zoj4roirHmnInnmoTlkKvoi57mrLLmlL7vvIzlpb3lg4/nvp7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rZTnmoTlsJHlpbPvvJvmnInnmoTlnKjlvq7po47kuK3nv6nnv6noiJ7ouYj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nnlJ/nmoToiJ7ogIXvvJvmnInnmoTnm7jlgY7nm7jkvp3vvIzlpb3lg4/mg4X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jnmoTlp5DlprnvvIE8L3A+PHA+PGVtPjY3LjwvZW0+5YWo5a625ZKM5ZKM552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byA5byA5b+D5b+D77yM5LiA55Sf5b+r5b+r5LmQ5LmQ77yM5LiA5LiW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aSp5aSp5b+D5oOF5oSJ5oKm77yM5bKB5bKB5Zac5rCU5rSL5rS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5uOemj+aYr+WMu+mZoumHjOeahOS4gOWjsOWVvOWTre+8jOW5uOemj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rr+S4iueahOeDreiFvuiFvumlreiPnO+8jOW5uOemj+aYr+aBi+S6uueahO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+8jOW5uOemj+aYr+mHjeeUn+WQjueahOWWnOaCpu+8jOW5uOemj+aYr+mbq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mYs+WFieOAgjwvcD48cD48ZW0+NjkuPC9lbT7kuIvpm6rkuobvvIzmk43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ng63pl7nvvIzmnInnmoTlkIzlrabmiZPpm6rku5fvvIzmnInnmoTlkIzlrabloIb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jmnInnmoTlkIzlrablnKjmi43nhafvvIzmiYDmnInnmoTlkIzlrabpg73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wLjwvZW0+5a625Lmh5piv6Iqx5Zut77yM5pyJ552A6bK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b5a625Lmh5piv5qOu5p6X77yM5pyJ552A57u/5qCR55qE5riF5YeJ77yb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w6YeO77yM5pyJ552A5pS26I6355qE5biM5pyb77yb5a625Lmh5piv6Zuq5pm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w5pm255qE6Zeq5Lqu44CCPC9wPjxwPjxlbT43MS48L2VtPuWmguaenOaIke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Ev++8jOeItueIseWImeaYr+WfueiCsui/meacteiKseeahOWcn+WjpO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adoeiIue+8jOeItueIseWImeaYr+W8leWvvOaIkeiIquWQkeeahOiIt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S4gOWPqumjjuetne+8jOeItueIseWcqOaYr+eJteW8leaIkeeahOmCo+aguee7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iLHor7vkuabvvIzmmK/kuIDnp43nvo7lvrfjgIL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mgJ3nu7TmtLvot4PvvIzogarpopbmmbrmhafvvJvor7vkuabvvIzkvb/kurr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vIDpmJTvvIzosYHovr7mmZPnlYXvvJvor7vkuabvvIzkvb/kurrnm67lhYnov5z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rZjpq5jov5zvvJvor7vkuabvvIzkvb/lhaXmgJ3mg7Pmj5LkuIrnv4XohoDvvIz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oirHolb7jgII8L3A+PHA+PGVtPjczLjwvZW0+6K+75Lmm77yM5L2/5Lq65oCd57u0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6IGq6aKW5pm65oWn77yb6K+75Lmm77yM5L2/5Lq65aKe6ZW/6KeB6K+G77yM6LCI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h77yb6K+75Lmm77yM5L2/5Lq65b+D5pe356We5oCh77yM5aaC5rKQ5pil6aOO77y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2/5Lq655y855WM5byA6ZiU77yM6Zm25Ya25oOF5pON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XpeaYr+eDn+iKse+8jOi+ieeFjOS5n+mZqOiQve+8m+S7iuaXpeaYr+awt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aKiuenjeWtkOaSre+8m+aYjuaXpeaYr+ekvOiKse+8jOS4gOWumuS4uuS9o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ueDgeOAgjwvcD48cD48ZW0+NzUuPC9lbT7or5rkv6HmmK/ojrLol5XmsaDph4znmo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InkuoblroPkvJrmm7Tnvo7kuL3vvJvor5rkv6HmmK/kuYzpvp/ouqvkuIrnmoT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mnInkuoblroPlsLHkuI3nlKjlrrPmgJXvvJvor5rkv6HmmK/pq5jpgJ/lhaz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t6XvvIzlj6rmnInku5bmiY3og73liqDlv6vkvaDnmoTmraXkv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6ul5bm06L+c5Y6777yM56ul6Laj5bu257ut77yb54Om5oG85oqb5byD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u+6LW377yb56ul5b+D5om+5Zue77yM6JOs5YuD5pyd5rCU77yb56ul6aKc5aSn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az5YuH5rCU44CCPC9wPjxwPjxlbT43Ny48L2VtPuWKqOeJqeaYr+S6uuexu+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HleWtkOe7meaIkeS7rOW4puadpeWRouWWg+e7huivre+8jOeLl+aIk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oOivmueahOaci+WPi++8jOeJm+aYr+S6uuexu+WKs+WKqOeahOW4r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nInnmoTkurrlnKjpq5jlhbTlnLDmiZPnr67nkIPohLjkuIrmtIvmuq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mnInnmoTkurrlnKjnnIvkuabvvIzohLjkuIrmtIvmuqLnnYDlubjnpo/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4zlgJLkuobvvIzohLjkuIrmtIvmuqLnnYDmgrLkvKT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5b6F5Zyw55CD5bCx5piv5ZaE5b6F6Ieq5bex44CC5ouv5pWR5Zyw55CD5bCx5piv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pyq5p2l44CC5L2G5a2Y5pa55a+45Zyw77yM55WZ5LiO5a2Q5a2Z6ICV44CC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peg6ZmQ55qE5b6q546v44CC54+N5oOc6Ieq54S26LWE5rqQ77yM5L6b5bq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u/6Imy44CCPC9wPjxwPjxlbT44MC48L2VtPuWkqeS4iueahOS6keecn+aYr+WPmO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++8jOS4gOS8muWEv+WlveWDj+WllOiFvueahOmprOWEv++8m+S4gOS8muWEv+S8vOe/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dtOidtu+8m+S4gOS8muWEv+WPiOaIkOS6huWShuWTrueahOiAgeiZji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nvo7kuL3mnoHkuobjgII8L3A+PHA+PGVtPjgxLjwvZW0+5YGH5aaC6K6p5oiR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Y5aOr77yM5oiR5Lya5omL5oyB6ZKi5qeN5L+d5Y2r56WW5Zu955qE5Zu96Ziy77y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6p5oiR5b2T5LiA5ZCN5Yac5rCR77yM5oiR5Zue5oqK6JCl5YW744CB5aW95ZCD55qE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YCB5Yiw5L2g55qE6aSQ5qGM5LiK77yb5YGH5aaC6K6p5oiR5b2T5LiA5ZCN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OP6Jyh54Ob5LiA5qC354eD54On6Ieq5bex77yM54Wn5Lqu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MjJ2M2RvcW8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TIydjNkb3Fv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22D24C75292239D4F3DA1C1958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