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9AB4FE86B1EF96499BCCC6B6A4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9AB4FE86B1EF96499BCCC6B6A4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pyA5pqW5b+D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q+S5kO+8jOW5tOW5tOWcqOWAjeWin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aDheS6q+WPl+OAgjwvcD48cD48ZW0+Mi48L2VtPuWmguaDs+aEv+acm+m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mprOS4iuadpei/nue6v+OAgjwvcD48cD48ZW0+My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OAgjwvcD48cD48ZW0+NC48L2VtPueUn+aXpeW/q+S5kO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gTwvcD48cD48ZW0+NS48L2VtPuS9oOeahOeUn+aXpeWPqui/h+S4gO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ZquS8tOWNtOaYr+S4gOeUn+OAgjwvcD48cD48ZW0+Ni48L2VtPuaEv+S9o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mue7qeatpeatpemrmOOAgjwvcD48cD48ZW0+Ny48L2VtPueUn+a0u+eahOeDre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mqhOWCsuS4gOS4qumDveS4jeWwke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eahOWlvei/kO+8jOWmguaYn+epuuiIrOa1qee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n+aXpeWIsOadpeidtOidtuW/me+8jOaIkeaKiueUnOicnOeahOeIs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MTAuPC9lbT7nlJ/ml6Xlv6vkuZDvvIzmhL/kvaDnrJH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KrpmLPvvIzljaHph4zpg73mmK/pkp7npaj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paw55qE5LiA5bKB5LiA5a6a6KaB5aSp5aSp5byA5b+D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JgOacieW/q+S5kO+8jOaXoOmcgOWBh+ijh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HljbPlsIYyMDIx77yM5Yqg5rK5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0uuS9oOeUn+aXpeW/q+S5kO+8jOW5tumAgeS4iuaIkeiht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ngrnngrnng5vlhYnngrnngrnmg4XvvIzmna/mna/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na/npo/jgII8L3A+PHA+PGVtPjE2LjwvZW0+5LmW5LmW55qE5ZGG5Zyo5oiR6Lqr6L6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yq77yM55Sf5pel5b+r5LmQ44CCPC9wPjxwPjxlbT4xNy48L2VtPuaYpeadpeWk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aUtuWGrOiXj++8jOaIkeS7rOadpeaXpeaWuemVv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lkb3kuI7lpKnvvIzlhbHplb/lr7/jgII8L3A+PHA+PGVtPjE5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6aG65Yip44CCPC9wPjxwPjxlbT4yMC48L2VtPuWNgeS4g+iIku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uWFieWQjOaIkOeBsOOAgjwvcD48cD48ZW0+MjEuPC9lbT7lpoLmnb7lpoLpu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/lpJrnpo/jgII8L3A+PHA+PGVtPjIyLjwvZW0+5qyi5bqm55Sf5pel77yM5ZCN6au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yMy48L2VtPui/meS4gOWyge+8jOimgemBh+WIsOeUn+WRv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WFieOAgjwvcD48cD48ZW0+MjQuPC9lbT7lhYvpmobkuIDkuKrlubPlro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gaXlurfkuIDovojlrZDjgII8L3A+PHA+PGVtPjI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aG65Yip44CCPC9wPjxwPjxlbT4yNi48L2VtPuaEv+S9oOeahOeUn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5uOemj+S4juWWnOaCpu+8jOS7juaXpeWHuuWIsO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4rlpKnnnaHkuKrlpb3op4nvvIzlgZrkuKrlpb3moq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6Wd5L2g55Sf5pel5b+r5LmQ77yM57K+5b2p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yOS48L2VtPuiHtOiTneminO+8jOaEn+iwouS9o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eahOm7mOm7mOeIseaKpO+8jOeUn+aXpeW/q+S5k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lJ/mtLvlpJrkuIDkupvlubjov5D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uK5pel5Zug5L2g5re75YWJ5b2p77yM5q2k55Sf55u46K+G6Ya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zMi48L2VtPuS7iuWkqeaYr+S9oOeahOeUn+aXpe+8jOaIke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dr+Wco+S7o+e7meS9oO+8jOWkqueUnOOAgjwvcD48cD48ZW0+MzM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JrllpzkuZDvvIzluLjlronlroHjgII8L3A+PHA+PGVtPjM0LjwvZW0+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6Lev77yM5LiA6JOR54Of6Zuo5bqm44CCPC9wPjxwPjxlbT4zN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IseeahOOAguS9oOaYr+S4luS4iuacgOWPr+eI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kuIDnlJ/li4fmlaLvvIzkuIDkuJbmuKnmn5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qyi5LmQ5YWF5ruh5pe256m677yM6K6p5pe256m65YWF5ruh5qyi5LmQ44CC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J5oKm77yBPC9wPjxwPjxlbT4zOC48L2VtPuaci+WPi++8jOWcqOatpOaXt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elneemj+S9oO+8jOeUn+aXpeW/q+S5kOOAgjwvcD48cD48ZW0+Mzk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tYHkuIvmr4/kuIDmu7Tms6rvvIzpg73orqnkurrmhJ/liqj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bm456aP5peg6ZmQ44CCPC9wPjxwPjxlbT40M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o+WgguWMl++8jOWpuueEleW8p+WN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ViY3Ziem96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1YmN2Ynpv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9AB4FE86B1EF96499BCCC6B6A4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