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F8D56D702280B0F1D2A849229E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F8D56D702280B0F1D2A849229E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omO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aAu+WQrOaCsuS8pOeahOatjO+8jOWIq+aAu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S6i++8jOWIq+iuqei/h+WOu+aLluS9j+iEmu+8jOWIq+iuqeacquadp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S4gOi+iOWtkOS8mumBh+WIsOWkquWkmuS6u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Au+S8muaKiui/h+WuouW9k+WBmuS4gOeUn++8jOS4gOaDs+WwseWkqu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4jeaYr+ebuOS6kuWWnOasou+8jOS9oOeahO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WIq+S6uueahOi0n+aLheOAgjwvcD48cD48ZW0+NC48L2VtPuS4jeS4u+WKq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kquS4u+WKqOWwseS4jeiiq+ePjeaDnOOAgua3seaDheaAu+iiq+i+nOi0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u+iiq+aDpuW/teOAgjwvcD48cD48ZW0+NS48L2VtPuS4juWFtumZjeS9ju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+8jOS4jeWmguWOu+WwneivleWinuWKoOS9oOeahOaUtuWF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9oOWIu+WcqOeDn+S4iuWQuOi/m+iCuumHjO+8jOemu+aIkeW/g+iEj+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Ny48L2VtPuaYr+S9oOiLjeeZveS6huaIke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eWIuuS6huaIkeeahOaJp+edgOOAgjwvcD48cD48ZW0+OC48L2VtPuaIkOeGn+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r+S8muivtOWkp+mBk+eQhu+8jOiAjOaYr+S9oOW8gOWni+WOu+eQhuino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i+aDheOAgjwvcD48cD48ZW0+OS48L2VtPuS4jeimgeaLv+aIkei3n+S7u+S9l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4jeaYr+iwgeeahOW9seWtkO+8jOabtOS4jeaYr+iwgeeahOabv+S7o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nmoTlkI3lrZfvvIzmm77nu4/mmK/lr4bnoIH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jlr4bjgII8L3A+PHA+PGVtPjExLjwvZW0+5Lq65b+D546w5a6e77yM5L+E5aSq6L+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mN5Lya6K6p5L2g5Lul5Li65L+E5aW95qy66L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kquWcqOS5juWIq+S6uueahOecvOWFie+8jOWnlOWxi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4zkurrnlJ/mtLvljYPlp7/nmb7mgIHvvIznqbfkurrnlJ/mtLv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7jlkIzjgII8L3A+PHA+PGVtPjE0LjwvZW0+5Li65LuA5LmI5Zac5qyi5oiR77yf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6LWw77yM5YWI6K+05riF5qWa44CCPC9wPjxwPjxlbT4xNS48L2VtPuaIkeS4gOe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dmuW8uuWIsOWPl+S8pO+8m+aIkeS4gOebtOWOn+iwhe+8jOWOn+iwheWIs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ljp/mnaXkuIDkuKrkurrnmoTlraTljZXkuI3nrp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g7Plv7XkuIDkuKrml6nlt7LnprvljrvnmoTkurrvvIzmiY3mmK/nnJ/nmoT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z5L6G5LiA5aC05oCl55eF77yM5ou/6LWw5oiR6YCZ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xOC48L2VtPuWlveWVpu+8jOaXtumXtOS4jeaXqeS6hu+8jOiv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4jeimgeeGrOWknOS6hu+8jOayoeS6uuS8muW/g+eW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j6/ku6Xlv43lvpfkuobkvaDlr7nosaHnmoTohL7msJT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uoboh6rlt7HniLbmr43nmoTllbDll6bjgII8L3A+PHA+PGVtPjIwLjwvZW0+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LuW5Y+q5LiN6L+H6IiN5LiN5b6X5L2g77yM6Zeo5YmN6ams5ZCO55qE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yMS48L2VtPuaIkeaJv+iupO+8jOaIkeaYr+eIseS9o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AleS9oOS8muS4jeeIseaIkeOAgjwvcD48cD48ZW0+MjIuPC9lbT7kvZXlv4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r5Tnu4/ljobov5jplb/vvIzkvZXlv4Xorqnoh6rlt7HkuIDlho3otJ/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5WM5LiK5ZOq5pyJ6YKj5LmI5aSa55qE5bCG5b+D5q+U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LuY5Ye65o2i5p2l55qE6YO95piv5b6X5a+46L+b5bC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KiuaIkeWIoOS6huWQp++8jOS4jeeEtuaIkeiAgeaDs+aJvuS9oO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4jeWbnu+8jOeLrOeVmeaIkeS4gOS6uuWwtOWw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ov4fnmoTmiYDmnInkurrml6DpnZ7lsLHmmK/kuKTnp43vvIzopoHkuYj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nmoTvvIzopoHkuYjmmK/mnaXorqjlgLrnmoTvvIE8L3A+PHA+PGVtPjI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4GM6L+b5Zue5b+G77yM55eb6KKr5ZC55pWj77yM54ix5Y20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2A5LqG5YeJ44CCPC9wPjxwPjxlbT4yNy48L2VtPuacieaXtuWAme+8jO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WOu++8jOiAjOaYr+W+l+WIsOS7peWQju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oqvnibnliKvlnKjkuY7nmoTkurrlv73nlaXvvIzkvJrlvojpmr7ov4f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nmoTmmK/vvIzkvaDov5jopoHoo4XkvZzkuI3lnKjkuY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654ix5Yiw5Y2R5b6u77yM5oC75pyJ5Lq654ix5Yiw6IKG5oSP5aa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Pr+S7pemAieaLqeaUvuW8g+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aUvuW8g++8gTwvcD48cD48ZW0+MzEuPC9lbT7mr4/mrKHpg73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nmoTku5jlh7rvvIzljbTlv5jorrDku5blnKjkuI3lnKjkuY7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YaN5aW977yM5Lmf57uP5LiN6LW35Ya36JC977yb5YaN5aW9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P5LiN6LW35Lyk5a6z77yM5LiU6KGM5LiU54+N5oO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eahOS4lueVjOmHjO+8jOayoeacieiwgeWvueS4jei1t+iwge+8jOWPq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PjeaDnOiwgeOAgjwvcD48cD48ZW0+MzQuPC9lbT7kuIDovojlrZDnmoTmib/or7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vbvmmJPor7Tlh7rlj6PvvIzkvaDvvIznu5nkuI3otbfmiJH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iM5pyb5ZKM5b+D6YW46L+e5oiQ562J5b6F77yM5b+D5YeJ5Y+q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zNi48L2VtPuivpee7meeahOaIkemDvee7meS6h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+l++8jOmZpOS6huiuqeS9oOefpemBk+aIkeW/g+WmguWIgOW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qLpopznn6Xlt7HvvIzok53popznn6Xlt7HvvIzpgqPkuYjlpJrnn6X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a7lrprkvaDog73mnInlh6DkuKrvvJ88L3A+PHA+PGVtPjM4LjwvZW0+5LuO5peg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peg6K+d5Y+v6K+077yM5pyJ5aSa6Zq+6L+H77yM5oiR5aeL57uI6YO9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tieW+heedgOS4juS9oOS4gOeUn+WIsOiAg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uadpeS6huS9oOeahOS4gOWPpeWIhuaJi+WQp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oqvkuJbnlYzmuKnmn5Tku6XlvoXvvIzkuI3opoHlg4/miJHvvIzoh6rkvZz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Y3kvZPps57kvKTjgII8L3A+PHA+PGVtPjQxLjwvZW0+5L2g55qE5omL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+K55qE5YC+5Z+O5rip5pqW77yM5oiR55qE5b+D5piv5L2g5LiN5pu+55+l5pmT55qE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ams5Lmx44CCPC9wPjxwPjxlbT40Mi48L2VtPuaIkeS4gOS4quS6uui2iui/h+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n+i/h+a1keawtO+8jOmdouaXoOihqOaDhe+8jOS9oOWPr+WIq+aAquaIkeiogOivr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QrOOAgjwvcD48cD48ZW0+NDMuPC9lbT7miJHkuI3nn6XpgZPoh6rlt7HliLDlup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ku4DkuYjvvIzkvYbmiJHnn6XpgZPvvIzmiJHkuIDnm7Tpg73lnKj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Lq66Iqx5byA77yM5LiA5Lq66Iqx6JC9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O5aS05Yiw5bC+77yM5peg5Lq66Zeu6K+i44CCPC9wPjxwPjxlbT40N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WGt+eahOS4jeatouaYr+aJi+iEmu+8jOi/mOacie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jlpJrkurrkuI3lv6vkuZDnmoTljp/lm6DvvIzmmK/lm57lv4b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pKrlsJHvvIzmnKrmnaXlpKrov5zvvIzlgZrlvpflpK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oiR5ZCR5L2g5YC+6K+J5oiR55qE54Om5oG877yM6YKj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a+55L2g55qE5L+h5Lu744CCPC9wPjxwPjxlbT40OC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Yr+S4jeaYr+aIkeeahOe6oOe8oO+8jOavgeaOieS6humCo+eCueS7j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ku4DkuYjmr5TnnIvlvpfpgI/lvbvljbTmlL7kuI3kuIv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rLmg6vkuobjgII8L3A+PHA+PGVtPjUwLjwvZW0+5a6B57y65q+L5rul5a6a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mA5oS/77yM6aWl5LiN5oup6aOf5b+F5Lya5oKU5LiN5b2T5Yi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cieayoeacieW/g+WKqOi/h++8jOWcqOaIkei3n+S9oOivtO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TIuPC9lbT7otbDkvaDotbDov4fnmoTot6/vvIzlkK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4fnmoTmrYzvvIzlj6/mg5zml7blhYnlj5jov4HvvIznianmmK/kurr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Q54af5LiN5piv5b+D5Y+Y6ICB77yM6ICM5piv55y85rOq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5Y206L+Y5L+d5oyB5b6u56yR44CCPC9wPjxwPjxlbT41NC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9oOWBh+ijheayoeeci+WIsOOAguS9oOWvueaIkeeahOWlve+8jOaIkeW9k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OAgjwvcD48cD48ZW0+NTUuPC9lbT7miJHmr4/lpKnpg73lnKjmlbD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/mmK/kvaDov57nrJHnmoTml7blgJnvvIzpg73lpb3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az5a6a5pS+5byD5LiA5Liq5Lq65LmL5YmN77yM5LiA5a6a5piv5Zyo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uZ5LqG6K645LmF44CCPC9wPjxwPjxlbT41Ny48L2VtPuS4luS4iueahOS6uumBj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+8jOivtOW+l+edgOeahOS6uuWNg+mHjOmavuWvu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sLHmmK/ov5nkuYjlt67lirLvvIzkuI3lgLzlvpfkvaD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+h5Lu75piv5Liq5aW95Lic6KW/77yM5biM5pyb5L2g5ZKMdG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m7jkupLkv6Hku7vjgII8L3A+PHA+PGVtPjYwLjwvZW0+5LuW5Zyo5L2g6Lqr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52A5a+C5a+e77yM5L2g5Y205aSp55yf55qE5Lul5Li66YKj5bCx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JjuS4jeaJjuW/g+aIkeS4jeefpemBk++8jOayoemS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JjuW/g+OAgjwvcD48cD48ZW0+NjIuPC9lbT7pgqPkupvmm77orrjkuIv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or7roqIDvvIznjrDlnKjlj6rlianmiJHkuIDkurrni6z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pS+5L2g6LWw5LqG77yM5L2g5bCx5b+r6LWw77yM5Yir5Zue5aS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aSa5b+D55eb77yM5Y675om+5L2g6Ieq5bex55qE5aSp56m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uueaYk+aJvuWIsOS4gOS4qumZquS9oOWWnembquiKse+8jOWNtOW+i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6uumZquS9oOWLh+mXr+Wkqea2r+OAgjwvcD48cD48ZW0+NjUuPC9lbT7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Xngonml4Hku6XlsI/ngavnhajngpbnnYDml7blhYnvvIzmsrjohb7nmoTlm57lv4b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krjlj5HlkI7pgIDlnLrjgII8L3A+PHA+PGVtPjY2LjwvZW0+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pyA54ug55qE5oql5aSN44CCPC9wPjxwPjxlbT42Ny48L2VtPuiDve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skeS4gOS4i++8jOWwseWDj+WIneingemCo+agt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ov4fljrvnmoTorrDlv4bvvIzmnaXmipjno6jnjrDlnKj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Kh5pyJ5LuA5LmI5piv5rC46L+c77yM5Lmf5rKh5pyJ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om+5Liq5YCf5Y+j77yM6LCB6YO95Y+v5Lul5YWI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eCueedoeWQp++8jOS4jeaDs+e7meS9oOmBk+aZmuWuieeahO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etieS4jeWIsOeahOOAgjwvcD48cD48ZW0+NzEuPC9lbT7kuI3nlJjlv4P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Z/kuI3mlaLlgZrmgYvkurrvvIzov5nmiY3mmK/kuJbnlYz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cyLjwvZW0+5YG25bCU5oOz6LW377yM6K6w5b+G54q55pa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6d54S254ix5L2g77yM5Y+q5piv5LiN5Lya5YaN5Y675omT5om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iq+iAjeS6huWQp++8jOiiq+eUqeS6huWQp++8jOS8pOW/g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0u+ivpe+8jOS/oeS7gOS5iOS4jeWlve+8jOmdnuimgeS/o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mgLvmmK/ov5nmoLfvvIzlr7nkurLov5HnmoTkurrlpKroi5v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mYznlJ/kurrmmL7lvpfov4fkuo7lrr3lrrn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Kx6LeR77yM6LaK6L+96LaK56m377yb6ZKx6L+95Lq66LeR77yM5oOz56m356m3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mu+W8gOS9oOi/meS7tuS6i++8jOS4gOebtOS4j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OAgjwvcD48cD48ZW0+NzcuPC9lbT7ml6nnn6XlpoLmraTnu4rkurrlv4PvvIzkvZ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ojqvnm7jor4bjgII8L3A+PHA+PGVtPjc4LjwvZW0+5L2g5LiN5om+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oOz5om+5oiR44CC5oiR5LiN5om+5L2g77yM5piv5ZKs54mZ55WZ54K5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Oq+asuuWwkeW5tOept++8jOasuueahOaYr+S9oOWP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Ds+a0u+W+l+acieWwiuS4peOAgjwvcD48cD48ZW0+ODAuPC9lbT7pgqPkupv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otbfmnaXlvojmtJLohLHnmoTkurrvvIzlv4Pph4zpg73mm77mnIn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nmoTlvojlvbvlupXjgII8L3A+PHA+PGVtPjgxLjwvZW0+5pyA5aSn55qE5oKy5ZO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ZW/5aSn77yM5LuO5q2k77yM56yR5LiN5YaN57qv57K577yM5ZOt5LiN5Ya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a256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Lmh0bWwiPmh0dHBzOi8vZHVhbmp1emlrdS5jb20vZHVhbmp1emkvYmtuenZpanFo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F8D56D702280B0F1D2A849229E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