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EC451F83B5720E9DA712E100CF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EC451F83B5720E9DA712E100CF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WkqeawlOW+iOWlve+8jOacgOmAguWQi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HuuWOu+i1sOS4gOi1sOOAgjwvcD48cD48ZW0+Mi48L2VtPue6teeEtuacieeZv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emu+W8gOS9oO+8jOaIkeS5n+S8muWvu+aJvuS4gOS4queQhueUseS4uu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aIkeW4jOacm++8jOW+gOWQjuS9meeUn++8jOS4j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S4jeW/heivtOiwju+8jOeIseS9oOeahOS6uu+8jOmDveiDveaHgu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oOayue+8gTwvcD48cD48ZW0+NC48L2VtPuaIkeWwseeOh+aAp+Wcs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uiogOivreiLjeeZve+8jOaIkeS5n+i/meagt+iLjeeZve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eEtuiAjO+8jOWkmuW4jOacm+S9oOiDveaEn+WPl+aIkeeahOaDh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S8muWcqOS7iuWQjumXruS9oOi/h+W+l+Wlv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6suiHqumZquS9oOWIsOiAgeOAgjwvcD48cD48ZW0+Ni48L2VtPuayoe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WQjOihjOWwuOi1sOiCieiIrO+8jOS4gOagueeDn++8jOS4gOadr+mFk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XoOaJgOiwk+S4i+WOu+OAgjwvcD48cD48ZW0+Ny48L2VtPui/meS4q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Hj+i6q+WumuWBmueahOeIseaDhe+8jOS4gOasoeasoeeahOeCueeCuea7tOa7t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WwseaYr+S4gOeUn+S6huOAgjwvcD48cD48ZW0+OC48L2VtPuWcqOaIk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xj+S4iuWinua3u+S6huiuuOWkmue+juWlveeahOaAgOW/te+8jOS8vOmUpu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a3sea3seeahOelneaEv+aEv+aJgOacieeahOasouS5kO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tOWIsOawuOi/nOOAgjwvcD48cD48ZW0+OS48L2VtPuiLpeS4jeaYr+WboOS4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4jeS8muWDj+S4quaCo+W+l+aCo+WkseeahOelnue7j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uIzmnJvmiJHmmK/kvaDlv4PliqjnmoTkurrvvIzogIzkuI3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mnYPooaHliKnlvIrkuYvlkI7vvIzop4nlvpfkuI3plJ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a+55L2g6K+077yM5pe25YWJ5YWc5YWc6L2s6L2s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6L+Z5qyh6YGH6KeB44CC5L2Z55Sf77yM6K+35aSa6LWQ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S6uuWGjeWlve+8jOS4juaIkeaXoOWFs++8jOS9oOWGjeS4j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MTMuPC9lbT7kvaDplb/lvpflpb3nnIv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gY/lgY/plb/miJDmiJHllpzmrKLnmoTmoLflrZDvvIzorqnmiJHlpoLkv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g73miorkvaDoo4XlnKjkuoblv4Pph4z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6KKr56Kw5ben5pKe5Yiw55qE77yM5a6D6ZyA6KaB5pe26Ze0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YyF5a6577yM6L+Y5pyJ5Lik5Liq5Lq655yf5b+D5oOz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6uui/meS4gOi+iOWtkO+8jOecn+eI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iAjOWQjuWHoOmBjeWGjeacieWmguS9lee8see7u+eahOeIseaDhe+8jO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S8pOeti+WKqOmqqOOAgjwvcD48cD48ZW0+MTYuPC9lbT7mg7PmiorkuIDliI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muIXmmajnmoTmmpbpmLPvvIzmtanngJrnmoTlpJznqbrvvIz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ZnkuIvnmoTkurrnlJ/jgII8L3A+PHA+PGVtPjE3LjwvZW0+5Y+v55+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aW95piv5aSp54S277yM5oGw5LiJ5pil5aW95aSE5peg5Lq66KeB77yM5LiN5o+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6bif5oOK5Zan77yM5YiZ5oCV55qE576e6Iqx6Zet5pyI6Iqx5oSB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eUteW9seeUteinhuWJp+eahOa1qua8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uOS9oOS4ieeUn+S4ieS4lu+8jOWPquaEv+e7meS9oOS4pOWOheS4ie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g4XkuYvkurrvvIzlpKnlpKnmmK/oioLjgIL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IDlv4Pnm7jnm7zvvJv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gYvvvIE8L3A+PHA+PGVtPjIwLjwvZW0+5oiR5LiN6KaB55+t5pq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Y+q6KaB5L2g5LiA5LiW55qE6Zmq5Ly0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GrOi/h+S6huaJgOacieeahOiLpumavu+8jOS5n+WwseS4jeacn+W+h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S6hu+8m+aIkeabvuivmuW/g+WKquWKm+i/h++8jOS9hue7k+Wx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jwvcD48cD48ZW0+MjIuPC9lbT7kvaDmmK/mmpbmsJTlm6LvvIzmiJH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LvvIzpgYfliLDkvaDvvIzmiJHmraLkuI3kvY/mtYH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pyJ6YGH5Yiw5L2g5Lul5YmN77yM5oiR5LuO5LiN55+l6YGT5oCd5b+1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l5Y+K54ix55qE55Sc6Jyc77yM6K+3562U5bqU5oiR6K6p6L+Z56eN5oSf6Ke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mq5Ly05oiR5LiA6L6I5a2Q77yBPC9wPjxwPjxlbT4yNC48L2VtPu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edoeinie+8jOWPquS4uuS6huaDs+S9oOOAguS4uuS6huS9o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Xqeedoeinie+8jOWPquS4uuS6huaipuingeS9oOOAguS4uuS6huS9oOaIk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+iOWKquWKm++8jOWPquS4uueIseS9oOOAgjwvcD48cD48ZW0+M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nKjmiJHouqvovrnmsqHmnInmnJ/pmZDvvIzlsZ7kuo7miJHku6z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ooqvnuqrlv7XjgII8L3A+PHA+PGVtPjI2LjwvZW0+6L+Z5LiA5aSP55qE5ri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oiR55qE5pyA5aW96K+g6YeK44CCPC9wPjxwPjxlbT4yN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aIkeavj+S4gOWkqe+8jOW/g+mHjOmDveWDj+iiq+eUmOmc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gOagt++8jOeUnOeahOS4jeiDveWGjeeUnOOAgj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kuI3mt6HnnJ/mg4XnmoTphZLvvIzot53nprvmi4nkuI3lvIDmgJ3lv7X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GU5rGf5YyX55qE5LiA54mH5p6r57qi77yM6LWL5LqI5Lm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aSp6ZiB5LmL5qW877yM6JC95LiL5LiA54mH5oSB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LpeWxnuS6juaIke+8jOmCo+WwseWPquWxnuS6ju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WWnOasouWSjOWIq+S6uuWIhuS6q+OAgjwvcD48cD48ZW0+MzE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KvovpvojLnoi6blnLDmiorkvaDlhbvlpKfvvIzkuLrnmoTkuI3mmK/orqnkvaD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nlLfkurrpnaLliY3lp5Tmm7LmsYLlhajjgILmiYDku6XvvIzor7fmib7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moTkurrlho3lq4HjgII8L3A+PHA+PGVtPjMyLjwvZW0+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Oc5Ly854ix5oiR6Ieq5bex44CC5L2g5piv5oiR5b+D5Lit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Wn6ICA77yM5oiR5bCx5YWF5ruh5LqG5pyd5r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jeaYr+S4uuS6huS9oOiDveWbnuadpeiAjOaYr+iuqeiHquW3seaJvuWAn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zQuPC9lbT7lsI/ml7blgJnku6XkuLr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kuIDkuKrkurrotbDlvojov5znmoTot6/ljrvnnIvlj6b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nmb3mnIDmtarmvKvnmoTkuovvvIzmmK/kuIDkuKrkurrkuI3nrqHotbDlpJr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Pph4zmg7PnmoTlv7XnmoTpg73mmK/lkIzkuIDkuKr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Y+q5qyi55WF55qE5bCP6bm/77yM5Zyo5oiR5b+D55qE57u/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ben5Zyw6Lez6L+H77yM5oiR5L2V562J5L2G5oS/5L2g6IO95rC46L+c5Zyo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b6c5b6J77yM6K6p5oiR55qE5b+D5LiN5YaN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eUqOacgOWlveeahOiHquW3seWOu+WvueW+heacgOeIs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cgOWdj+eahOiHquW3seWOu+iAg+mqjOWvueaWueaYr+WQp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bblrp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7kvaDkuIDotbfluqbov4fmn7TnsbPmsrnnm5D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5qE54ix5oOF77yM5bCx5piv6YCJ5oup5LiA56eN55Sf5rS777yM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6YCU5Lit6YGH5Yiw6Zeu6aKY77yM5oS/5oSP5Zyo6Ieq5bex6Lqr5LiK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ICM5a+55pa55Lmf5piv44CCPC9wPjxwPjxlbT4zOS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mHiuS4uuS7gOS5iOS8muWWnOasouS4gOS4quS6uu+8jOmCo+S5iOi/m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to+eahOeIseaDheayoeacieWOn+WboO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Dnj43otLXnmoTmmK/ku4DkuYjlkJfvvIzlsLHmmK/ov5nlj6Xor5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jgII8L3A+PHA+PGVtPjQxLjwvZW0+55uu6YCB5L2g5ZKM5aW556a75Y67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2s6Lqr5a+56Ieq5bex6K+077ya5rKh5LuA5LmI55qE77yM5Y+q5piv5LiA5Zy6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M5bey44CC54ix5oOF5LiN5bGe5LqO5Zu65a6a55qE5Lik5Liq5Lq677yM6ICM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k5Liq5Lq644CCPC9wPjxwPjxlbT40Mi48L2VtPuWkmuW4jO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WNs+S9v+aIkeS7gOS5iOS5n+S4jeivtO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luKbmtbfmtIvmgKfmsJTlgJnvvIzmr4/lpKnpg73mmK/mmpbmmp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r54K55Y+R5Liq5L2g55qE5L2N572u57uZ5oiR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Lu25LqL77yM5oiR5oOz55+l6YGT5oiR55qE5b+D6LeR5ZOq6YeM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4gOS4quS6uuWcqOS9oOW/g+mHjO+8jO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WcqOS9oOaipumHjO+8jOWcqOS9oOecvOmHjO+8jOWNtO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aAjuagt+eahOeWvOeXm+OAgjwvcD48cD48ZW0+NDYuPC9lbT7miJHlj6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kuIDkurrmiYvvvIzlgZXogIHkuI3nm7jlvIPvvJvmiJHlj6rmhL/vvIz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I8L3A+PHA+PGVtPjQ3LjwvZW0+5ZCs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ya5b+N5LiN5L2P5Zue5aS077yM55yL5Yiw5L2g55qE5pe25YCZ77yM55y855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Zyo5L2g6Lqr5LiK77yM5ZCs5Yiw5L2g55qE5aOw6Z+z77yM5Lya6Ieq5Yqo5bGP6JS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ZiI5p2C77yM6L+Z5aSn5qaC5bCx5piv5Zac5qyi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cgOe+juWlveeahOeKtuaAge+8jOWwseaYr+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7mnaXnu4jkuo7mmI7nmb3kuIDkuKrpgZPnkIbvvJr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vaDmi7zlkb3ljrvov73otbbnmoTkurrvvIzogIzmmK/lvZPkvaD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4nnnYDkvaDot5/kvaDkuIDotbfotbD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Kr5a6g54ix5peg5pWw5qyh77yM5YWJ5piv5rWF5rWF55qE5YWz5b+D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aB5L2g5oqK5oiR5Z6r5Zyo5b+D5Y+j77yM6KaB5L2g5YiG56eS6YO95oyC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ayoeacieetieaIke+8jOaYr+S9o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+8jOaIkeW3puaJi+i/h+ebruS4jeW/mOeahOeahOiQpOeBq++8jOWPs+aJi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S4gOS4qua8q+mVv+eahOaJk+WdkO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IfkuKrkurrniLHkvaDvvIzpgqPph4zpnaLkuIDlrprmnI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kuIrlj6rmnInkuIDkuKrkurrniLHkvaDvvIzpgqPkurrkuIDlrpr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g5LiA5Y+q5byv5byv55qE57q46Ii577yM6KOF5ru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mY552A5aaC5rC055qE5pyI5YWJ77yM5ryC5Yiw5L2g55qE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byv5byv55qE57q46Ii55YGc5Zyo5L2g55qE5p6V55WU77yM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5oqk552A5L2g55qE5YWl55yg77yBPC9wPjxwPjxlbT41NC48L2VtPu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+8jOeIseiuqeaIkeS7rOebuOaBi++8jOeIseiuqeaIkeS7rOebu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JteaMgu+8jOiuqeaIkeWcqOacieeUn+S5i+W5tOaKiu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Agee7meS9oOOAgjwvcD48cD48ZW0+NTUuPC9lbT7mraTnlJ/kuYvlub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miJHnmoTmg4rmhYzmiJHnmoTph47om67vvIzov5jkuIDlpoLml6LlvoDnmo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iJHvvIzmhJ/osKLkvaDvvIzlnKjmnIDnvo7lpb3nmoTlubTnuqrvvIzpgYfliLDmnI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vaDvvIzkvZnnlJ/or7flpJrmjIfmlZnjgII8L3A+PHA+PGVtPjU2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oC76KaB5LiA5Liq6Ze5552A44CB5LiA5Liq56yR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1552A44CB5LiA5Liq5ZOE552A44CCPC9wPjxwPjxlbT41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9oOS9oOWcqOS4gOi1t+aXtueahOaEn+ini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6XlrZDmiY3lj6vml7blhYnvvIzlkKbliJnlj6rmmK/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nmoTmkYfmkYbjgII8L3A+PHA+PGVtPjU5LjwvZW0+5Yid6KeB5oOK6Im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oiR5LiA55Sf5pyA576O5aW955qE5pe25YWJ77yM5bCx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huaEv+S9oOeahOecvOedm++8jOWPqueci+W+l+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9huaEv+S9oOa1geS4i+avj+S4gOa7tOazqu+8jOmDveiuqeS6u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7peWQjuavj+S4gOWcuuaipu+8jOmDveiuqeS6uuaEn+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4jphZLlhaXllonvvIzmlq3nmoTmmK/lr7nkvaDnmoTlv7XjgILnmb3lv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u63nmoTmmK/lr7nkvaDnmoTmgJ3jgII8L3A+PHA+PGVtPjYyLjwvZW0+6Lef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LiN5aW977yM5YWN5b6X5oiR5q+P5aSp5oOz5L2g5Yiw5aSp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+l+S6huS4gOWcuuWlh+aAqueahOeXhe+8jOS4gOWkqeS4je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leWAkueahOOAgjwvcD48cD48ZW0+NjQuPC9lbT7miJHkvJrkuIDnm7TnrYn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ntK/kuobmlL7miYvkuobvvIzmiJHlsLH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qX5aSW5LiL552A6Zuq77yM5rOh5LiA5p2v5ZKW5ZWh77yM5o+h5Yiw5a6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Y+I5oOz6LW35LqG5L2g44CC5oiR55qE5pyf5b6F5L2g5aaC5L2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77yBPC9wPjxwPjxlbT42Ni48L2VtPuaIkeaYr+S4gOS4quesqOib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buOS/oeaIke+8jOaIkeW5tuS4jeaYr+acieaEj+eahOOAgu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OAgjwvcD48cD48ZW0+NjcuPC9lbT7kuJbpl7TmnIDliqj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XVvdDvmiJHku6zov5jlubTovbsmcXVvdDvvvIzkuJbpl7TmnIDlk4Dlj7n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XVvdDvpgqPml7bmiJHku6zov5jlubTovbsmcXVvdD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5Sf5ZG955qE5o+S5puy77yM5Y+q5oOz5YGa5L2g55Sf5ZG9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44CCPC9wPjxwPjxlbT42OS48L2VtPuaIkeS4iuS4jeS6huS5neWkqea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O+8jOWOu+S4jeWIsOS6lOa0i+aNieS4jeWIsOmzlu+8jOS9huaIke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NieWIsOS9oO+8jOaaluS6huS9oO+8jOW3sue7j+i2s+Wk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vvIzorqnmiJHotbbkuIrkvaDjgILmhJ/liLDvvIzorqnmiJHniLH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vvIzorqnmiJHniLHkuIrkvaDjgILmgJ3lv7XvvIzorqnmiJHorrDkvY/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5vvvIzorqnmiJHmg7PotbfkvaDjgILlv4PkuK3vvIzmiYDmnInpg73mmK/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uqvovrnnvLrkuY/kvaDvvIE8L3A+PHA+PGVtPjcxLjwvZW0+5oiR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aN5LiO5oiR5pOm6IKp6ICM6L+H5LqG77yB546w5Zyo5oiR6KaB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5yf55qE54ix5L2g77yBPC9wPjxwPjxlbT43Mi48L2VtPuaIkeiLp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asouaYr+S9oO+8jOaXp+eIseS5n+aYr+S9oOOAguaYpemjjuaYr+S9o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r+S9oOOAgumGkuiMtuaYr+S9oO+8jOmGiemFkuS5n+aYr+S9oOOAguaIkeiLp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e6teacieiJr+i+sOe+juaZr++8jOS9oOaYr+aJjeWtkOS9s+S6uu+8jOaIke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WwseaYr+S4jeS+neOAgjwvcD48cD48ZW0+NzMuPC9lbT7ljbPkvb/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j5vkvaDvvIzmiJHkuZ/kvJrnq5nlnKjkvaDouqvovrnog4zlj5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6Ze05peg6Laj77yM5bm455Sa5pyJ5L2g77yM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4ix5L2g5omA5pyJ44CC5qyi5Zac5piv5L2g77yM5Zac5qyi5piv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Wo5piv5L2g44CCPC9wPjxwPjxlbT43NS48L2VtPuaDs+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i+S9oOS9juecie+8jOeci+S9oOW+rueske+8jOS9oOS4jeivt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souWWnOOAgjwvcD48cD48ZW0+NzYuPC9lbT7lpoLmnpzog73nlKj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gZznlZnlnKjmiJHop4bnur/kuK3miJHlsIbmr6vkuI3kv5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qE5LiW55WM5LiN5YWB6K645L2g5raI5aSx77yM5LiN6K6657uT5p6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5Lya54ix5L2g44CCPC9wPjxwPjxlbT43OC48L2VtPuaIkeimge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mAgee7meS9oO+8jOmCo+WwseaYr+Wwj+Wwj+ecvOedm+eahOaIk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pmYznlJ/liLDnhp/mgonvvIzmhaLmhaLntK/np6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nInnp43lv6vkuZDpmaTkuobkvaDvvIzku7vkvZXkurrpg73msqH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gwLjwvZW0+54ix5LiK5L2g5LmL5YmN77yM5oOz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6I2h5rGf5rmW77yM55yL55yL6L+Z5LqU5b2p5paR5paT55qE5LiW55WM44C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6KeJ5b6X5rGf5rmW5aSq6L+c5LqG77yM5oiR5LiN5Y67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Ga6aWt77yM6Zmq5L2g552h6KeJ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eIseS4iuWIq+eahOS6uu+8jOiAjOaYr+aIkeabtOWKoOaHguW+l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WcqOS4gOi1t+S4jeWuueaYk++8jOWNs+S9v+S9oOS4jeaYr+acgOWl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Yr+acgOmAguWQiOaIkeeahO+8jOS9huWNtOaYr+aIkeacgO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5bmnInlpJrniLHkvaDvvIzlsLHnnIvku5blnKjml4H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otbfkvaDnmoTmoLflrZDjgII8L3A+PHA+PGVtPjgzLjwvZW0+5oiR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6Iux6ZuE77yM5oiR5Lmf5LiN5biM5pyb5L2g5pyJ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pu05LiN55So5L2g6ISa6LiP5LiD5b2p56Wl5LqR77yM5Y+q5oS/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b2Q5aSp5aSn5Zy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2h1cGpsdnd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todXBqbHZ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EC451F83B5720E9DA712E100CF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