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FC630872DCA1FCBD86723D98D8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FC630872DCA1FCBD86723D98D8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Y5auB5Lq65oCO5LmI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eahOaYr+S6uumAouWWnOS6i+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S9oOS4pOeahOiEuOS4iumDveiDveeci+WIsOaYpemjjua0i+a6ou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kqeadpeingeivgeS9oOS7rOeahOaWsOWpmuS7quW8j++8jOW9k+eEt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W4puadpeelneemj++8jOaEv+S9oOS7rOW/g+W/g+ebuOWNs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Mi48L2VtPumdouS4tOa4qemmqOeahOeDm+WFie+8jO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ivt+S8uOWHuuWPjOaJi+aPoeWcqOS4gOi3r++8jOmXreS4iuecvOedm+iuuOS4i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eahOW/g+aEv+OAguS9oOS7rOeahOaJi+eJoueJouWcsOaPoeWcqOS4gOi3r++8j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i/nu+8jOeIseW/g+ebuOi/nuOAguecn+ivmueahOS7sOinhuS4pOS9jeaWsOS6uu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S6uueUn+aXhemAlOaJi+aMveaJi+OAgeiCqeW5tuiCqeOAgeW/g+efpeW/g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IhueuoeeziuWPo+S4reeahOWvkua9ruOAgei9sOmahuOAgemjjumbqu+8jOmF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eahOmYs+WFieOAgembqOmcsuOAgjwvcD48cD48ZW0+M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uWwhuWkqeS4iuaJgOacieeahOemj++8jOWcsOmHjOaJgOiXj+eahOemj++8j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S7rOWSjOS9oOS7rOeahOWutuW6re+8gTwvcD48cD48ZW0+NC48L2VtPui3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1sOWHuuadpeeahOOAgueIseaYr+S4gOeCueS4gOeCueaNouWbn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5n+aYr+i/meagt+S4gOmhteS4gOmhteecn+ecn+WunuWunua0u+S4i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q+WPl+S9oOS7rOeahOaWsOWpmu+8jOelneemj+S9oOS7r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lOe7k+iJr+e8mO+8jOe8mOiuouS4ieeUn++8jOaIkOWutuS5i+Wni++8jOm4s+m4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+8jOaWh+WumuWQieelpe+8jOWnu+e8mOebuOmFje+8jOeZvemmluaIkOe6pu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bn++8jOebn+e7k+iJr+e8mO+8jOiuuOiuoue7iOi6q+izgOaWsOWp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9oOS9meeUn+i/h+W+l+Wlve+8jOS5n+aEv+aIke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WsOWpmuW/q+S5kO+8jOaIkeeahOmCo+S4queUt+Wt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WmueeahOe+ju+8jOiJs+S4veWmguahg+iKse+8jOWNjui0teecn+Wunu+8jOe+nu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m+S5n+aYr+aIkeaipuS4reeahOahg+iKse+8jOWkmuWnv+WkmuW9qe+8jOS4sO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+8m+WmueWmue+8jOaWsOWpmuWIsOS6hu+8jOelneaEv+S9oOaWsOWpmu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aEj+e7tee7teOAgjwvcD48cD48ZW0+OC48L2VtPuS9oOS7rOWxheeEtuWGs+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WwseW4jOacm+S9oOS7rOeUqOeIseWOu+e8oOe7leWvueaWue+8j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s+W/g++8jOWFseWQjOWIhuS6q+S7iuWQjueahOiLpuS4juS5kOOAgu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jOeZveWktOWBleiAge+8jO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luaYr+ivje+8jOS9oOaYr+iwse+8jOS9oOS/qeWwseaYr+S4gOm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atjOOAguWkqeS9nOS5i+WQiO+8jOm4vuWHpOWSjOm4o++8g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v5nml7bliLvvvIzmmK/oirHlvIDnmoTml7bvvIzmmK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l7bliLvvvIzmmK/lkInluobnmoTml7bliLvvvIzmmK/kvaDlpKfllpz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lpKnotZDoia/nvJjvvIznmb7lubTlpb3lkI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x5rSL5rqi5Zyo5L2g55Sc6Jyc55qE55Sf5rS75Lit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YO95YOP5LuK5pel6L+Z6Iis6L6J54WM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g+W5tOeIseaBi+axh+aIkOeahOivreiogO+8jOWNg+W5tOetieW+h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u+e8mOOAguS7iuWkqeeahOS9oOS7rOaYr+aciOiAgeenjeS4i+eahOacn+e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i9ruWbnueahOeIseaBi+OAgnh455qE55S15rOi5bim5Y675oiR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Lus5b+r5LmQ6b2Q6ICB77yM5rC457uT5ZCM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n+W8n++8jOagkee8oOagkee7leagke+8jOawuOe7k+WQjOagueagkeOAgu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iAi+iAhO+8jOaBqeeIseebuOS4jei0n+OAguS4vuahiOm9kOecieWni++8jOS8l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FleOAguaXtuS4vumHkeWpmuekvO+8jOemj+emhOWvv+WQjOelneOAguelne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cieWKoO+8jOemj+emhOWvv+WQjOOAgjwvcD48cD48ZW0+MTQuPC9lbT7oirH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lJnvvIzosIHlj6smbGRxdW875bm456aPJnJkcXVvO+Woh+Wqm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cmcmRxdW875Y2O6LS177yMJmxkcXVvO+W5s+WuiSZyZHF1bzvmuKnmn5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JnJkcXVvO+i0pOaDoO+8jCZsZHF1bzvotKLlr4wmcmRxdW8755Sc6Jyc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lpSZyZHF1bzvorqnkurrpmbbphonlkaLjgILnpZ3kvaDkuI7lpbnku6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b3lpLTlgZXogIHjgII8L3A+PHA+PGVtPjE1LjwvZW0+6Iqx6L2m6aOe6L+H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86Zuo5p2l6KKt77yM55Sc6Jyc55qE5q2M5aWP6LW377yM5ZSx552A5L2g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Z6t54Ku54K45byA6Zi06Zy+77yM5b+r5LmQ5Ly86aOO5ZC56LW377yM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Ot6K6w77yM5oS/5L2g5Lus5LiH5LqL5aaC5oS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veW/q+eahOS6pOWHuuWtmOaKmOeahOWvhuegge+8jOmhuuWIqeeahOaUtuiXj+Wlve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S5pu+8jOeUqOe7k+WpmueahOWjruS4vue7meaJgOacieWNlei6q+axieW4p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8k+iInu+8gTwvcD48cD48ZW0+MTcuPC9lbT7mlrDpg47ov47lqLbmlrDlqJ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lqJjpm7fkurrnmoTor7TvvJrotKflt7LllK7lh7rvvIzmpoLkuI3pgIDmjaLjgIL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jqXpm7fkurrkuIDlj6XvvJrmnInkuInljIXlkJfvvJ88L3A+PHA+PGVtPjE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qK5L2g5Lus57uT5ZCI5Zyo5LiA6LW377yM5piv54ix5oOF5L2/5L2g5Lus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Lus5Y+R546w77yM5bm05bm05bKB5bKB5L2g5Lus6YO95YOP5Yid6J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S48L2VtPuS4pOaDheebuOaCpueahOacgOmrmOWig+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pOaXoOWOjO+8jOelneaEv+S4gOWvueaWsOS6uuecn+W/g+ebuOeIse+8jO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eaBrei0uuaWsOWpmuS5i+emp++8gTwvcD48cD48ZW0+MjAuPC9lbT7kvLj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v47mjqXmlrDnmoTnpZ3mhL/vvIzorqnlubjnpo/lhYXmu6HmiYDmnInnmoT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47mjqXkvaDku6znmoTmnKrmnaUmaGVsbGlwOyZoZWxsaXA756Wd56aP5paw5am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yMS48L2VtPuWmguS4gOWcuuaipu+8jOWxleW8gOS6h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gOmmluatjO+8jOWAvuWwveS6huWpgOWonOOAguWmguS4gOaUr+eDm++8jOeHg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WmguS4gOaKiumVnO+8jOmAj+WHuuS6huS6uueUn+OAgu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MjIuPC9lbT7mhL/niLHmtIvmuqLlnKjkva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orqnku6XlkI7nmoTmr4/kuIDkuKrml6XlrZDvvIzpg73lg4/ku4rlpKn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onnhYzllpzmgqbvvIE8L3A+PHA+PGVtPjIzLjwvZW0+5pel5pel5bm05bm0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bKB5bm05pyI5pyI5LiW5LiW55Sf55Sf77yM6YeR6aOO546J6Zyy5LiA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c5Y205Lq65LiW5b6I5aSa44CC5piO5piO5r6I5r6I6Zuo6Zuo6Zyy6Zyy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b+g5b+g6K+a6K+a77yM55u45oGL55u45oul6KqT5q+V55Sf77yM57uT6Imv57yY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5aW944CCPC9wPjxwPjxlbT4yNC48L2VtPuelneeUn+a0u+i2iuadpei2i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iueci+i2iuWwj++8jOe7j+a1juWGjeW+gOS4iui3ke+8jOWIq+WihemSu+efs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gOedgOWunemprOeCq+iAgO+8jOaMo+mSseWmguWQjOWJsuiNie+8jOiHquW3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vOWlve+8jOS4uuS9oOi/meagt+eahOaci+WPi+mqhOWCs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mraTku6Tkurrlv4PojaHnpZ7ov7fnmoTmg4XkurrkvbPoioLvvIzor7fmjqXlj5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mlrnnjK7nu5nkvaDnmoTkuIDpopfotaTor5rnmoTniLHlv4Plkozmt7Hmg4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jgII8L3A+PHA+PGVtPjI2LjwvZW0+56Wd5L2g5Lus5paw5ama5b+r5Lm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b6I6ZW/77yM5Lmf5Lya5pyJ5b6I5aSa5Zuw6Zq+77yM5L2G5pi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S55u45pSv5oyB77yM5LqS55u45YWz5b+D77yM5pC65omL5YWx6L+b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4ix5oOF6L+b6KGM5Yiw5bqV77yM5Zyo5q2k56Wd56aP5L2g5Lus55m95aS05pC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44CCPC9wPjxwPjxlbT4yNy48L2VtPuS7iuWkqe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Wkp+WWnOS5i+aXpe+8jOaIkeS7o+ihqOaIkeWutuS6uuelnei0u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/qeW5uOemj+e+jua7oe+8jOawuOWvv+WBleiA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bTnmoTnvJjliIbku4rml6XnibXmiYvvvIznmb7lubTnmoTnpYjmhL/mraTliL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mnIjogIHmia/mnaXnmoTnuqLnur/lsIbkuKTpopflv4Pmi7TkvY/vvIzmhL94e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4puWOu+aIkeeUseiht+eahOelneemj++8muelneS9oOS7rOWWnOe7k+iJr+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FseebuOS8tO+8jOeUn+a0u+abtOe+jua7oe+8gTwvcD48cD48ZW0+MjkuPC9lbT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vanlh6Tlj4zpo57nv7zvvIzku4rmnJ3lhbHlgZXov57nkIbmnp3vvIzmtbfop5L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p3vvIzpuL7lh6TlkIjpuKPliLDmsLjkuYXvvIzoobflv4PnpZ3mhL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zmsLjnu5PlkIzlv4PjgII8L3A+PHA+PGVtPjMwLjwvZW0+6YCB5YWl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/5YaF77yM5rC45rW054ix5rKz55u45oSP54ix44CC5rSe5oi/6Iqx54Ob6Zu35b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Ky6LS15a2Q5Y+R5aSn6LSi44CCPC9wPjxwPjxlbT4zMS48L2VtP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i/meS4quaXtuWIu++8jOS9oOWcqOaZqOabpuW+rumcsueahOm7juaYj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S4gOWjsOWYueS6rueahOWVvOWTre+8jOWQkei/meS4quS4lueVjOaKpeWI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W5tOWQjueahOi/meS4quaXtuWIu++8jOaIkeeci+edgOS9oOepv+S4iuWrg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ruaIkOa8guS6ruW5uOemj+eahOagt+WtkO+8jOWOu+aLpeaKsemCo+S4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OAguWcqOS9oOWkp+WWnOeahOaXpeWtkOmHjO+8jOWmiOWmiO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gTwvcD48cD48ZW0+MzIuPC9lbT7kvaDku6zov5nkuKr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4jkuo7nu5PlqZrkuobvvIznpZ3kvaDku6zmlrDlqZrlv6vkuZD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v67lvpflkIzoiLnmuKHvvIzljYPlubTkv67lvpflhbHmnpXnnKD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sLHmmK/lpKnlrZDphY3kvbPkurrvvIzluIzmnJvkvaDku6znlJ/mtLv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jgII8L3A+PHA+PGVtPjMzLjwvZW0+6Iqx55Oj6aOe77yM5b2p6J22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5qE5Zac5bqG5Zyo6aOY5pGH77yb6JOd5aSp6JOd77yM55m95LqR55m977yM5Y2D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i5qKm55u46ZqP77yb54eV5ZGi5ZaD77yM5rW35qyn6bij77yM5LiA5a+55paw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pil5YWJ54Wn77yM5p+U6aOO576O77yM5Y2D6YeM5bm96aaZ57uV5Zub5Z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bvOacm+edgO+8jOebvOacm+edgO+8jOS9oOeahOWpmuek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dpeS6hu+8jOS4gOWIh+mDveaYr+eIseaDheacgOe+jueahOagt+WtkO+8j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iuqeS6uuW/g+eUn+e+oeaFle+8jOeZvuW5tOWkq+Wmu++8jOWkqeWW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+8jOS6uuS5n+WWnO+8jOacgOWQju+8jOelneS9oOS7r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ku6znu4/ov4fkuobkuIPlubTnmoTplb/ot5HvvIzku4r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67miJDmraPmnpzkuobvvIzmiJHkuLrkvaDku6zmhJ/liLDpq5jlhbT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b3lpb3nj43mg5zov5nku73mhJ/mg4XvvIznm7jniLHkuIDnlJ/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6nnlJ/otLXlrZDvvIznpZ3kvaDku6zmlrDlqZr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p5LqM5Lq65ZKM552m5ZCM5bGF77yM5b285q2k55u454ix44CB55u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L2T6LCF44CB55CG6Kej77yM5YWx5ZCM5Yqq5Yqb44CB5ZCR5YmN77y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a6277yBPC9wPjxwPjxlbT4zNy48L2VtPuWWnOawlOWNt+WcsOeZv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kOiJr+e8mOS7iue7k+aenOOAgeS7iuWuteS4gOWIu+WAvOWNg+mHke+8jOWNg+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mBk+i0uuadpe+8geaBreWWnOaBreWWnO+8g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nlJ/lvIDlkK/kuobmlrDpmLbmrrXvvIzlkb3ov5DkuZ/lnKjku4rlpK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hL/lpbPlhL/lpbPlqb/lkozlkoznvo7nvo7vvIznmb3lpLTliLDogIH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lronlurfjgII8L3A+PHA+PGVtPjM5LjwvZW0+5LiA5aOw6Z6t54Ku6ZyH5aSp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6YOO5ZKM5paw5aiY44CC5paw6YOO6I2j5YWJ5LiO5ruh6Z2i77yM5paw5aiY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yg5oOF5b+Z44CC5Y+k5LuK576O57yY5rWB5Y+k6Iqz77yM5pu05pyJ5qKB56Wd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L2g5oOF5oiR5oSP5L+u5ZCM5p6V77yM5pC65omL5bm26IKp5bqm6IuN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sueIseeahOmXuuicnO+8jOaWsOWpmuW/q+S5kO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4gOi3r+ingeivgeS6huWvueaWueeahOWWnOaAkuWTgOS5kOaIkOmVv++8jOivj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Gn+aCieOAgeWkqum7mOWlkeivtOS4jeWHuuWkqueFveaDheeahOivn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kuS/oeS7u+ebuOS6kueQhuino+ebuOS6kuWMheWuueebuOS6kuWwiumHje+8j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seaDheeahOaJgOacieagt+WtkOW+gOWQjuS9meeUn+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4XmipXmhI/lkIjlvbzmraTmlrnnibXmiYvvvIzlpKnplb/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ogZrpppbvvIznm7jkurLnm7jniLHmiafmiYvliLDnmb3lpLTvvIzlj4znn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uKnmn5TkvLzmsLTmtYHjgILkvbPmnJ/lpoLmoqbvvIzoia/ovrDlkInml6X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nn63kv6HpgIHnpo/vvIzlnKjov5nmnIDmtarmvKvnmoTml6XlrZDpgIHkuI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DnnJ/nmoTnpZ3mhL/vvIznpZ3mlrDlqZrlv6vkuZDvvIzlubjnpo/nvo7mu6H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yLjwvZW0+5pyL5Y+L77yM5Ly45Ye654ix55qE5Y+M5om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I55uI55qE56Wd56aP77yM6K6p5bm456aP57u95pS+54G/54OC55qE6Iqx5py1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5pyq5p2l55qE5pel5a2Q56Wd5paw5ama5oSJ5b+r77yB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55m95aS05YGV6ICB77yBPC9wPjxwPjxlbT40My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HhuaWsOS6uuecn+W/g+ebuOeIse+8jOebuOe6puawuOS5he+8g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W5uOemj+mVv+WtmO+8gTwvcD48cD48ZW0+NDQuPC9lbT7miJHllpzmrKL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ZXnuq/nmoTnm7zmnJvvvIzlj6rmnInkuIDnp43lronlrprlkoznvJPmhaL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lpzmrKLlsoHmnIjmvILmtJfov4fnmoTpopzoibLvvIzllpzmrKLpgqPnlKjlv4P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rYzvvIzmm7TllpzmrKLnnIvov5nmnaHnn63kv6HnmoTkurrog73lvp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ubjnpo/vvIznpZ3kvaDmlrDlqZrlv6vku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pep55Sf6LS15a2Q77yB56Wd5L2g5Lus5rC457uT5ZCM5b+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5paw5ama5oSJ5b+r77yM55Sc55Sc6Jyc6Jyc77yB5aSr5aa7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77yBPC9wPjxwPjxlbT40Ni48L2VtPuS4uuS9oOelneemj+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7iuWkqeWRiuWIq+WNlei6q+S6hu+8jOS5n+ihqOekuu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eIseOAguelneS9oOS7rO+8mueZvuW5tOWlveWQiO+8jOeZveWk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YPph4zlp7vnvJjkuIDnur/nibXvvIzkuIDnlJ/nlJzon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kvbPlgbblpKnmiJDlv4Pnm7jljbDvvIznmb7lubTlpb3lkIjkuZDml6Dov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nuqLoibPotLrmlrDlqZrvvIzmtJ7miL/mmKXmmpbnpZ3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6y6Iqx5bm26JKC5byA77yM54ix5oOF5b+D55u45Y2w77yM56Wd5oS/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5Sf5rS755Sc55Sc6Jyc6Jyc44CB5ZKM5ZKM576O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guee6oue6v+epv+S4pOi+ue+8jOS6jOS6uuWWnOe7k+i/nueQhuae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nu+e8mOWkqeazqOWumu+8jOWbm+Wto+ebuOS8tOS4pOebuOeIse+8jOS6lOWFr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lnei0uu+8jOS4g+iogOWFq+ivremAgeWQieelpe+8jOW5uOemj+S5heS5he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Ihuecn+ivmumAgeelneemj++8jOaEv+S9oOS7rO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TAuPC9lbT7niLHkuIrkuIDkuKrkurrmmK/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73lpJ/kuI7niLHnmoTkurrotbDov5vlqZrlp7vmrr/loILnnJ/mmK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v5nmna/kuqTmna/phZLllp3kuIvljrvvvIzkvaDku6zlsLHopoHlvIDlp4v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nlJ/mtLvkuobjgII8L3A+PHA+PGVtPjUxLjwvZW0+5LiJ5pyI55qE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Wj5Y+R5Ye66aaZ77yM576O5Li955qE5paw5aiY5bm456aP5Zyo6IS45LiK5rGk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rCU55qE5paw6YOO5Zub5aSE56We6YeH6aOe5oms77yM56Wd5paw5ama55qE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77ya55m+5bm05aW95ZCI77yM5b+D5b+D55u45Y2w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WnOW6huelneemj+eahOaXtuWIu++8jOaEv+elnuW8leWvvO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mguays+awtOa1geW9kuWkp+a1t++8jOaIkOS4uuS4gOS9k++8jOS4jeWG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S4lOWllOiFvuS4jeW3su+8jOeUn+eUn+S4jeaBr++8geS4jeiDveWPguWK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utO+8jOecn+eahOmdnuW4uOaKseatie+8gTwvcD48cD48ZW0+NTMuPC9lbT7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ljYPlubTkv67lvpflhbHmnpXnnKDjgILkuo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pgYfvvIzliIbmmI7mmK/ljYPlubTliY3nmoTkuIDmrrXnvJjjgILnnJ/niLH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lKjlv4PljrvlkbXmiqTov5nku73nvJjlkKfvvIE8L3A+PHA+PGVtPjU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Ye65auB5LqG5ZOm77yB5byA5b+D5ZCn77yM5biM5pyb5L2g5LuO5Lqb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rCU77yM5LuO5q2k5YuS57Sn6KOk6IWw5bim6L+H5pel5a2Q5ZOm77yM5byA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ama5b+r5LmQ77yM5bm456aP5rC46L+c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i/kOWPq+S4juS9oOebuOmBh++8jOacieS4gOenjeW5uOemj+WPq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cieS4gOenjee+juWlveWPq+S4gOeUn+ebuOS8tO+8jOacieS4gOenjeaEn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luebuOmaj++8jOacieS4gOenjeelneemj+WPq+ecn+W/g+ivmuaEj++8mu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awuOe7k+WQjOW/g++8jOeZvuW5tOWlveWQi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7msLTmsLTkuI7mna/vvIzmnInmsLTmna/mlrnmmL7ku7flgLzvvIzmnInmna/msL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XkvY/lpITvvIzku4rlpKnpspzoirHkuLrkvaDku6znpZ3npo/vvIzpnq3ngq7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Yjnpo/vvIzkuJbkurrkuLrkvaDku6zpgZPotLrvvIzmiJHkuLrkvaDku6zluobnp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b3lpLTlgZXogIHvvIzlubjnpo/kuIDnlJ/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il5pqn6Iqx5byA77yM576k6Iqz5ZCQ6Imz55qE5pel5a2Q6YeM77yM5L2g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aW977yM5q2j5omA6LCT5aSp55Sf5LiA5a+577yM5Zyw55Sf5LiA5Y+M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5m95aS05YGV6ICB77yBPC9wPjxwPjxlbT41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oh+iJs++8jOWboOS4uuacieidtuWcqOmjnu+8m+aYn+epuueBv+eDgu+8jOWbo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uuO+8m+aipumGkuWNgeWIhu+8jOWboOaciOiJsuaegee+ju+8m+aDheePjei0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7luWuieaFsO+8m+S9oOW5uOemj++8jOWboOS4uuacieS7luS4gOeUn+S8t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sOWpmuW/q+S5kO+8gTwvcD48cD48ZW0+NTkuPC9lbT7kuKTppbrlrZ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pgIHotbDkuoblrqLkurrlkI7mlrDpg47lm57liLDljaflrqTvvIznq5/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urrnnYDkuIDkuKrogonkuLjlrZDvvIHmlrDpg47lpKfmg4rvvIzlv5npl67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J/ogonkuLjlrZDlrrPnvp7lnLDor7TvvJrorqjljozvvIzkurrlrrb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vaDlsLHkuI3orqTor4bkuobvvIE8L3A+PHA+PGVtPjYwLjwvZW0+5LiA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m456aP5Y+q5pyJ5LiA5Zue77yM5qyi5LmQ5r2H5rSS5LiA5qyh77yM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LiA5a6/77yM5LuO5q2k5LiA5Lq6562+5LiK5Y+m5LiA5Lq655qE5om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6LWw77yM5LiA6LW35Yqq5Yqb6K6p5bm456aP5rC45Lm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kqeWVpu+8jOS9oOe7iOS6juacieS6uuimgeS6hu+8jOaIkeS7o+ih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ueWtkOWvueS9oOivtO+8muaBreWWnOS9oO+8jOWNs+Wwhui4j+WFpeWpmuWn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OAgjwvcD48cD48ZW0+NjIuPC9lbT7ml6XkuL3po47lkozmoYPmnY7nrJHvvIznj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lh6Tlh7Dpo57jgILnjonmpbzlhYnovonoirHlubbokoLvvIzph5HlsYvmmKXmmp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nIbjgILnrJnpn7XosLHmiJDlkIznlJ/moqbvvIzng5vlhYnnrJHlr7nlkKvnvp7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kuIDlr7nlubjnpo/kvqPvvIzmtJ7miL/kuKTmnLXniLHmg4XoirHjgIL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qZrlv6vkuZDjgII8L3A+PHA+PGVtPjYzLjwvZW0+57uT6K+G55qE5aSp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K+a5oSP77yM55u454ix55qE5oOF5oSP77yM55u45Ly055qE5b+D5oSP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77yM5YyW5L2c5LuK5pyd55qE6Jyc5oSP77yM5pu+57uP55qE5Lu75oSP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K5pyd55qE5aaC5oSP44CC5LiA55Sf5LiA5b+D5LiA5oSP77yM5piv54ix5oOF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2NC48L2VtPuaciOWFieS4i++8jOW5veai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S7jueOsOWcqOW8gOWni+abtOWKoOiJsuW9qeaWkeaWk+eahOidtOid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wuOaBkueahOS8tOS+o++8jOW9k+S9oOmDveS4jeivtO+8jOe6oueDm+mXquS6r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ht+W/g+elneaEv+S9oOS7rOS4pOS4queQtO+8jOS4gOeZvuW5tO+8jOS4g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qOS4gOi1t+OAgjwvcD48cD48ZW0+NjUuPC9lbT7nqb/ov4fmvKvmvKv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otbDliLDkuobkuIDotbfvvIzor4HmmI7kvaDku6zmmK/lpKnpgKDnmoT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rr7nmoTkuIDlj4zvvIzku4rnlJ/nm7jniLHkuI3liIbnprvjgILlnKjkvaD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npZ3mhL/kvaDku6zlkIzlv4PlkIzlvrfvvIzlhbHliJvnsr7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2LjwvZW0+5LiJ56eL5qGC5a2Q6L+O5paw5Lq677yM5Y2B6Ye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c5a2Q5b+D44CC6bi/6ZuB6aOe6L+H55WZ5Lmm55eV77yM5L2z5YG25aSp5oiQ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pyI5LiK5p+z5qKi5q2j6buE5piP77yM5L2z5Lq65pyJ57qm5bCP5qCR5p6X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ber5bGx5LqR77yM6KqT6KiA5LuK55Sf5rC45ZCM5b+D44CC56Wd77ya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2Ny48L2VtPuWbm+aciOeahOmYs+WFiea4qeaflOeah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mme+8jOe+juS4veeahOaWsOWomOW5uOemj+WcqOiEuOS4iuaxpOa8vu+8jOW4h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DjuWbm+WkhOelnumHh+mjnuaJrO+8jOelneaWsOWpmueahOWTpeS7rOWnkOWm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W5tOWlveWQiO+8jOW/g+W/g+ebuOWNsO+8gTwvcD48cD48ZW0+Njg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m7jniLHkuYvngavvvIzlpoLliJ3ljYfnmoTlpKrpmLPvvIzotorkuYXoto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JfmsLTkuZ/kuI3og73nhoTnga3vvIzlpKfmsLTkuZ/kuI3og73mt7nmsq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+55LqO5ama5ae777yM5oiR5Ly85LmO5bqU6K+l6K+0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a6e5Zyo5peg6K+d5Y+v6K+044CC5aeQ5aeQ57uT5ama5LqG77yM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5oiR5Lmf5b+r57uT5ama5LqG77yM5bCx5aW95YOP5oiR5Lus5Ye6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Z5piv5b+F6aG755qE77yBPC9wPjxwPjxlbT43MC48L2VtPuS9oOS7r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XqeWwseW8gOWni+a8lOe7g+S7iuWkqeeahOWcuuaZr++8jOeci+ingeS9oO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WwseefpemBk+Wrgee7meeIseaDheaYr+S7gOS5iOagt+WtkOWQp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+8jOelneS9oOW5uOemj+OAgjwvcD48cD48ZW0+NzE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vvIzmsLjnu5PlkIzlv4PvvIHmiJHku6zlnZrkv6HvvJrljYHlub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mb7lubTmoJHkurrvvIzljYPlubTnjovlhavvvIzkuIflubTps5bvvIzpg73ot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v6nmg4Xmt7HmhI/plb/jgII8L3A+PHA+PGVtPjcyLjwvZW0+5oS/5b+r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C46L+c5Ly05L2g5Lus5ZCM6KGM77yM5oS/5L2g5Lus5ama5ZCO55qE55Sf5rS7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oKm5LiO5qyi5b+r77yM5rC45rW05LqO5peg56m355qE5b+r5LmQ5bm05Y2O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BPC9wPjxwPjxlbT43My48L2VtPuWNg+mHjOeDn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ZvuW5tOaBqeeIseWPjOW/g+e7k++8jOiht+W/g+elneaEv+S9oOS7rO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ZvuW5tOWlveWQiOOAgeW5uOemj+e+jua7oeOAgjwvcD48cD48ZW0+NzQ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otbfmnaXvvIzllpznu5Pov57nkIblvKDnga/nu5PlvanvvJvplKPpvJPmlb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mga3otLrlpb3ov5DmnaXvvJvkuqTmna/phZLllp3otbfmnaX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b7oiKzmhJ/mgIDvvJvkuKTmiYvmiafotbfmnaXvvIzku4rnlJ/ku4rkuJ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ganmganniLHniLHvvIHmlrDlqZrlv6vkuZDvvIE8L3A+PHA+PGVtPjc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5bCP5om+5Yiw6ZW/5b6B55qE5Ly05L6j77yM5LuO5q2k5LiA55Sf5pyJ5Lq6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5Sf5rS75pyJ5Lq654Wn55yL44CC5LuK5aSp5L2g5Lus5pC6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ma5ae75q6/5aCC77yM5pWs56Wd5L2g5Lus55m+5bm05aW95ZCI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ci+WPi++8jOelneS9oOS7rOaWsOWpmu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S9oOeIseeahOS6uueZvuW5tOWlveWQiO+8geeZveWktOWBleiAge+8geW/q+S5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3kei/m+adpe+8jOWQieelpeWmguaEj+aOkuaIkOaOku+8jOeUn+a0u+W5uOemj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gTwvcD48cD48ZW0+NzcuPC9lbT7ku47mnaXmsqHmnInmg7Pov4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kvJrlvITlgYfmiJDnnJ/vvIzlj5jmiJDkuIDlr7nkurLlr4bniLHkurr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u5nkvaDku6zpgIHkuIrmnIDnnJ/lrp7nmoTnpZ3npo/vvIzlp5Dlp5D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vlprvkuozkurrnvJTpgKDnmb7lubTkuYvlpb3vvIzorqTorqTnnJ/nnJ/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ix5oOF5piv6bKc6Iqx77yM5Luk5Lq654ix6LWP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L2/5Lq66Zm26YaJ77yb5piv5biM5pyb77yM5Y+r5Lq65aWL5Y+R77y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YKs5Lq65YmN6L+b4oCV4oCV5oS/5L2g6I635b6X55Sc6Jyc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BreWWnOS9oOaJvuWIsOS6hui/meS4gOeUn+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S6uueUn+acgOWkp+eahOS6i++8jOebuOS/oeS9oOS7rOS7peWQj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IsOawuOS5heOAgjwvcD48cD48ZW0+ODAuPC9lbT7miafmiYv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gY7po44t6Iqx6Zuq5pyI77yM5p+U5p+U5LiA55y45oOF5YiH5YiH77yM5rex5r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I6r5YyG5YyG77yb57qi5q+v57uT5ZCM5b+D77yM54ix5Ly86biz6biv5oiP5rC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206J225Y+M6aOe77yb56Wd56aP55m95aS05YGV6ICB77yM5L2G5oS/54ix5rW3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2P6bG85rC05LmQ44CCPC9wPjxwPjxlbT44MS48L2VtPuaBreWWnOS9oOaJvu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eeahOS8tOS+o++8jOS7juatpOS4gOeUn+acieS6uuebuOS+ne+8jOaBreWWnO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eWRveeahOS8meS8tO+8jOS7juatpOeUn+a0u+acieS6uueFp+eci+OAguS7iuWk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S4gOi1t++8jOelneaEv+aDheWkqeS4h+mHjO+8jOelneemj+mAgeWIs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ODIuPC9lbT7kuLrkvaDnpZ3npo/vvIz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u4rlpKnvvIzmiJHnmoTlhoXlv4PkuZ/ot5/kvaDkuIDmoLfnmoTmrKL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HnpZ3mnIvlj4vkvaDku6zvvIznmb7lubTlpb3lkIjvvIH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oS/5L2g5L+p5oGp5oGp54ix54ix77yM5oSP56yD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4ix5oOF5rC45oGS77yM54ix5b+D5LiO5pel5L+x5aKe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iJsuWWnOWtl+i0tOato+Wggu+8jOa7oeWxi+WYieWuvuWWnOa0i+a0i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W/g+iKseaUvu+8jOaWsOmDjuaWsOWomOe7k+aIkOWPjOOAgu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6uue+oe+8jOWujOe+juWnu+e8mOS4gOe6v+eJteOAgueJteaJi+i1sOS4iue6o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S+neebuOWBjuawuOebuOS8tOOAguaEv+S9oOS7rOeZveWktOWIsOiAge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W5uOemj+WIsOawuOi/nO+8gTwvcD48cD48ZW0+ODUuPC9lbT7pl7rluI/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r5rloKrotZ7vvIzms4nnn7Ppo47mtYHnn6flj6/kvKDvvIzmraTml6XlkIzlv4PmrYz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vJvku47mraTkuIDkvZPlko/otJ7lnZrjgII8L3A+PHA+PGVtPjg2LjwvZW0+5Y+v5Za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L2g57uI5LqO6LWw6L+b5LqG54ix5oOF55qE5Z2f5aKT77yM5LiN55So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Zq+6L+H77yM5Z2f5aKT6YeM6JeP552A5bm456aP55qE5L+d6Zqc77yM5pS+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77yM6Zi/6Zeo44CCPC9wPjxwPjxlbT44Ny48L2VtPuS6sueIseeahOWFhOW8n+iv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ul+etieWIsOS9oOe7k+WpmueahOi/meS4quaXpeWtkOS6hu+8jOS9oOWPr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S7rOi/memhv+WWnOmFkuetieeahOacieWkmui+m+iLpu+8jOS7peWQjuWPr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vueS9oOiAgeWphu+8jOW/q+eCueeUn+S4quWEv+WtkOWls+WEv+eah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WBmuW5sueIueW5suWmiOWTpuOAgjwvcD48cD48ZW0+ODguPC9lbT7ku4rml6X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ku47ku4rlvoDlkI7kuKTlj6PlrZDvvIznm7jkurLnm7jniL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t7vkuKrlpb3lranlrZDvvIzlubjnpo/kuI3mraLkuIDpmLXlrZDvvIz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lsI/nk7blrZDvvIzloZ7mu6HnpZ3npo/kuIDnm5LlrZDvvIzmhL/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E8L3A+PHA+PGVtPjg5LjwvZW0+56Wd56aP5L2g5Lus6K6p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5yf5oya55qE5oOF5oSP77yM5LuK5aSV5L2V5aSV77yM5omY5riF6aOO5o2O5Y67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44CC56m65rCU6YeM6YO95YWF5ruh5LqG6YaJ5Lq655qE55Sc6Jyc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pyL5Y+L77yM5LuO5LuK5ZCO77yM54ix5rKz5rC45rW077yB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6K+X5Y+l77yM5pWy5ZON5bm456aP55qE6ZKf5aOw44CC5oS/5L2g5L+p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5m95aS05Yiw6ICB77yBPC9wPjxwPjxlbT45MC48L2VtPuWQrOivtOS9o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wseimgeS4vuihjOWpmuekvOS6hu+8jOaIkeWlveaDs+WOu+WPguWKoO+8jOS9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WOn+WboOOAgjwvcD48cD48ZW0+OTEuPC9lbT7lnKjov5nkuYjllpzl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h4zvvIzmiJHnpZ3mhL/vvJrkvaDku6znmoTniLHmg4XlsLHlg4/mmK/pppnlkbPmiZH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qPmpJLphbHvvIzmsLjov5zpg73mmK/pgqPkuYjnmoTpppnnlJzor7HkurrvvJv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lsLHlg4/mmK/lpKfpqqjlpLTmsaTvvIzlj6/ku6Xmu4vmtqbkurrku6z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nu5PlqZrmmK/pnZ7luLjng63pl7nnmoTkuovmg4XvvIznpZ3mhL/kvaDku6zku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kyLjwvZW0+5L2g6KaB6K6w5L2P5Ye65au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iQ5Li65Lq65aa75Li65Lq65q+N77yM5Y2D5LiH5LiN6IO95YOP5Lul5Y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77yM5auB5Yiw5aSr5a626L+Y6KaB5ouF6LW355u45aSr5pWZ5a2Q77yM5b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256uL5Lia55qE6LSj5Lu777yM5ZCM5pe25Lmf56Wd56aP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+juS4veeahOWnkOWnkO+8jOWcqOS9oOWmguatp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mHjOaAjuS5iOiDveWwkeS6huaIkeeahOelneemj++8jOelneS9oOS4ju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WtkOS5i+aJi++8jOS4juWtkOWBleiAge+8jOWnkOWnkO+8jOS4gOWumuimg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WTpuOAgjwvcD48cD48ZW0+OTQuPC9lbT7npZ3npo/mlrDpg47kuI7mlrD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kvLzlvoDluLjvvJvmr5Tnv7zlj4zpo57mnInmg4XkurrvvIz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vqHml4HkurrvvJvmsLjnu5PlkIzlv4Pml6DlvbzmraTvvIzml6nnlJ/otLXlrZDkvLTo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nmb7lubTlpb3lkIjkurrlronlurfvvIzlkozlkoznvo7nvo7lm5vlkIz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Y+q6ZyA5LiA5YiG6ZKf5bCx5Y+v5Lul56Kw5Yiw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Zac5qyi5LiK5LiA5Liq5Lq677yb5LiA5aSp54ix5LiK5LiA5Liq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qx5LiA55Sf55qE5pe26Ze05Y675b+Y5o6J5LiA5Liq5Lq644CC5omA5Lul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5y85YmN5L2g54ix55qE5Lq644CC56Wd5L2g77ya54ix5oOF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WsOWpmuW/q+S5kO+8jOaIkeeahOS+hOWtkOOAguWpmuWn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BreWWnOS9oOS7rOaJvuWIsOS6huW9vOatpOS+nemdoOeahOS8tOS+o+OAg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aWsOWutuW6re+8jOmcgOimgeS9oOS7rOS4gOi1t+e7j+iQpe+8jO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6reeahOmHjeS7u++8jOS4uuS6huW5uOemj+eUn+a0u+iAjOS4jeaHiOWKquWKm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lneS9oOS7rOeZvuW5tOWlveWQiO+8jOaXqeeUn+i0teWtk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kvaDkuZ/nrpfmmK/otbDov5vkurrnlJ/mlrDpmLbmrrXkuobvvI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lubjnpo/nmoTlrrbvvIznq4vkuobkuIDkuKrlip/miJDlkI3lsLHnmoT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lsLHmganmganniLHniLHjgIHnuqLnuqLngavngavnmoTotbDkuIv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qCR57yg5qCR57uV5qCR77yM5rC457uT5ZCM5qC55qCR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ez6ICL6ICE77yM5oGp54ix55u45LiN6LSf44CC5Li+5qGI6b2Q55yJ5aeL77yM5Ly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WI5oWV44CC5pe25Li+6YeR5ama56S877yM56aP56aE5a+/5ZCM56Wd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CM77yBPC9wPjxwPjxlbT45OS48L2VtPuS4lueVjOi/meS5iOWkp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mVv++8jOaAu+S8muacieS4quS6uuaDs+iuqeS9oOa4qeaflOWvueW+he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aJvuWIsOS6huW9vOatpO+8jOW+gOWQjuS9meeUn++8jOW5uOemj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6Wd5L2g5Lus5paw5ama5oul5pyJ5peg56m35qyi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Wd56aP546v57uV77yM5a6e546w55Sc576O5qKm5oOz77yM5rC45rW05peg5q2i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m05Y2O5LiO5bm456aP44CC5LiO6Lqr6L6555qE5Lq65b+r5b+r5LmQ5LmQ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45bm456aP56aP5Zyw6K6w5b2V552A5b+r5LmQ55Sf5rS7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cWlu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Lmh0bWwiPmh0dHBzOi8vZHVhbmp1emlrdS5jb20vZHVhbmp1emkvZXFpbnJxOWkx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FC630872DCA1FCBD86723D98D8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