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5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BD33DB10B799E704C00C330E9748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D33DB10B799E704C00C330E9748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t5paH5pWZ5biI5bqn5Y+z6ZO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7meWtpueUn+S4gOS4quS4lueVjO+8jOe7m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Jh+WkqeepuuOAgjwvcD48cD48ZW0+Mi48L2VtPuimgeacieWBpeW6t+eahOS9k+mt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wkOeahOS6uumZheWFs+ezu++8jOWLpOWli+axguWunueahOaAgeW6pu+8jOW0h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W+t+aDheaTje+8jOefouW/l+S4jeenu+eahOi/veaxguebruag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/oeS7u+S4juWwiumHje+8jOiuqeavj+S4quWtqeWtkOmDveacieeBv+eDg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gTwvcD48cD48ZW0+NC48L2VtPuaCqOeahOW3peS9nOWcqOS7iuacne+8jOWNt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elluWbveeahOaYjuWkqe+8m+aCqOeahOaVmeWtpuWcqOivvuWggu+8jOaIkOWwse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lluWbveeahOWbm+mdouWFq+aWueOAgjwvcD48cD48ZW0+NS48L2VtPuivmuWun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pOecn+WBmuS6i+OAgjwvcD48cD48ZW0+Ni48L2VtPue+juaYr+S4gOenjeW9ou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gOenjeS7t+WAvO+8jOabtOaYr+S4gOenjeeUn+WRveeahOS9k+mqjO+8m+e+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eahOa6kOazie+8jOS5n+aYr+S6uueUn+eahOacgOmrmOWig+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Fhea7oeerpeW/g+OAgeinhOiMg+iogOihjOOAgeWWhOW+heWtp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VmeWtpuebuOmVv++8jOWcqOaVmeiCsuWSjOaVmeWtpu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7rOS5n+S8muWtpuWIsOW+iOWkmuOAgjwvcD48cD48ZW0+OS48L2VtPuS4p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uveaYr+Wus+OAguWuveS4pemAguW6pu+8jOWSjOivo+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poHkuI3mlq3lnLDlkJHlkb3ov5DmjJHmiJ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GY5LiN5piv5ou/5omA5b6X55qE57uT5p6c5pWZ5Lq677yM5pyA6KaB57Sn55qE5piv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b6X552A57uT5p6c55qE5pa55rOV5pWZ5Lq644CCPC9wPjxwPjxlbT4x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FiOeUn+S4jeaYr+aVmeS5pu+8jOS4jeaYr+aVmeWtpueUn++8jOS5g+aYr+aVm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uOAgjwvcD48cD48ZW0+MTMuPC9lbT7kuIDkuKrog73mgJ3mg7PnmoTkurrvvIzmiY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ipvph4/ml6DovrnnmoTkurrjgII8L3A+PHA+PGVtPjE0LjwvZW0+6Lmy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+d77yM5oqx6LW35p2l5Lqk5rWB77yM54m1552A5omL5pWZ6IKy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geS5ieekvOaZuu+8jOmdnueUseWklumThOaIkeS5n++8jOaIkeWbuuacie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YuPC9lbT7lnZrmjIHlkK/lj5HlvI/vvIzpgb/lhY3ms6jlhaX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aC5p6c5LiN5oOz5YGa54K55LqL5oOF77yM5bCx55St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6L+Z5Liq5LiW55WM5LiK55qE5Lu75L2V5Zyw5pa5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iumHje+8jOiuqeW5vOWEv+eahOW/g+eBtei1sOWQkeiHqueUse+8m+a/gOWKse+8jO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nr+aegeS6kuWKqO+8m+W8gOaUvu+8jOiuqeS6uuS6uuaUtuiOt+eyv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rablpoLpgIbmsLTooYzoiJ/vvIzkuI3ov5vliJnp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5So5b+D5YGa5LqL77yM54+N5oOc5q+P5aSp77yM5Lul6K+a5b6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5bi45LmQ44CCPC9wPjxwPjxlbT4yMS48L2VtPuiuqeeIseeahOmYs+WFiea0kua7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W/g+eUsOOAgjwvcD48cD48ZW0+MjIuPC9lbT7orqnmiJHku6zkuIDotbfmjqX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op6PvvIzlgL7lkKzvvIzmrKPotY/lkozpvJPlirHlhL/nq6XvvIzku6Xkvr/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v6vkuZDnmoTnq6XlubTvvIE8L3A+PHA+PGVtPjIzLjwvZW0+5pWZ5biI5LiO55S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piv77yM5LuW6KaB5Yib6YCg55yf5ZaE576O55qE5rS7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ItuavjeaVmeiCsuWtqeWtkOeahOi/h+eoi++8jOS5n+aYr+iHqui6q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n+aCn+WSjOWtpuS5oOeahOi/h+eoi+OAgjwvcD48cD48ZW0+MjUuPC9lbT7lho3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DmraXmraXkuZ/og73otbDlrozvvIzlho3nn63nmoTot6/vvIzkuI3ov4jlvID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Z/ml6Dms5XliLDovr7jgII8L3A+PHA+PGVtPjI2LjwvZW0+5Lul6K+a5oSf5Lq6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m6K+a5Lul5bqU44CCPC9wPjxwPjxlbT4yNy48L2VtPuW9k+aKiuW3peS9nOeci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FtOi2o+aXtu+8jOW3peS9nOS+v+aYr+S4gOenjeW5uOemj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lr3niLHlrpzlnKjkuKXniLHkuI7lrr3niLHkuYv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eh55yf5b+D5bCd6K+V5Yqp5Lq66ICF77yM5rKh5pyJ5LiN5biu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MC48L2VtPuecn+aDheaJk+WKqOWtpueUn++8jOivmuW/g+aE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pueUn++8jOW/g+eBteiBhuWQrOWtpueUn++8jOaxl+awtOa1h+eBjOWtp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7vkvZXkurrlpoLmnpzkuI3og73mlZnogrLoh6rlt7HvvIzkuZ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ZnogrLliKvkurrjgII8L3A+PHA+PGVtPjMyLjwvZW0+5oiR5oS/5oSP55S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omL5Li65a2m55Sf5o+P57uY55Sf5rS755qE576O5pmv77yM5aGR6YCg5LuW5Lus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+D54G144CCPC9wPjxwPjxlbT4zMy48L2VtPuS6uuaYr+WUr+S4gOmcgOimge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qOeJqeOAgjwvcD48cD48ZW0+MzQuPC9lbT7lj5fov4fmlZnogrLnmoTkurrlpb3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vYbpmr7ku6XpqbHkvb/jgII8L3A+PHA+PGVtPjM1LjwvZW0+5Zyo55yf5a6e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q+P5qGp5Lyf5Lia6YO955Sx5L+h5b+D5byA5aeL77yM5bm255Sx5L+h5b+D6Le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2l44CCPC9wPjxwPjxlbT4zNi48L2VtPuivu+S5puassueyvuS4jeassuWNm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ssuS4k+S4jeassuadguOAgjwvcD48cD48ZW0+MzcuPC9lbT7lsIrph43lrab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mlZnogrLvvIzlsIrph43ogYzotKPjgII8L3A+PHA+PGVtPjM4LjwvZW0+54i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q5a2p5a2Q77yM5Zug5Li65q+P5Liq5Lq65Zyo54ix55qE5bC65bqm5LiK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62J55qE44CCPC9wPjxwPjxlbT4zOS48L2VtPumHjeimgeeahOS4jeaYr+aAneaDs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AneaDs+eahOa3seW6puOAgjwvcD48cD48ZW0+NDAuPC9lbT7nu5nlranlrZDlh6D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ku5bku6zlsIbov5jkvaDmlbTkuKrmmKXlpKnjgILnlKjkv6Hku7vmiZPlvI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PngbXkuYvnqpfvvIznlKjlsIrph43lj6nlk43lhL/nq6XmiJDplb/kuYvpl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WZ5Lmm6IKy5Lq677yM5Yqf5b635peg6Ye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8mOiJr+eahOekuuiMg+aYr+acgOWlveeahOivtOacj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rop4LogIznuqblj5bvvIzljprnp6/ogIzoloTlj5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oOz55+l6YGT5a2p5a2Q55qE5LiW55WM5piv5LuA5LmI5qC35a2Q77yM5b6X5ZK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6KeG57q/5Zyo5ZCM5LiA5rC05bmz57q/5LiK44CCPC9wPjxwPjxlbT40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yn+mAmueahOWFs+mUruOAguaIkeW4jOacm+aIkeeahOeIseawuOi/nOmZquS8t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WBpeW6t+aIkOmVv+OAgjwvcD48cD48ZW0+NDYuPC9lbT7lsLrmnInmiYDnn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nInmiYDplb/vvIznianmnInmiYDkuI3otrPvvIzmmbrmnInmiYDkuI3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4ix5b+D77yM5YWz5b+D77yM55So5b+D77yM5LiJ5b+D5pWs5Lia77yb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6KGM5q2j77yM6Lqr5q2j77yM5LiJ5q2j5L2c5YiZ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eskeWvueW+heavj+S4gOS4quWtpueUn++8jOecn+ivmuWcsOWvueWIsOavj+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+8jOWFrOW5s+WcsOWvueW+heavj+S4gOS4quWtpueUn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mK/otbDov5vlrabnlJ/lv4PngbXmnIDov5HnmoTot6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85pWZ5LqL5Lia5piv5LiA5bqn5aSn6Iqx5Zut77yM5pWZ5biI55qE5aWJ54yu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pyA576O5Li955qE6Iqx44CCPC9wPjxwPjxlbT41MS48L2VtPuW4iOS5n+iAh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+S7peS6i+iAjOWWu+ivuOW+t+S5n+OAgjwvcD48cD48ZW0+NTIuPC9lbT7ojLbkuZ/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Xlv4XphZLvvIzkuabog73pppnmiJHkuI3pobvoir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iA6LW35Li65oiR5Lus55qE5a2p5a2Q5Lus5pKR6LW35LiA54mH57qv5Y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77yM5Li65oiR5Lus55qE5a2p5a2Q5Lus5byA6L6f5LiA54mH5bm456aP55qE5Z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cqOaVmeWtpuS4iu+8jOimgeWBmuaVmeW4iOWFvOW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cqOWGmeS9nOS4iu+8jOimgeWBmuWtpuiAheWFvOaVmeW4i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ZnluIjnmoTkurrmoLzmmK/mlZnogrLnmoTln7rnn7P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l5pyJ5aSq6Ziz77yM6L6J54WM5bCx5piv5L2g55qE5bm456aP77yb5oul5pyJ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Cx5Ly05L2g5LiA55Sf44CCPC9wPjxwPjxlbT41Ny48L2VtPueIseaYr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uuacr++8jOeIseWtpueUn+WImeaYr+S4gOenjeS6q+WPl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LbkvZzkuIDniYfnu7/lj7bvvIzkuIDmnZ/mmKXpo47lkozkuIDmnZ/pmLPlhYn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niLHnmoTlranlrZDku6zluKbmnaXmuKnmmpblkozniLH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4ix55qE55uu5YWJ5rOo6KeG5a2p5a2Q77yM55So54ix55qE6K+t6KiA5oSf5p+T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55So54ix55qE6KGM5Yqo5byV6aKG5a2p5a2Q77yM5oqK54ix55qE5p2D5Yqb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44CCPC9wPjxwPjxlbT42MC48L2VtPueUn+WRveS5i+eBr+WboOeDreaDheiAj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n+WRveS5i+iIn+WboOaLvOaQj+iAjOWJjeihjO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l67liKvkurrkuLrkvaDlgZrkuobku4DkuYjvvIzogIzopoHpl67kvaDkuLr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ku4DkuYjjgII8L3A+PHA+PGVtPjYyLjwvZW0+5peg56eB5piv56iA5pyJ55qE6YGT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uO5a6D6Lqr5LiK5piv5peg5Yip5Y+v5Zu+55qE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avj+S4gOS4quWtqeWtkOmDveaYr+WlveWtq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mKXompXliLDmrbvkuJ3mlrnlsL3vvIzkurroh7PmnJ/popDkuqbkuI3kv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a/lsJrlrZjpobvliqrlipvvvIznlZnkvZzpnZLlubTlpb3ojIPnl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a2p5a2Q55qE5YGl5bq35oiQ6ZW/77yM5piv5oiR5Lus5pyA5aSn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Ds+imgeWtpueUn+aIkOS4uuermeebtOS6h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4iOWwseS4jeiDvei3quedgOaVmeS5puOAgjwvcD48cD48ZW0+NjcuPC9lbT7mipP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lsL3lj6/og73lsJHnmoTkvp3pnaDmmI7lpKn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piT6Ieq5YuJ77yM5bKB5pyI5LiN5b6X5Lq644CCPC9wPjxwPjxlbT42OS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seeahOW5vOiLl+mcgOimgeWcn+WjpOeahOe7meWFu++8jOeomuWrqeeahOWtqeWtk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eW4iOaXoOengeeahOeIseaKpOOAgjwvcD48cD48ZW0+NzAuPC9lbT7mlZnluIjlv4X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osKjmhY7vvIzlv4Xpobvlr7nku5bnmoTmiYDkvZzmiYDkuLrotJ/lrozlhaj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YGl5bq36ICM5pyJ5oSP5LmJ5Zyw5rS7552A77y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bm456aP5Zyw5LqL5oOF44CCPC9wPjxwPjxlbT43Mi48L2VtPuaIkeS7rOWvu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uiDvSZsZHF1bzvpm5XnkKImcmRxdW8777yM6ICM5LiN6IO9JmxkcXVvO+aUuemAo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czLjwvZW0+5YC+5rOo5b+D6KGA55qE54ix77yM6IO95L2/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p5pel6bKc6Iqx57u95pS+44CCPC9wPjxwPjxlbT43NC48L2VtPuiDveaKiuWcq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i1sOeahOacuuS8muaKk+S9j+eahOS6uu+8jOWNgeacieWFq+S5nemDveS8mu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nlJ/lkb3lpoLlkIzlr5PoqIDvvIzlhbbku7flgLz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lb/nn63vvIzogIzlnKjkuI7lhoXlrrnjgII8L3A+PHA+PGVtPjc2LjwvZW0+6YGT5b63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Zyw6KKr6K6k5Li65piv5Lq657G755qE5pyA6auY55uu55qE77yM5Zug5q2k5Lmf5piv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5qE5pyA6auY55uu55qE44CCPC9wPjxwPjxlbT43Ny48L2VtPuaVmeWtpueUn+Wtpumc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u+8jOS4jeWtpuiSsuW3tOeUsu+8jOaYr+aVmeW4iOeahOiBjOS4mumBk+W+t+aJg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pq5jmoIflh4bvvIzkuKXopoHmsYLvvIzlirHnsr7lm77m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liJvovonnhYzjgII8L3A+PHA+PGVtPjc5LjwvZW0+5aSa57uZ5a2m55Sf5LiA5Lqb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aSa57uZ5a2m55Sf5LiA5Lqb5L+h5Lu777yM5Lmf6K6477yM5a2m55Sf5Zue5oq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piv5oiR5Lus5oSP5oOz5LiN5Yiw55qE5Lic6KW/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Hqua7oeiAheWPl+ebiu+8jOS4jeiHquaYr+iAheWNmumX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uIDlv4PogrLlubzoi5fvvIzkuKTogqnmi4XmnKrmnaX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c5Li656S+5Lya55Sf5rS75Lit55qE5Lq677yM6YGT5b6357Sg6LSo5piv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YaF5ra177yM5a6D5Yaz5a6a552A5Lq655qE5bCK5Lil5Lu35YC85ZKM5oiQ5b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S4uuS6huS6uuawkeeahOaVmeiCsuS6i+S4mu+8jOaVmeW4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UmOWBmue7v+WPtuOAgeeUmOW9k+WbreS4geOAgeeUmOS4uuS6uuair+eahOWlieeMr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1MHJvbi5odG1sIj5odHRwczovL2R1YW5qdXppa3UuY29tL2R1YW5qdXppL2tudTB4NTBy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D33DB10B799E704C00C330E9748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