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84FDB9F1FAB5A24F666CB33D19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84FDB9F1FAB5A24F666CB33D19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L+H5oKy5Lyk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rueskeWwseWDj+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ZveeEtuaOqemlsOS9j+S6huS8pOWPo++8jOS9huaYr+eWvOeXm+S+neeEtu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j+W4uOeskeeahOS6uu+8jOS9huS4jeaYr+S4gOS4que7j+W4u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7luS7rOaAu+WRiuivieaIke+8jOWdmuaMge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WPkeeOsO+8jOaYjuaYjuaUvuW8g+S5n+W+iOma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S6huino++8jOeUn+WRveW/hemhu+acieijgue8ne+8jOmYs+WFieaJje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adpeOAgjwvcD48cD48ZW0+NC48L2VtPuaIkeiwouiwouS9oOe7meeahOW4jOac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eahOiuqeS6uue7neacm+OAgjwvcD48cD48ZW0+NS48L2VtPumCo+S6m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zleW8peihpeeahOmBl+aGvu+8jOS9oOWPquiDvemFjeedgOmFkuWSjOabvue7j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mCo+S4quaVheS6i+aXgei+ueeahOS6uu+8jOWBtuWwlOivtOS4g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Yr+aIkeaer+awtOW5tOe6qumHjOeahOS4gOWcuumbqO+8jOS9o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o+eVhea3i+a8k++8jOaIkea3i+eahOS4gOeXheS4jei1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4jeabvuebuOivhu+8jOaJgOS7peS5n+S4jeabvuaCsuS8pOOAguabtO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OAgjwvcD48cD48ZW0+OC48L2VtPuWvueacquadpeeahOecn+ato+aFt+aF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4gOWIh+eMrue7meeOsOWcqOOAgjwvcD48cD48ZW0+OS48L2VtPuS7luS4jeS7h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/mOS4jeiCr+aUvui/h+S9oOOAgjwvcD48cD48ZW0+MTAuPC9lbT7miJH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iZPmibDvvIzmr4/lpKnlj6rmmK/pnZnpnZnnmoTmg7PkvaDkuIDkvJr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Kj5LiA5qyh5Yi76aqo6ZOt5b+D55qE55u46K6477yM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aOw5aOw5YKs5aSp6Zuo44CCPC9wPjxwPjxlbT4xMi48L2VtPui/nui/meW6p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9oOeahOWfjuW4gu+8jOaIkei/mOaYr+S8muWboOS4uuebuOS8vOeahOiDjOW9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+8jOeEtuWQjuWGjeWkseacm++8jOWFtuWunuagueacrOayoeacieaUvuS4i+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mg7PotbfkvaDnmoTkuIDngrnkuIDmu7Tvv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nl5vnmoTml6Dms5XlkbzlkLjvvIzms6rvvIzmm7TmraLkuI3kvY/lnLDlvo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E0LjwvZW0+5LiA5Liq5Lq65a6z5oCV5a2k54us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L6c6LSf44CCPC9wPjxwPjxlbT4xNS48L2VtPuayoeacieiusOW/hu+8j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ayoeaciemavui/h++8jOayoeacieabvue7j++8jOWkmuW4jOacm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vojlpJrkuovvvIzlj6rmnInkurLouqvnu4/ljo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op6PvvIzkuIDlpoLmg4XmhJ/vvJrplJnov4fkuobvvIzpgZfmhr7kuobvvIzmiY3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lhbblrp7kuI3pobvopoHov5nkuYjlpJrml6DosJPnmoTmiafok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f5q2j55qE54ix5oOF5a+55pyJ55qE5Lq65p2l6K+0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+55pyJ5Lqb5Lq65p2l6K+077yM5Y205Y+v6IO95pyJ5aSa5qyh44CC6L+Z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n5qC857uP5Y6G6IOM5pmv6ZiF5Y6G5pe256m66YO95pyJ5b6I5aSn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2T5L2g5aSx5Y675LiA5q615oSf5oOF55qE5pe25YCZ77yM5aSp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o6J77yM5Y+q5LiN6L+H6KKr5L2g55qE5rOq55y85omA6JKZ6JS977yM5aSx5Y67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YCa5bi46ICB5aSp6YO95Lya5Yqg5YCN6KGl5YG/5L2g77yM6L+Z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ym5ZCI6L6p6K+B5rOV55qE6YGT55CG44CCPC9wPjxwPjxlbT4xO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souS9oO+8jOmXreS4iuecvO+8jOS7peS4uuaIkeiDveW/mOiusO+8jOS9h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+8jOWNtOayoeaciemql+WIsOiHquW3s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nmoTml7blgJnvvIzpo47nrZ3lnKjpmLTlpKnpg73kvJrmkIHmt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Wi5oWi5aSn5a625Lya5piO55m955qE77yM5peg5rOV6Lef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W25a6e5piv5Lq655Sf55qE5bi45oC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mXreS4iuecvOedm++8jOS9oOWwseWNoOaNruS6huaIkeeahOaVtOS4quiE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bblrp7vvIzkuIDkuKrkurrkuZ/lj6/ku6X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h6rlt7HnrJHnu5noh6rlt7HnnIvvvIzoh6rlt7Hlk63nu5noh6rlt7H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i6LCi5L2g77yM6Z2g6L+R5oiR77yM5LqG6Kej5oiR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S25ZCO56a75byA5oiR44CC6L+Z5Liq6L+H56iL5bey57uP6Laz5aSf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b6I5LmF44CCPC9wPjxwPjxlbT4yNC48L2VtPuaIkeW8gOWni+aLkue7ne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S7juS7gOS5iOaXtuWAmeW8gOWni+WRou+8n+Wkp+amguaYr+S9oOi1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ku6XliY3nmoTmiJHkvKTlv4PlsLHlk63vvIz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njrDlnKjnmoTmiJHljbTmgLvmmK/nrJHnnYDmtYHms6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5LqO5pyq5p2l5Lya5oCO5qC377yM6KaB55So5Yqb6LWw5LiL5Y67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+Y5oiQ5pu05Zac5qyi55qE6Ieq5bex77yM6Lev6L+Y6ZW/77yM5aSp5oC75L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4jeefpemBk+iHquW3seWIsOW6leWcqOaJp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IkeefpemBk+aIkeS4gOebtOmDveWcqO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nmoTkurrkuI7kurrkuYvpl7TnmoTnm7jpgYflsLHlg4/mmK/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ov7jlj5Hlh7rku6TkurrnvqHmhZXnmoTngavoirHvvIzljbTms6jlrp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ov4fjgII8L3A+PHA+PGVtPjI5LjwvZW0+5Y6f5p2l5oiQ5bm0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+96Zeu77yM5piv5LiN6Kej6YeK77yM5piv5b+D54Wn5LiN5a6j77yM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77yM5piv6Ieq54S25raI5YeP77yM5piv5LiA56eN5Yaw5Ya355qE6buY5a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S7peS4uuS7luS4jeWWnOasouS9oO+8jOWunumZheS4i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eDpuS9oOOAgjwvcD48cD48ZW0+MzEuPC9lbT7kurrmnIDmgJXnmoTmmK/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moTmmK/liKvnprvvvIzlm6DkuLrkuIDlnLrpgoLpgIXlj6/og73lsLHmmK/nv7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nmoTlm57lv4bjgII8L3A+PHA+PGVtPjMyLjwvZW0+5LiN6KaB5oqK5q+P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Z2P77yM5ZCm5YiZ5Y+q5Lya5Ymp5L2g5a2k54us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tieW+heaYr+S4gOenjeeXm++8jOW/mOaOieS5n+aYr+S4gOenj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4jeefpemBk+ivpeaAjuS5iOWKnu+8jOaYr+S4gOenjeabtOaKmOejqOS6uu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msqHmnInkurrlkozmiJHkuIDmoLfvvIzluLjluLj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/op6PvvIzlj6/mmK/lj4jmh5Llvpfop6Pph4r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6L+H5Y675ZKM5LuO5YmN5oqY5Y+g6L+H5p2l77yM5piv5LiN5piv5bCx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aYjuaYjuaYr+S9oOWKqOS6huaDhe+8jO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KqOS6huW/g++8jOaJgOS7peWcqOS9oOmAieaLqeiDjOWPm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mAieaLqeS6huaUvuaJi+OAgjwvcD48cD48ZW0+MzcuPC9lbT7miJHnlKj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obkvaDlpb3lpJrlubTjgII8L3A+PHA+PGVtPjM4LjwvZW0+6aOe5ZCn77yM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5oyv5L2g55+r5YGl55qE57+F6IaA44CC562J5L6v5Zyo5YmN5pa555qE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q06Zuo5ZKM5oG25rWq44CC6L+Z5LiW6Ze06L+Y5pyJ55yf5oy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L2g6L6F5bGV552A5a6J6Z2Z55qE5rmW6I2h44CCPC9wPjxwPjxlbT4zO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aAneW/te+8jOS5n+e7neS4jeWOu+aJk+aJsOWIq+S6uueahOW5uOemj++8jOi/m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Ns+S9v+WGjemavui/h++8jOS5n+imgemAieaLqeeLrOiHq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r7nkvaDku5jlh7rnmoTpnZLmmKXov5nkuYjlpJrlubT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j6XosKLosKLkvaDnmoTmiJDlhajjgILmiJDlhajkuobkvaDnmoTmvYfmtJLkuI7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iJDlhajkuobmiJHnmoTnoqfmtbfok53lpKn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yo5oSf5oOF5Lit5ou85ZG955qE5oOz5oqT5L2P6YKj54K554K55rip5pq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m456aP77yM57uT5p6c5oqT5b6X5aSq57Sn77yM5bm456aP6YCD5b6X5aSq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JjeWNiueUn+mDveaYr+a1gea1qu+8jOW9k+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5v+W9kuael++8jOWmguiIn+mdoOWyuOOAgjwvcD48cD48ZW0+ND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mK/msqHmnInlip7ms5XlkYror4nliKvkurr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aW954ix5oOF5LiN5piv5LiA5YiH77yM5bm45aW95LiA5YiH6YO95Li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dmuW8uueahOWGheW/g++8jOW+gOW+gOS8muiiq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eahOWuieaFsOaJk+i0pe+8jOeEtuWQjuazqua1gea7o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vZPliJ3lr7nmiJHorrjkuIvnmoTmib/or7rvvIzlpoLku4rljbTopoH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iKvkurrnmoTouqvkuIrjgII8L3A+PHA+PGVtPjQ3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ya5Y+Y5oiQ5Y+M5YCN77yM5Lyk5b+D44CB6Zq+6L+H5Lqm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Ns+S9v+ivtOS6huS4gOWNg+mBjeaIkeeIseS9oO+8jOS5n+ma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4gOWPpeaIkeS7rOWIhuaJi+WQp+e7k+adn++8jOi/meWws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n6XpgZPmiJHkuI3mmK/kuIDkuKrlvojlpb3nmoTorrDl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YbmiJHmr5Tku7vkvZXkurrpg73llpzmrKLlm57pppboh6rlt7HmnaXml7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YbnmoTlm57pppbvvIzkvKvotrPvvIznhLblkI7ml7blhYnmiZTkuIvmiJH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lkJHliY3lpZTljrvjgII8L3A+PHA+PGVtPjUwLjwvZW0+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u+57uP5Y2g5o2u5LqG5L2g5YWo6YOo55qE55Sf5ZG977yM546w5Zyo6L+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mf5Lya6KeJ5b6X5bC05bCs44CCPC9wPjxwPjxlbT41MS48L2VtPuWvguWvn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afkOS4queGn+aCieWQjeWtl++8jOS4jeWwj+W/g+aDs+i1t+afkOS6m+aVheS6i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i3r+i/h+aIkei6q+i+ueeahOW9seWtkO+8jOeskeedgOWvueaIkeivtO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NTIuPC9lbT7mnInmsqHmnInpgqPkuYjkuIDkuKrkurr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qnkvaDlj5Hkuobnlq/nmoTmg7PvvIznjrDlnKjljbTmi7zkuoblkb3nmoTmg7Plv5j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Liq5Lq654as6L+H5LqG5omA5pyJ55qE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pyf5b6F5LiA5a6a6KaB5ZKM6LCB5Zyo5LiA6LW35LqG77yb5oiR5pu+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77yM5L2G57uT5bGA5oiR5LiN5oOz6K+0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jeefpemBk+WmguS9leihqOi+vuiHquW3seeahOW/g+aDhe+8jOWPqu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Iq+S6uueahOivneadpeaPj+i/sOOAgjwvcD48cD48ZW0+NTUuPC9lbT7kuZ/orr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J3mgYvpg73kuIDmoLfvvIzlroPlj6rmmK/kuLrlkI7mnaXnmoTmgYvniL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o/luZXogIzlt7LvvIzlj6/mmK/liLDlkI7mnaXkvaDmiY3lj5HnjrDvvIzkvaD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niLHkuIrkuIDkuKrkurrvvIzmmK/ov5nmoLfpmr7ov5nmoLf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2T5pma6Zye54On57qi5LqG5Y2K6L655aSp5pe277yM5rW36L65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pyJ55qE5Zyo5ri45rOz77yM5pyJ55qE5Zyo5ou+6LSd5aOz77yM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ayJ56yR77yM5LqO5piv77yM6L+Z6YeM55qE5qyi5aOw5YOP5rW35rW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uY6L+H5LiA6Zi144CCPC9wPjxwPjxlbT41Ny48L2VtPua4heaZqOaDs+WI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6uuWSjOWknOaZmuaDs+WIsOeahOacgOWQjuS4gOS4quS6uu+8jOS4j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S6uu+8jOWwseaYr+iuqeS9oOeXm+eahO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mI7nmb3vvIznlJ/lkb3lv4XpobvmnInoo4LnvJ3vvIzpmLPlhYnmiY3nha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jgII8L3A+PHA+PGVtPjU5LjwvZW0+5oiR5YOP5LiA5Liq5aSx5b+G55qE5Lq6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qKm6YeM6I635b6X5LqG5omA5pyJ6KKr6YGX5b+Y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WnOasoueOsOWcqOeahOW5tOe6qu+8jOWNtOS4jeWWnOaso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jEuPC9lbT7osIHmiorosIHnnJ/nmoTlvZPnnJ/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v4PnlrzjgII8L3A+PHA+PGVtPjYyLjwvZW0+5oiR55+l6YGT5LuK55Sf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Sv5LiA77yM5Y+q5rGC5L2g5pu+57uP55yf55qE54i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+iOWkmuaXtuWAme+8jOeci+eahOWkqumAj+WPjeiAjOS4jeW/q+S5k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W5vOeomueahOayoeW/g+ayoeiCuuOAgjwvcD48cD48ZW0+NjQuPC9lbT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kuIDmoLfnnIvnnYDkvaDlvq7nrJHvvIzmsonpu5jvvIzlvpfmhI/vvIz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ot5/nnYDkvaDlvIDlv4PkuZ/ot5/nnYDkvaDpmr7ov4f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q5nlnKjnjrDlnKjogIzkvaDljbTmsLjov5zlgZznlZn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ix5oOF55qE5qyi5LmQ6Jm954S25piv55Sc576O5peg5q+U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J6I2j5LiO576O5b635a2Y5Zyo55qE5Zyw5pa55omN6IO955Sf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ahOS4lueVjOS6uua9ruaLpeaMpO+8jOeci+S4jeWIsOaIkeS5n+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eQhuOAgjwvcD48cD48ZW0+NjcuPC9lbT7muJDmuJDnmoTnn6XpgZPkuob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/pgYfogIzkuI3lj6/msYLvvIzkuI3lsZ7kuo7oh6rlt7HnmoTvvIzkvZXlv4X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ljrvlnKjkuY7jgII8L3A+PHA+PGVtPjY4LjwvZW0+6LCi6LCi5L2g6K6p5oiR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mf6K6p5oiR5oiQ54af6LW35p2l77yM6L+Z5LiL5oiR5LiN5Lya5Ya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rWq6LS55pe26Ze05ZKM55Sf5ZG95LqG44CCPC9wPjxwPjxlbT42OS48L2VtP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tlOetlOeahOS4i+S6huS4gOaVtOWknO+8jOW/g++8jOS5n+aChOaChOeE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S6huS4gOaVtOWknOOAgjwvcD48cD48ZW0+NzAuPC9lbT7pnZLmmKXmmK/kuIDpgZ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v6fkvKTvvIzmiJHmsqHlk63vvIzlj6/mmK/nnLzms6rmtYHkuIv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2T5Yid5piv6LCB6K+055qE5a+55oiR5LiN56a75LiN5by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oiR55qE5omL77yM5Y+v5piv546w5Zyo5ZGi44CC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iuqeiwgeS4uuaIkeW/g+eWvO+8jOaIkeWPquiDveS4gOS4quS6uuWtpued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MuPC9lbT7lraTljZXmmK/kuIDkuKrkurrnmoTni4LmrKLvvIz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kuIDkuKrkurrnmoTlraTljZXjgII8L3A+PHA+PGVtPjc0LjwvZW0+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y5b+15b+15LiN5b+Y55qE5LqL5oOF5bCx5Zyo5oiR5Lus5b+15b+15LiN5b+Y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eM77yM6KKr5oiR5Lus6YGX5b+Y5LqG44CCPC9wPjxwPjxlbT43NS48L2VtPuWNle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i2s+Wkn+WdmuW8uu+8jOaciei2s+Wkn+iAkOW/g+WOu+etieW+hemCo+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S9oOeahOS6uuOAgjwvcD48cD48ZW0+NzYuPC9lbT7mhL/kvaDlraTni6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tLvor6XlvZPliJ3nno7kuobkvaDnmoTni5fnnLzmsqHmnInpgInmi6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5oiR5Lyk5b+D55qE5pe25YCZ77yM5pyJ6LCB5Y+v5Lul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OsOWcqOWKneWIq+S6uuS5n+Wlve+8jOWK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lve+8jOS4gOamgumDveaYr++8muW5tOe6quS4jeWwj+S6hu+8jOivpeW5suWYm+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Iq+S4gOWktOaJjui/m+mCo+e+juS4veeahOW/p+S8pO+8jOS4gOi+ueaLvOWR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mSu+S4gOi+ueWWiuaVkeWRveOAgjwvcD48cD48ZW0+NzkuPC9lbT7ovpP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v5jmmK/ovpPkuobvvIzogIzkuJTovpPnmoTni6DlvbvlupXvvIzlvoj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6L+Y5pyJ6L+Z5LmI6ZW/55qE6Lev6KaB6LWw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U5LiL5LqG5oiR77yM5oiR5Lmf5Zue5LiN5LqG5aS0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7oeiFlOWTveWSvei3n+S9oOivieivtOaXp+aXpeenjeenje+8jOWkmuWPr+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S8mua/gOWKqOOAgjwvcD48cD48ZW0+ODIuPC9lbT7miJHku6XkuLrngY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j6/kvr/lj6/ljovmipHnlrznl5vvvIzmiJHku6XkuLrllp3liLDlvq7phrrkvr/lj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7Plv7XvvIzmiJHku6XkuLrniLHkvaDoh7Pmrbvkvr/lj6/lvpfliLDpnZLn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kcXpzYnRsaG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ZHF6c2J0bGh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84FDB9F1FAB5A24F666CB33D19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