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E852179EAE1F3C4B7200E3F781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852179EAE1F3C4B7200E3F781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e6oOato+WIq+S6uuS5i+WJje+8jOWFi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cieayoeacieeKr+mUmeOAgjwvcD48cD48ZW0+Mi48L2VtPuWOmuW+t+i9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OAgjwvcD48cD48ZW0+My48L2VtPuWNmuWtpuiAjOesg+W/l++8j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i/keOAgjwvcD48cD48ZW0+NC48L2VtPuWtpuS5oOWmgumSu+aOouefs+ayue+8jOmS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a3se+8jOaEiOiDveaJvuWIsOefpeivhueahOeyvumr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kOaIkeaipuaDs+e/heiGgO+8jOaIkeWumuimgeWxlee/hee/see/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S4jeivu+S5pu+8jOaYjuWkqeWOu+WWg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m+S4luS4jemBl+i0pOS9huS4tOWkp+S6i+W/g+mhu+aVrO+8jOeyvuaAneWu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huW3sumCg+e+pOenkeawlOiHquWNjuOAgjwvcD48cD48ZW0+OC48L2VtPuiuqea4qe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pOiEmuatpe+8jOeUqOaAgeW6puaIkOWwsemrmOW6pu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aXoOaVjO+8jOenkuadgOWQjOe6p++8jOWQjOW/g+WNj+WKm++8jOawuO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ml6Xnp6/ntK/vvIzlnZrmjIHkuI3mh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A5o+j5ZCN5qCh576O5qKm6L+O5o6l5paw5bm05Y+36KeS77yM5b2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S75Yqb5oyl5rSS6Ium5rap5rGX5rC044CCPC9wPjxwPjxlbT4xMi48L2VtP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W+i++8jOiHquS/oeiHquW8uu+8jOS6ieWIhuWkuuenku+8jOmAguW6pue0p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lubTpk7jliZHvvIzlj6rkuLrngonngavnuq/pnZ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7rpnpjvvIzlrprlvZPlgJrlpKnplb/puKPjgII8L3A+PHA+PGVtPjE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6d6Z2g5Yir5Lq677yM5LiN5aaC55u45L+h5L6d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aXpeeWr+eLgu+8jOaYjuaXpei+ieeF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3mlq3mib7lr7vmnLrkvJrnmoTkurrmiY3kvJrlj4rml7bmiormj6H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N5YiX5YmN6IyF5piv6ZO277yM5pel5paw5pyI5b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xOC48L2VtPueci+a4heefpeivhueahOebsueCueiDveWKm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S4ouWIhueahOWOn+WboOOAgjwvcD48cD48ZW0+MTkuPC9lbT7lv4PpqbDljJ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rZjljY7lrqvjgILkuablsbHnrZHot6/vvIzpubDpmrznv5Tnqb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YiG5aS656eS5ben5aSN5Lmg77yM5Yuk5a2m6Ium57uD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S9oOWmmeeslOeUn+iKseWum+WmgumprOiJr+WcqOS4l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6lOetlOi2hei/h0dQU++8gTwvcD48cD48ZW0+MjIuPC9lbT7lhrPmiJj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mga/vvIzorqnmoqbmg7Plrp7njrDvvIHliqDmsr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paw5r+A5Y+R5r2c6IO977yM5r2c6IO95bim5Yqo5Yib5pa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aDnOS4gOeZvuWkqe+8jOiuqeaxl+awtOeCueS6rumdkuaYp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bDlrabnprvkuI3lvIDlgZrpopjvvIzkuIDlrpr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JTjgII8L3A+PHA+PGVtPjI2LjwvZW0+6K6p5Yi76Ium5oiQ5Li65Lmg5oOv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62R5pyq5p2l44CCPC9wPjxwPjxlbT4yNy48L2VtPuaEv+S9oOWOhue7j+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+8jOS7jeacieS4jeiogOW8g+eahOWwkeW5tOaEj+awl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nmoTkvaDmr5TkvaDnmoTmoqbmg7Pmm7Tpl6rog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576O55qE5bm06b6E77yM5Li65pyA57qv55qE5qKm5oOz77yM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zMC48L2VtPuacquadpeaXoOazleaDs+ixo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Pr+S7peWwveaDheWLvuWLkuOAgjwvcD48cD48ZW0+MzEuPC9lbT7nqbb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nu4jngrnvvIzmiY3phY3lvpfkuIrov5nkuIDot6/nmoTpoqDmspvmtY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mQ5a2m6Ium5oCd77yM5pWP6ZSQ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dmuS/oSZsZHF1bzvmiJHog73ooYwmcmRxdW8777yM5oyR5oi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r+iDvSZyZHF1bzvvvIE8L3A+PHA+PGVtPjM0LjwvZW0+5oKy6KeC5Lqb55y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5Lqb55yL5aSx6LSl44CCPC9wPjxwPjxlbT4zNS48L2VtPuWKquWKm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+8jOS4jeWKquWKm+aYr+e7iOi6q+iLpuOAgjwvcD48cD48ZW0+MzYuPC9lbT7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uJ/po57vvIzmtbfpmJTlh63psbzot4PvvIzpq5jogIPnmoToiJ7lj7DvvIznp4D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I8L3A+PHA+PGVtPjM3LjwvZW0+6K+75Lmm56C05LiH5Y2377yM5LiL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44CCPC9wPjxwPjxlbT4zOC48L2VtPuWcqOmAhuWig+S4reimgeeci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cqOW4jOacm+S4reWIq+W/mOiusOS4jeaWreWli+aWl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pYvmlpfmraPlvZPml7bvvIzkuI3otJ/pn7bljY7kuI3otJ/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q6KaB5bel5aSr5rex77yM6ZOB5p2156Oo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2geWFiemYtOacquiAge+8jOacuuS8mui/mOWlve+8jOivt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dmuaMge+8jOS4gOWumuS4gOWumuWKquWKm+OAgjwvcD48cD48ZW0+NDIuPC9lbT7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gJXlv4PnlLDvvIznrJTmlqfmi5PnpZ7looPjgII8L3A+PHA+PGVtPjQzLjwvZW0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piv5bCP5a2m55Sf546p55qE77yM6auY6ICD5omN5piv5ZKx5Lus546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n+WRveeahOe7neWUseadpeacuuWPquS6ieacneWkle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tOWNjuabtOmcgOaDnOaXtuWmgumHkeOAgjwvcD48cD48ZW0+NDUuPC9lbT7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iJvpgKDovonnhYzjgII8L3A+PHA+PGVtPjQ2LjwvZW0+5pWI6IuP56em5Lm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oqY5qGC6L+Y6ZyA6Ium5oiY77yM5a2m6Zm25L6D5LmL5oOc5pe25LuY5Ye65b+F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0Ny48L2VtPuefpeS5i+S4uuefpeS5i++8jOS4jeefpeS4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fpeS5n+OAgjwvcD48cD48ZW0+NDguPC9lbT7mkanmi7Pmk6bmjozvvIzlhrL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jgII8L3A+PHA+PGVtPjQ5LjwvZW0+5Lq655Sf5pyA5aSn55qE5Zac5oKm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L2g5YGa5LiN5Yiw77yM5L2g5Y205a6M5oiQ5a6D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+acm++8jOWPquacieWSjOWLpOWli+S9nOS8tO+8jOaJjeiDveWmguiZjua3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EuPC9lbT7kuInlubToibDovpvpq5jogIPot6/vvIzliZH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ha3mnIjlpKnjgII8L3A+PHA+PGVtPjUyLjwvZW0+5rKh5pyJ5LiA56eN5LiN6YCa6L+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+N5Y+X5ZKM5aWL5paX5bCx5Y+v5Lul5b6B5pyN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vu+S5puS5i+azle+8jOWcqOW+quW6j+iAjOa4kOi/m++8jOeGn+ivu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OAgjwvcD48cD48ZW0+NTQuPC9lbT7kuI3oi6bkuI3ntK/vvIzpq5jogIPml6D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vvIznrYnkuo7nmb3mtLvjgII8L3A+PHA+PGVtPjU1LjwvZW0+5LiJ5Y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LiD5YiG6Z2g5ou85pCP77yM5Lya5ou85omN5Lya6L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teaEn++8i+ePjeaDnOaXtumXtO+8i+WwkeivtOepuuivne+8i+Wfi+WktO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eaIkOWKn+OAgjwvcD48cD48ZW0+NTcuPC9lbT7kvaDnmoTpgInmi6nmmK/lgZr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YbkuI3lgZrlsLHmsLjov5zkuI3kvJrmnInmnLrkvJ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L295a+S56qX77yM55m+5pel6Ium57uD77yM5L2V562J6Iux5omN5aS65qGC5Y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Lv+S7peaBtuWwj+iAjOS4uuS5i++8jOWLv+S7peWW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OAgjwvcD48cD48ZW0+NjAuPC9lbT7nmb7ngrzmiJDpkqLjgIHnmb7ml6XnlZn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mkI/ov5vlj5bjgIHlhbHliJvovonnhYzjgII8L3A+PHA+PGVtPjYxLjwvZW0+6Jm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K+d6K+t5Zyo5b+D6YeM77yM5L2G5Lq655Sf5oC76KaB5a2m552A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BPC9wPjxwPjxlbT42Mi48L2VtPuaZuuaFp+WcqOmSu+eglOS4reenr+e0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cqOWli+i/m+S4remrmOa2qOOAgjwvcD48cD48ZW0+NjMuPC9lbT7ml6LnhLb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mlrnvvIzkvr/lj6rpob7po47pm6jlhbznqIvvvIE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pyJ5Yeg5Zue5pCP77yM5Y+I5piv5LiA5bm06auY6ICD5pe277yM5q2k5pe25LiN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CP77yfPC9wPjxwPjxlbT42NS48L2VtPuWwkeWjruS4jeWKquWKm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On+WcsOOAgjwvcD48cD48ZW0+NjYuPC9lbT7nn6Xor4bph43ngrnlhaj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u6Hmu6Hlv4PojqvmhYzjgII8L3A+PHA+PGVtPjY3LjwvZW0+5b6X5oSP5pe25bq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Lq677yM5Zug5Li65L2g5aSx5oSP5pe25Lya6ZyA6KaB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tOmYteejqOaequ+8jOS4jeWmguaJrOmVv+mB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oLTph5zmsonoiJ/vvIznu53lpITpgKLnlJ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yI5puz5bGj5LiA55m+5pel77yM5a+S5raI57mB5Y+25qKm5ZyG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efpemBk+S6uuexu+acgOWkp+eahOatpuWZqOaYr+S7gOS5iO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WHuuWOu+eahOWGs+W/g+OAgjwvcD48cD48ZW0+NzIuPC9lbT7ku4rlpKnlpJr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mI7lpKnlpJrlh6Dku73mrKLnrJHvvIE8L3A+PHA+PGVtPjc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2O5aS077yM5piO5pel5L2V5Lul5oqs5aS077yfPC9wPjxwPjxlbT43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+8jOWFhei2s+eahOS/oeW/g++8jOi+m+WLpOeahOaxl+awtO+8j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Ag+i+ieeFjOOAgjwvcD48cD48ZW0+NzUuPC9lbT7lv4PmnInlpJrpq5jvvIzmo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E8L3A+PHA+PGVtPjc2LjwvZW0+5Y2a5a2m56yD6KGM77yM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1t+e6s+eZvuW3ne+8jOacieWuueS5g+Wkp++8jO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+8jOaXoOassuWImeWImuOAgjwvcD48cD48ZW0+NzguPC9lbT7kurrnmoTlvbHlk4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gIzlvq7lvLHvvIzkuabnmoTlvbHlk43liJnlub/ms5vogIzmt7H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2z5L2/546w5Zyo77yM5a+55omL5Lmf5Zyo5LiN5YGc5Zyw57+75Yqo5Lmm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ehOWHhuebruagh++8jOiqk+atu+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YvmlpfkuIDnmb7lpKnvvIzorqnpnZLmmKXnmoTmmbrmhaf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Hlh7rlhYnoipLjgII8L3A+PHA+PGVtPjgy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byD5LiA5a6a5Lya5aSx6LS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DQ1dWd1YWU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w0NXVndWF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E852179EAE1F3C4B7200E3F781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