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7B8C2F1534C43F01B260B0E55E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7B8C2F1534C43F01B260B0E55E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XoueEtuiupOWHhuS4gOado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Ou+aJk+WQrOimgei1sOWkmuS5heOAgjwvcD48cD48ZW0+M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mXreS4iuecvO+8jOS7peS4uuaIkeiDveW/mOiusO+8jOS9hua1g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yoeaciemql+WIsOiHquW3seOAgjwvcD48cD48ZW0+My48L2VtPu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S4i++8jOWPquaYr+aDs+aDs+WwseinieW+l+eL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gOebtOaDs+imgee7meS9oOS4lueVjOS4iuacgOWlveeahO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WPkeeOsO+8jOS4lueVjOS4iuacgOWlve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WKm+awlOWGjeW+gOWJjei1sO+8jOS5n+ayoeacieS9meWcs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WOn+WcsOi4j+atpeWPiOW/g+acieS4jeeUmO+8jOi/meWwseaYr+aJgOiwk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OAgjwvcD48cD48ZW0+Ni48L2VtPuS6uueUn+aYr+S4gOWcuueUteW9se+8jO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gOerr++8jOaMo+aJjuaYr+S4gOenjei/h+eoi++8jOatu+S6o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y48L2VtPuaXtumXtO+8jOa4kOa4kOW4pui1sOS6h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S5n+aFouaFouayiea3gOS6huWGt+aaluiHquef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aIkeWwseWIq+aKmuaFsOaIke+8jOimgeefpemBk+avj+S4gOasoee8neih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mDveS8mumBremBh+epv+WIuueahOeXm+OAgjwvcD48cD48ZW0+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agkeS4iueahOm4n+WEv++8jOS7juadpeS4jeS8muWus+aAleagkeaeneS8muaW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Wug+ebuOS/oeeahOS4jeaYr+agkeaene+8jOiAjOaYr+Wug+iHquW3s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MTAuPC9lbT7lpoLmnpzmsqHmnInmhJ/op4nvvIz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lJnop4njgILlpoLmnpzmsqHmnInnnJ/lv4PvvIzlsLHliKvmibDkub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W55WM6L+Z5LmI5aSn77yM5oiR6YGH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YGH5Yiw5LqG5oiR77yM55yf5aW944CCPC9wPjxwPjxlbT4xMi48L2VtPuiHqua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vlOiHquadgOabtOWPr+aAleeahOaYr+Wkseacm+WSjOWOj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v5jmmK/lvojllpzmrKLkvaDvvIzllpzmrKLliL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m5/mtbfoqpPpg73miJDkuobkuIDnurjnqbrosIjvvIzkuZ/pmr7nlL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osIrjgII8L3A+PHA+PGVtPjE0LjwvZW0+5pyA5aSn55qE5oKy5ZOA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aSn77yM5LuO5q2k77yM56yR5LiN5YaN57qv56KO77yM5ZOt5LiN5YaN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juWkqeaAjuagt++8jOayoeS6uuefpeaZk+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asoeeWr+eLgueahOaXheeoi++8jOayoeS7gOS5iOaYr+ehruWumuaXoOeW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kuIDkuKrkurrvvIzlhbblrp7lvojnroDljZXjgIL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ms6rvvIzorqnkvaDlpLHmnJvvvIzlsL3nrqHov5nmoLfvvIzku5bnq5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ov5jmmK/kvJrotbDov4fljrvnibXku5bnmoTmiYvvvIzkuI3nlLHoh6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I5piv5bqE5ZGo5LqG5qKm56Kf77yM5L2g5piv5oGp6LW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r77yM57uI5piv5p2O55m96YaJ5LqG6YWS77yM5L2g5piv5a2k54us5Lmf5piv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seWOu+eahOS4nOilv+Wwseeul+Wbnuadpe+8jOS5n+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WJjeeahOaooeagt++8jOaAjuagt+S5n+W8peihpeS4jeS6humCo+aut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kuPC9lbT7miYDosJPlv4PkuovvvIzkuI3ov4f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HmhI/vvIzpgqPlsLHmmK/miJHvvIzmiafnnYDkuo7oh6rlt7Hmj4/nlLv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InokL3lt67vvIzljbPnlJ/ng6bmgbz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6m677yM5pW05pel6Zi06Zuo77yM6Ieq5piv5LiN5Lya5YaN5pyJ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WwseWDj+aIkeeahOatjOWjs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+8jOaXtuiAjOS4jeedgOiwg+OAgjwvcD48cD48ZW0+MjI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Y7osLfml7bnprvlvIDvvIzor7fliKvlnKjmiJHojaPogIDml7b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O5YW26ZmN5L2O5L2g55qE5byA5pSv77yM5LiN5aaC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g55qE5pS25YWl77yb5LiN5pyf5b6F56qB5aaC5YW25p2l55qE5aW9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5qE5Yqq5Yqb57uI5pyJ5Zue5oql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acrOiAkOivu+eahOS5pu+8jOS4jeaXtue/u+e/u++8jOWBtuWwlOWQi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yvue+ju+8jOS5n+S4jeiDnOWUj+WYmOOAguS7peS4uue6ouWwmOa4hea1h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mBk+a3sei/nOOAgjwvcD48cD48ZW0+MjUuPC9lbT7lvZPkvaDkuLr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gIzlv5nnooznmoTml7blgJnvvIzlsLHmsqHmnInml7bpl7TkuLrkuI3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gIzmi4Xlv6fkuobjgII8L3A+PHA+PGVtPjI2LjwvZW0+5oC7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r5YGa5Y+q5pyJ5L2g5oeC77yb5oC75pyJ5LiA56eN54ix5oOF77yM5Y+r5Y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yNy48L2VtPui/meS4quS4lueVjOS4iu+8jOacg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eahO+8jOiuqeS6uum8u+WtkOS4gOmFuOatouS4jeS9j+a1geazqu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s+a3seiHs+eIseeahOS6suaDheS4jueIseaD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uozljYHlh6DlsoHvvIzlsLHmi4Xlv4Pov5novojlrZDlho3kuZ/pgYfkuI3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objgILkvZnnlJ/lvojplb/vvIzkvZXlv4XmhYzlv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+15a625Lmh44CB5oOz5b+15YyX5Zu96KeS6JC96YeM55qE6YKj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44CB5oiR6ZW/5aSn5LqG44CB5oiR5b+F6aG76Z2i5a+5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WlveS5n+S4jeWdj++8jOS5n+S4jeaYr+eJueWIq+eah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IkeWwseaYr+i/meS5iOeJm+OAgjwvcD48cD48ZW0+MzEuPC9lbT7lpb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Iznga/lhYnph43lj6DnmoTpgqPkuIDnnqzpl7TvvIzlsLHlg4/lnKjlpJXpmLPnmoT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h4zpo57oiJ7nmoTlppboibPogIznvo7kuL3nmoTlpJzlhYnoma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pa55ZCR5bm25oeC5b6X5pyq6Zuo57u457yq55qE5Lq677yM6L+Q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beu44CC55uu5YWJ5pS+6L+c5LiA54K577yM5LiN5b+F57qg57uT5Lq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GM77yBPC9wPjxwPjxlbT4zMy48L2VtPuavj+S4quS6uueahO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acieafkOS6m+aXoOazleiuqeS6uuaOpeWPl+eahOmDqOWIhu+8jOWG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gOagt++8m+aJgOS7peS4jeimgeiLm+axguWIq+S6uu+8jOS5n+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MzQuPC9lbT7kurrvvIzlhbblrp7kuI3pnIDopo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opoHlgaXlurfnmoTmtLvnnYDvvIznnJ/or5rnmoTniLHnnY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rkuIDnp43lr4zmnInjgII8L3A+PHA+PGVtPjM1LjwvZW0+5pS+5byD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LiN5piv5LiA556s6Ze055qE5LqL77yM5b2T5L2g5oqK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KM5YWz5b+D5LiA54K554K555qE5raI56Oo5bmy5YeA77yM5oiR5Lmf5riQ5riQ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55qE5aSx5pyb44CCPC9wPjxwPjxlbT4zNi48L2VtPuabvue7j+S7peS4u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mVv+ebuOWuiOeahOeIseaDheaJjeaYr+W5uO+8jOWHoOe7j+eUn+atu+WQj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cvOWJjeaJjeaYr+emj+OAguaJgOS7peWGjeS5n+S4jeWlo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tpOWIu+i/mOWcqOaJi+W/g+OAgjwvcD48cD48ZW0+MzcuPC9lbT7miJ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bkuI3pq5jvvIzluIzmnJvmnInkuIDmna/ojLbvvIzmmK/kvaDkurLmiYvkuLrmiJH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InkuIDnopfppa3vvIzmmK/kvaDkurLmiYvkuLrmiJHlgZrvvIz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zmmK/kvaDkurLmiYvkuLrmiJHph4fvvIzluIzmnJvkvaDog73nib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nm7TliLDmsLjkuYXjgII8L3A+PHA+PGVtPjM4LjwvZW0+6Lev54Gv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6m256uf6LCB5piv6LCB55qE6L+H5a6i77yM6LCB5piv6LCB55Sf5ZG9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44CCPC9wPjxwPjxlbT4zOS48L2VtPuS4lueVjOS4iu+8jOWUr+eLrOmql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W/g++8jOWug+aAu+WcqOS9oOacgOayoeaPkOmYsuaXtu+8jOaatOm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WWnOW/p+aEgeOAgjwvcD48cD48ZW0+NDAuPC9lbT7kuJbkuIrpgZPot6/kvZ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vvIzlj6/miJHml6DorrrmgI7kuYjotbDvvIzpg73otbDkuI3miJDkuI7kvaDmror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LjgII8L3A+PHA+PGVtPjQxLjwvZW0+5q+P5Liq5aWz5a2p6YO95pu+5piv5peg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2T6YGH5Yiw6Ieq5bex5Zac5qyi55qE55S35a2p5pe277yM5L6/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mmK/lj5jkuLrlh6HkurrjgILmiYDku6XnlLflran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lpbPlranvvIzlm6DkuLrlpbPlrankuLrkvaDmlL7lvIPkuobmlbTkuKr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rKh5pyJ6aOO5rWq77yM5L6/5rKh5pyJ5YuH5pWi55q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S/77yb5rKh5pyJ6I2G5qOY77yM5Lmf5rKh5pyJ5LiN5bGI55qE5byA5ouT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6m+aXtuWAmeaIkeS7rOaUvuS4jeW8gOS4jeaYr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+8jOiAjOaYr+W/g+eWvOiHquW3seeahOS7mOWH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sJ3or5XnnYDlgZrkupvog73lipvkuYvlpJbnmoTkuovmg4XvvIzls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plb/jgII8L3A+PHA+PGVtPjQ1LjwvZW0+5pe26Ze05a6D5pS55Y+Y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l5YmN55yL5LiN5oOv55qE77yM5Yiw546w5Zyo5bey57uP5oiQ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b6I5oOz6KaB55qE77yM546w5Zyo5LiN6ZyA6KaB5LqG44CC5LuO5py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Yiw5ZCO5p2l55qE5rSS6ISx44CCPC9wPjxwPjxlbT40N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iogOivtO+8jOS4jeWmguS4gOeskeiAjOi/h++8m+S4juWFtu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gueEtuiHquiLpeOAgjwvcD48cD48ZW0+NDcuPC9lbT7niLHmg4X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l7blgJnmnIDnvo7lpb3jgILlpoLmnpzkuI3ljrvlvIDlp4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kuI3kvJrmtojpgJ3jgILlj6/mmK/vvIzosIHmnInkvJrmjInmjbrkv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lp4vlkaLvvJ88L3A+PHA+PGVtPjQ4LjwvZW0+5L2g5LiN5bCG5bCx5LiA5Yi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eq54S25Y6a54ix5LqO5L2g44CCPC9wPjxwPjxlbT40OS48L2VtPuS6uuaA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HquWNkeaJjeeCq+iAgO+8jOe8uueIseaJjeiKseW/g+OAguaLm+aRh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geaYjuS9oOW/g+iZmu+8jOivtOaYjuS4jeS6huS7u+S9le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57ml7bpl7Tpg73lnKjlmLLnrJHmiJHvvIzkuI3or6Xlr7nkvaD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xLjwvZW0+5ZCO5p2l5oiR6L+H5b6X5b6I5aW977yM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X5oa+5rKh5pyJ5L2g55qE6Zmq5Ly044CCPC9wPjxwPjxlbT41Mi48L2VtPuS6uu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aEn+aDheWwseWDj+e7h+avm+iho++8jOW7uueri+eahOaXtuWAmeS4g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Wwj+W/g+iAjOa8q+mVv++8jOaLhumZpOeahOaXtuWAmeWPquimgei9u+i9u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uOi9veawuOi/nOavlOWuieijheW/q++8jOWkseWOu+awuOi/nOavlOW+l+WIs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o3ng6bvvIzkuZ/liKvlv5jlvq7nrJHvvJvlho3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or63msJTvvJvlho3oi6bvvIzkuZ/liKvlv5jlnZrmjIHvvJvlho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oh6rlt7HjgII8L3A+PHA+PGVtPjU0LjwvZW0+5YuH5LqO5a6e6Le1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a6e546w55CG5oOz55qE5qC55pys6YCU5b6E77yM55CG5oOz5b+F6aG76YCa6L+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omN6IO96L2s5Li6546w5a6e77yM5YaN5aW955qE55CG5oOz5aaC5p6c5LiN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6e6ZmF5oSP5LmJ44CCPC9wPjxwPjxlbT41NS48L2VtPuWPr+iDve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r+aIkeS4gOS4quS6uuWNleaequWMuemprO+8jOadpeW5tOS4jeaxguW5tuiC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+8jOWPquaEv+aJgOWQkeaKq+mdoeOAgjwvcD48cD48ZW0+NTY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kvaDotaToo7joo7jnmoTlk4HkvY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Y2D5LiH5Lq65LmL5Lit77yM6YGH6KeB5L2g5omA6YGH6KeB55qE5Lq6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LmL5Lit77yM5pe26Ze055qE5peg5rav6I2S6YeO6YeM77yM5rKh5pyJ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mf5rKh5pyJ5pma5LiA5q2l77yM5Yia5ben6YGH5LiK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qOWumuWcqOS4gOi1t+eahOS6uu+8jOS4jeeuoee7leWkmuWkp+S4gOWci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bnuWIsOW9vOatpOeahOi6q+i+ueOAgjwvcD48cD48ZW0+NTkuPC9lbT7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j5HnjrDvvIzljp/mnaXmiJHov5nkuYjmh6blvLHvvIzmh6blvLHnmoTov57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pg73or7TkuI3lh7rlj6PjgII8L3A+PHA+PGVtPjYw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OP5piv5pyf5b6F5piO5aSp5b+r5b+r5p2l55qE5ZCM5pe25Y+I56WI55u8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L+H5Y6744CCPC9wPjxwPjxlbT42MS48L2VtPuaIluiuuO+8jO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VmeS9j+aXtuWFie+8jOiAjOaYr+eVmeS9j+iusOW/hu+8jOWmguacgOWIn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S4gOagt++8jOWTquaAleS4gOS4quS4jee7j+aEj+eahOeskeWuu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aAgOW/teeahOaVheS6i+OAguS9huaEv++8jOaXtuWFie+8jO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JHku6zpg73lsI/vvIzliKvor7TniLH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llpzkuI3llpzmrKLjgII8L3A+PHA+PGVtPjYzLjwvZW0+5a6B5Y+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d5b+D44CC5a6B5Y+v5oqx5oa+77yM5Lmf5LiN5bCG5bCx44CC6IO95YW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oiR5b6F5Lul5ZCb546L44CC5LiN5YWl5oiR5b+D6ICF77yM5oiR5LiN5bGR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wj+aXtuWAmeS4gOebtOS4jeeQhuino++8j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Pr+S7pemCo+S5iOaXqei1t+W6iu+8jOmVv+Wkp+WQjuaJjeaYjueZve+8j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S7rOeahOS4jeaYr+mXuemSn++8jOiAjOaYr+eUn+a0u+WSjOi0o+S7u++8jO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ygeaciOmdmeWlve+8jOWPquS4jei/h+acieS6uuWcqOabv+S9oOi0n+mHj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vovojlrZDmiJHopoHlgZrmtIvokbHvvIzosIHmlaL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vvIzmiJHlsLHorqnosIHms6rmtYHmu6HpnaLjgII8L3A+PHA+PGVtPjY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5aW955qE5pel5a2Q77yM5peg6Z2e5piv5L2g5Zyo6Ze577yM5LuW5Zyo56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6L+H5LiA55Sf44CCPC9wPjxwPjxlbT42Ny48L2VtPumCo+S6m+aipuWig+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1geW5tOeahOW9vOWyuO+8jOWMluS9nOS6huS4gOacteacteebm+W8gO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5geiKse+8jOS4jee7j+aEj+mXtOiRrOS4i+S4gOauteeDm+WFie+8jOW+heiusOW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ni+azquaXtu+8jOWwseivl+WMluaIkOS4gOS4quS4quWFiemYt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m77nu4/lj5HnlJ/ov4fnmoTkuovmg4XkuI3lj6/og73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g7PkuI3otbfogIzlt7LjgII8L3A+PHA+PGVtPjY5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oC75piv5pW36KGN77yM6YO95Lya5riQ6KGM5riQ6L+c77yb6LCB5Lmf5LiN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55yL6YeN77yM6YO96KaB6LaK5p2l6LaK5reh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+l+aHguW+iOWkmuS6i++8jOWQrOW+l+aHguW+iOWkmumBk+eQhu+8jOWQrOW+l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ieaFsOeahOivne+8jOaIkemDveaHgu+8jOWPr+aYr++8jOaHguS6huWPiO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Kfmj5DnkLTnmoTlo7Dpn7PlsLHlg4/kuIDmna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srjmmK/miJHml6Dms5Xlv5jljbTnmoTlm57lv4bvvIzlj7PlsrjmmK/miJHlgLzlvp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nkoDnkqjlubTljY7vvIzlv4PkuK3mtYHmt4znmoTvvIzmmK/miJHlubTlubT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hJ/kvKTjgII8L3A+PHA+PGVtPjcyLjwvZW0+5pyJ5Lqb5oKy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JC95rOq77yM5L2G6YKj56eN5rKJ6YeN5Lya55u05oiz5b+D54G177yb5pyJ5Lq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LiA5a6a6K6p5Lq65byA5oCA5aSn56yR77yM5L2G5oC75Lya5pyJ5LiA5L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7uP5oSP5Zyw6JC95Zyo55yJ5qKi44CCPC9wPjxwPjxlbT43My48L2VtPumBh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yiei/t+i/h+W+gO+8m+mBh+S9oOS7peWQju+8jOebmOeul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J/nmoTllpzmrKLkvaDnmoTkurrkuI3kvJrlr7nkvaDmjJHkuInm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r7nkvaDop4LmnJvnmoTkurrmiY3mgLvmnInpgqPkuYjlpJrnmoTnkIbnlLH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c1LjwvZW0+5q2M6K+N6L+Z5Liq5Lic6KW/5pqn5pin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q66Iul5piv6Zeu6LW35L2g5Y+v5Lul6K+06L+Z5Y+q5piv5q2M6K+N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6D6L+Y5piv5L2g5q2k5Yi755qE5b+D5oOF44CCPC9wPjxwPjxlbT43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SjOiIjeW8g+mDveW+iOeXm+iLpu+8jOaXoueEtuaXoOiuuuaAjuagt+mDve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vne+8jOaIkeWugeWPr+mAieaLqeWuiOaKpOWug+iAj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lj6/ku6XlnKjvvIzlvojnl5vnmoTml7blgJnor7TmsqHlhbPns7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vvIzpmr7ov4fnmoTml7blgJnor7Tml6DmiYDosJPjgILmiJHlj6/ku6X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lk4jlk4jlpKfnrJHjgII8L3A+PHA+PGVtPjc4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aB5LiN5piv6K6p5Lq65a625byA5byA546p56yR77yM5Zue5aS05p2l5Y+I5Y+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yR5Yir5Lq677yM6YKj6L+Y5pyJ5LuA5LmI5oSP5oCd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S9oOi+ieeFjOS6hu+8jOS4gOWumuimgeacieS4quWlvei6q+S9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6uueUn++8jOacieS4gOWkqe+8jOS9oOiQvemthOS6hu+8jOi/mO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q+S9k++8jOaJjeiDveS4nOWxseWGjei1t++8gTwvcD48cD48ZW0+O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PmhI/ljrvlgZrkuIDku7bkuovkuobvvIzlsLHkuI3opoHlho3pl67oh6rlt7H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kuI3lgLzlvpfjgILlv4PnlJjmg4XmhL/miY3og73nkIbmiYDlvZPnhLbvvIz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iY3kvJrkuYnml6Dlj43pob7jgII8L3A+PHA+PGVtPjgxLjwvZW0+5LiN5piv6La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6LaK6Zq+54ix5LiK5LiA5Liq5Lq677yM6ICM5piv6LaK5oiQ54af5bCx6LaK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YKj5piv5LiN5piv54ix44CCPC9wPjxwPjxlbT44Mi48L2VtPuWvueS7luS6u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Fs+W/g++8jOS4jeS7i+WFpe+8jOWFgeiuuOS7luS6uueahOmBk+W+t+ingu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WSjOiHquW3seS4jeWQjO+8jOi/meWwhua2iOmZpOS4luS4ijkw5Lul5LiK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ZHk5Lmh0bWwiPmh0dHBzOi8vZHVhbmp1emlrdS5jb20vZHVhbmp1emkvMWhzY2dlYWR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7B8C2F1534C43F01B260B0E55E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