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899D60E250F61C0E0D78AD91FF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899D60E250F61C0E0D78AD91FF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66A55+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PC9wPjwvZm9udD48L2NlbnRlcj48cD48ZW0+MS48L2VtPuelneeJm+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gTwvcD48cD48ZW0+Mi48L2VtPuaciOWchuaYr+ivl++8jOaciOe8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peS4iueBv+eDgu+8jOaXpeiQvea1qua8q++8jOaEv+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5tOW3peS9nOmhuuW/g+aEj++8jOadpeW5tO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C48L2VtPuelneS9oOWutuWSjOS4h+S6i+WFtO+8jO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Wlvei/kOi/nui/nu+8jOaXqeWuie+8gTwvcD48cD48ZW0+NS48L2VtPuaWsO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sOmUpueoi++8jOelneWQm+WIm+aWsOevh+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OWli+i/m+WPlu+8jOW8gOWIm+iHquW3seeahOS4gOeJh+iT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adpeW5tOmDveW/q+W/q+S5kOS5kOOAgemhuumhuuW9k+W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jIwMjHvvIzlvIDlt6XvvIHosIHnmoTkurrnlJ/ot6/kuIr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XmraXpgYfotLXkurrjgII8L3A+PHA+PGVtPjkuPC9lbT7mmKXoioLkuobvvIznpZ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lv6vkuZDvvIzkuIfkuovlpoLmhI/vvIzmoqbmg7PmiJD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ZCI5a625bm45bm456aP56aP77yM5Zui5Zui5ZyG5ZyG6L+H5Liq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ivt+aOpeWPl+aIkeS7rOWvueS9oOWPiuS9oOWFq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elneemj++8jOelneS9oOS7rOaWsOW5tOW/q+S5k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iJDkuLrnnJ/mraMmbGRxdW876YeR6b6ZJnJkcXVvO++8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+8gTwvcD48cD48ZW0+MTMuPC9lbT7mlrDlubTlsIboh7PvvIznpZ3mgqjlpK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mhI/lpJbotKLvvIzotKLmupDmu5rmu5rjgII8L3A+PHA+PGVtPjE0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65a2Q5pyA6aaZ77yM5bCG6aaF6YeM5YyF5ruh5LqG5ZCJ56Wl77yM6K6p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2h5ry+44CCPC9wPjxwPjxlbT4xNS48L2VtPuaEv+S9oO+8jOaWsOW5tOWQiee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0p+i3n+aXtuS7o+atpeS8kOi/iO+8gTwvcD48cD48ZW0+M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kuIfkuovpobrvvIzkuovkuovlpoLmhI/vvIE8L3A+PHA+PGVtPjE3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77yM5Zyo5L2g5a625q+P5omH6Zeo5LiK6LS05LiK5b+r5LmQ56aP5a2X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5aaC5oSP44CCPC9wPjxwPjxlbT4xOC48L2VtPuaWsOeahOS4gOW5t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lve+8jOaYr+S9oOe7meiHquW3seacgOWlveeahOekvOeJ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v5DkuI3lj6/mjKHvvIzlpKnlpKnotZrpkrHlubjnpo/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mk5aSV5p2l5Yiw77yM56Wd5oS/5pyL5Y+L5byA5b+D5aaC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Wo5oul5oqx77yBPC9wPjxwPjxlbT4yMS48L2VtPuWQieelpeW8gOW3pe+8j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a6kOOAguawuOmahuWkp+S4mu+8jOaYjOijleWQju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hqTlrrbvvIzlloToia/ku4HmhYjvvIE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q6Zq+77yM6YKj5oiR56Wd54K56LWe55qE5L2g5pyJ6ZKx5Y+I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0oua6kOa7mua7mu+8jOaipuaDs+Wch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kuKrkuJbnlYzmr4/kuKrkurrpg73lnKjotJ/ph43liY3ooYzvvIwyMDI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Ni48L2VtPuWuouaIt+mcgOaxgu+8jOS9v+WRveW/hei+vu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+8jOWGs+aImDIwMjHvvIE8L3A+PHA+PGVtPjI3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25bqt576O5ruh5ZCI5a625qyi77yM5ZCJ56Wl5aaC5oSP55Sf5rS7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Ev+aIkeeahOaAneW/teWMluS9nOecn+aMmu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WsOW5tOW/q+S5kO+8gTwvcD48cD48ZW0+MjkuPC9lbT7npZ3kvaD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oHlsoHlronmgKHvvIE8L3A+PHA+PGVtPjMwLjwvZW0+5oS/5bGP5YmN55qE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45pyJ5YWJ77yM6IO95rS75oiQ6Ieq5bex5oOz6KaB55qE5qC3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ZpOWkleeahOelneemj+W/q+S5kOeUnOicnO+8jOW8gOW/g+eah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MzIuPC9lbT7lgaXlurflubPlronpmarnnYD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liIbjgII8L3A+PHA+PGVtPjMzLjwvZW0+5oS/5L2g54mb5bm0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Kh54Om5oG844CCPC9wPjxwPjxlbT4zNC48L2VtPuelneS9oOeJm+W5tOWP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OW5uOemj+W/q+S5kOS6uuWBpeW6t++8gTwvcD48cD48ZW0+MzUuPC9lbT7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vvIzmhL/kvaDniZvlubTkuZDpgI3pgaX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YGl5bq35aaC5oSP5oS/77yM5oS/5L2g5bmz5a6J6aG6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+8jOelneS9oOW5s+WuiemhuuW/g++8jOaWsOW5t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7oe+8gTwvcD48cD48ZW0+MzguPC9lbT4yMDIw77yM5pyJ5Lq66KeB5bCY5Z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pif6L6w77yM5L2G5piv5rKh5YWz57O777yM6YO957+756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WsOeahOS4gOW5tO+8jOelneS9oOeUn+a0u+WkmuiJsuW9qe+8jOW5s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j+OAgjwvcD48cD48ZW0+NDAuPC9lbT7mlrDnmoTkuIDlubTkuIDliIf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rKzkuIDlpKnlt6XkvZzlvIDlp4vjgII8L3A+PHA+PGVtPjQxLjwvZW0+5oS/5pyL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+D5oOz5LqL5oiQ77yM5YuH5b6A55u05YmN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hg+espu+8jOaWsOeHleivre+8jOaso+WWnOi/ju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Z3kvaDniZvlubTvvIzouqvkvZPlgaXlurflubjnpo/kuqvvvIznvo7mu6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ZDml6DpmZDvvIE8L3A+PHA+PGVtPjQ0LjwvZW0+5YGl5bq35p2l5oul5oq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44CCPC9wPjxwPjxlbT40NS48L2VtPuaWsOeahOS4gOW5tO+8jCZsZHF1bz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cmRxdW8755u45L+h6Ieq5bex77yM5Yqq5Yqb6LaF6L+H5Yir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pOWkleWIsO+8jOaEv+S9oOWQiOWutuasouS5kO+8jOW5uOemj+aXoOmZ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DcuPC9lbT7pgIHkvaDkuIDlo7DmlrDlub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ml7bml7bmibDjgII8L3A+PHA+PGVtPjQ4LjwvZW0+6K6p5rip5pqW5ZK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C65omL77yM6JCl6YCg5bm456aP5Lq655Sf44CCPC9wPjxwPjxlbT40OS48L2VtP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mXr+S4h+mHjO+8jOm4v+i/kOW9k+WktOS4jeWBnOaBr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kvaDmnInmiJHvvIzmmI7lubTmiJHmnIn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aW95Y+L77yM5paw5bm05b+r5LmQ77yM5ZCJ56Wl5aaC5oSP77yM5bm456a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1Mi48L2VtPuaxn+a5luS4reS6uu+8jOa4uOWtkOS5i+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BreelneS6i+S4muacieaIkO+8jOS6i+S6i+mhuuWIq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ubPlronvvIzkuIfkuovpobrlv4PjgII8L3A+PHA+PGVtPjU0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omw77yM5L2Z55Sf5Y+q5oS/56yR44CCPC9wPjxwPjxlbT41NS48L2VtPu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usOW+l+S4uuiHquW3seiAjOWBmu+8jOmCo+Wwseavq+aXoOaAqOiog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TIwMjHvvIE8L3A+PHA+PGVtPjU2LjwvZW0+5pS56Z2p5pil6aOO5ZC55ruh5Zy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KaB5LqJ5rCU77yBPC9wPjxwPjxlbT41Ny48L2VtPuaEv+S9o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XoOmZkOOAgjwvcD48cD48ZW0+NTguPC9lbT7npZ3npo/mgqj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KLmupDojILnm5vvvIzkuIfkuovlpoLmhI/vvIzlkIjlrr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L2g5pyJ5aeL5paZ5LiN5Y+K55qE6L+Q5rCU77yM5Lmf5pyJ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qyi5Zac44CCPC9wPjxwPjxlbT42MC48L2VtPuaWsOeahOS4gOW5tO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vt+aUtuiOt+aWsOS4gOW5tOeahOW/q+S5kOOAgjwvcD48cD48ZW0+NjE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kvaDnlJ/mtLvnvo7mu6HvvIzlubjnpo/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yA5bGA5aSn5pe677yM6LWw5Yq/5aaC6Jm5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aJgOacieaci+WPi+aWsOW5tOW/q+S5kO+8jOW5uOem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Z3kvaDkuIDot6/pobrpo47liY3nqIvkvLzplKb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m4bmu6HpkrXmu6HvvIE8L3A+PHA+PGVtPjY1LjwvZW0+5paw5bm0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Ni48L2VtPuaEv+S9oOWkqeWkqeW/q+S5kO+8jOWRqOWR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ciOaciOWBpeW6t++8jOWto+Wto+W5s+Wuie+8jOW5tOW5t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pZ3mgqjlvIDlt6XlpKflkInvvIzmga3llpzlj5H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6A5ZCO55qE5pel5a2Q5piv5YWo5paw55qE77yM5pyq55+l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6KaB5YaN5Zue5aS055yL5LqG44CCPC9wPjxwPjxlbT42OS48L2VtPuel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7qeWGjeWIm+WIm+Wlh++8jOi0oua6kOW5v+i/m+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lKPpvJPmlbLmiZPmiJHnmoTpl67lgJnvvIzorqnkvaDlubPlronkuIDnlJ/nnaHmoqb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p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N3ouaHRtbCI+aHR0cHM6Ly9kdWFuanV6aWt1LmNvbS9kdWFuanV6aS92aW11cWU5aTd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899D60E250F61C0E0D78AD91FF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