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FC8BD63F37F202E4952C3E09C4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FC8BD63F37F202E4952C3E09C4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iy5Lq655Sf5aSx6LS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teS6huWNgeWHoOW5tOS5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i/mOaYr+W5vOWEv+WbreWlvea3t++8gTwvcD48cD48ZW0+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eUn+eahOaJi+acuuWjgee6uOaYr+S9oO+8jOaJgOacieeahOekvuS6pOWvhueg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+8jOmCo+S5iOS9oOWwseWPluS6huS7lueahOmSsei1s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lueVjOaAu+acieS6uuimgeW9k+W6n+eJqe+8jOmCo+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r+aIke+8nzwvcD48cD48ZW0+NC48L2VtPuS9oOaDs+S4gOebtOS/neaMgeiiq+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wiumHje+8jOWwseimgeS4jeaWreeahOaIkOmVv+WSjOS/neaMgemtheWKm+OAgu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pmuWnu+WItuW6pu+8n+WPquacieatu+i3r+S4gOad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aYr+S4jeaDs+a0u+S6hu+8jOatu+WPiOS4jeaVouWOu+at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HoOW5tOi/h+WOu+S6hu+8jOaIkeayoeaciemVv+W8gO+8jOS9huaYr+aDs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vj+asoeWSjOiAgeWphuWQteaetu+8jOaIkemDv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qOaIv+aKiuWQhOenjee9kOe9kOeblumDveaLp+atu++8jOetieWIsOWGt+aI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geWphuaAu+aYr+WFiOWSjOaIkeivtOivne+8jOayoeWKnuazleacieWKsu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OAgjwvcD48cD48ZW0+OC48L2VtPuivt+WwhueUn+a0u+W4pue7meS9oOafoOaqr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almu+8jOmFv+aIkOeKueWmguafoOaqrOaxveawtOiIrOeahOmmme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Yr+W6n+eJqe+8jOS4jeaVouiHquadgO+8jOaXoOS7juS4i+aJi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S4i+WcsOeLseOAgjwvcD48cD48ZW0+MTAuPC9lbT7lrrbph4znhaTmsJTms4TpnL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mg7PotbfogIHluIjor7TnmoTpnaLlr7nljbHpmanpppblhYjopo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vvIzkuo7mmK/miJHlgZrkuoblh6DmrKHmt7HlkbzlkLjvvIznu5PmnpznhaTms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objgII8L3A+PHA+PGVtPjExLjwvZW0+5L2g6Zq+6YGT5LiN6KeJ5b6X77yM5bqf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aW955qE6Ieq5oiR5L+d5oqk5LmI77yf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ipuWPquWcqOWBmueahOaXtuWAmeaJjeacgOW/q+S5kO+8jOWmguaenOaip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OsOWunumCo+agt+S4jeWwsee7k+adn+S6huWQl++8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vvIzov57nnLzms6rpg73mhovkuI3kvY/jgII8L3A+PHA+PGVtPjE0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6ZW/55u45pyJ54K55oCq77yM5oiR6KeJ5b6X6L+Y5piv5oCq5aW9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PC9wPjxwPjxlbT4xNS48L2VtPuagkeWPtu+8jOS4jeaYr+S4gOWkqem7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/g++8jOS4jeaYr+S4gOWkqeWHieeahOOAguiwgemDveS4jeWCu++8jOaAu+aYr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S8mua4kOihjOa4kOi/nO+8m+iwgeS5n+S4jeesqO+8jOayoeiiq+eci+mH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2iuadpei2iua3oeOAgjwvcD48cD48ZW0+MTYuPC9lbT7miJHop4nlvpf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4/ogqXkuobvvIzmgLvmmK/nrqHkuI3kvY/oh6rlt7HnmoTlm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L2g5LiN6YC86Ieq5bex5LiA5oqK77yM5L2g5bC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6IO95oqK5LqL5oOF5pCe56C455qE5pys5Lq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iii+epuuS4jeimgee0p++8jOWFs+mUruaYr+S4jei/m+aw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g5bmmK/mmoLml7bnmoTvvIzkvaDnmoTnn67mmK/nu4jouq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e66Zeu6aKY5YWI5LuO6Ieq5bex6Lqr5LiK5a+75Y6f5Zu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/56eY5bCx5oCq5Zyw55CD5rKh5byV5Yqb44CCPC9wPjxwPjxlbT4yMS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eci+WIsOS5nuS4kOaLv+edgOeil+mHjOeahOmSseWvueedgOaIkeaKl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S7luWcqOeCq+WvjOOAgjwvcD48cD48ZW0+MjIuPC9lbT7niLHmiJHnmoTor7f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niLHmiJHnmoTor7flgJLnq4vjgII8L3A+PHA+PGVtPjIzLjwvZW0+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77yM6YKj6Lef5peg5b+n5peg6JmR5pyJ5LuA5LmI5Yy65Yir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aSn552A5ZGi77yM5LiA5Liq5piv5rS75b6X56ev5p6B77yM5LiA5Liq5piv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44CCPC9wPjxwPjxlbT4yNC48L2VtPuaXqeefpemBk+Wvueixoei/meS5iOmavu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iiq+e7v+eahOaXtuWAmeWwseijheS4jeefpemBk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oHor6/kvJrvvIzmiJHkuI3mmK/lnKjlkIPvvIzlj6rmmK/lnKjljrv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jgII8L3A+PHA+PGVtPjI2LjwvZW0+5Y6o6Im655qE5bqf5p+077yM5aSn5qa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44CCPC9wPjxwPjxlbT4yNy48L2VtPueIseaDheWwj+WdpuWF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oquihjOmcuOmBk++8jOeci+ingeiwgemDveiDveWPkei1t+eMm+eDiOeahOeI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WwseaYr+iwgeaSnuiwgeS8keWFi+OAgjwvcD48cD48ZW0+MjguPC9lbT7liK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msqHogIPlpb3vvIzmiJHov5nmmK/pmpDol4/lrp7lipvvvIzkvaD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LDkuLvkuIDkuIrmnaXlsLHmmK/njovngrjlkJfvvJ88L3A+PHA+PGVtPjI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6K+05oiR5piv552A5ZCN55qE6Z+z5LmQ5Lq677yM5Zug5Li65q+P5qyh5Ye65Y67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uW5Lus5ZSx55qE6YO95piv5Yir5Lq655qE5puy6LCD77yM5Y+q5pyJ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66LCx5puy77yBPC9wPjxwPjxlbT4zMC48L2VtPuaIkeaYr+S4gOS4quWw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juS5iOmjnuS5n+mjnuS4jemrmO+8jOWboOS4uuesvOWtkOWwsemCo+S5iO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olKzkuIDppa3vvIznmobmmK/nlJ/mtLvvvIzkuIDli7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pg73mmK/niLHjgII8L3A+PHA+PGVtPjMyLjwvZW0+5oiR5LiN5Zyo5LmO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buR5LiN6buR77yM5Zug5Li65LuW5Lus6YO95rKh5pyJ5oiR6bu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sOWcqOihl+S4iu+8jOaAu+acieS6uumXruaIke+8jOS9oOaHguiEuOS4i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aJk+S4iumprOi1m+WFi++8gTwvcD48cD48ZW0+MzQuPC9lbT7pg73or7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kuabvvIznnIvmgqjov5nouqvmnZDvvIzlupTor6XmmK/lkIjorqLmnKz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4ix5LiK5LqG5oiR55qE5bqK77yM5Y+v5piv6Ze56ZK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LqG77yM56Gs6KaB5oqK5oiR5Lus5YiG5byA44CCPC9wPjxwPjxlbT4z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hOW+l+mBjeS9k+mznuS8pO+8jOS5n+imgeiHquW3sea0u+W+l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lsLHlg4/lv4PnlLXlm77vvIzkuIDluIbpo47pobrlsLH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LkuobjgII8L3A+PHA+PGVtPjM4LjwvZW0+5aW95rGJ5rKh5aW95aa777yM5oeS5rGJ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44CCPC9wPjxwPjxlbT4zOS48L2VtPuS6uuWRiuivieaIke+8jOi/meS4luS4i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vlOeIseaDheabtOWkjeadgueahOS4nOilv+S6hu+8jOaIkeS4gOacrOaVs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eS7luiEuOS4iuOAgjwvcD48cD48ZW0+NDAuPC9lbT7lpKrkuYXmsqHmnInmhJ/lj5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moTmhJ/op4nvvIzov57lkIPkuKrpuK3oiIzpg73kvJrmhJ/liLDmuKnmn5TjgILlpKr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osaHnibXmiYvvvIzmi7/kuKrms6HmpJLlh6TniKrpg73kvJrmhJ/liLDpoqTm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06L275Lq65Zib77yM546w5Zyo5rKh6ZKx77yM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ul5ZCO5rKh6ZKx55qE5pel5a2Q6L+Y5aSa552A5ZG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acque7v+i/h+iwge+8jOWPquaYr+W/mOS6huivtO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pl7Tov4fnmoTnnJ/lv6vvvIzliJrotbfluorlsLHlpKnpu5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r5ZKM5oiR6LCI55CG5oOz77yM5oiS5LqG77yB6YKj546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YC86ZKx77yM5pW05LiN5aW96L+Y5YC+5a626I2h5Lq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pOWumuS4gOS4quS6uuaYryZsZHF1bzvlup/niakmcmRxdW8755qE5qCH5YeG77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2i5oiQ5Lu75L2V5Lq66YO96IO95bmy5b6X5q+U5LuW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WwseaYr+S4quW6n+eJqe+8jOW5suWVpeWVpe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v5nkuJbnlYzlubbkuI3mmK/lkozkvaDov4fkuI3ljrv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h5LlvpfmkK3nkIbkvaDvvIE8L3A+PHA+PGVtPjQ4LjwvZW0+54as5aSc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U552h6KeJ6L+Y5b+r77yM5pio5aSp5Y+R546w6Lqr5L2T5LiN6IiS5pyN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M5Yy755Sf5Ye254ug54ug55qE6Lef5oiR6K+077yM5L2g5YaN54as5Li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Cx5Y+v5Lul6aOe5aSp5Y2H5LuZ5LqG44CCPC9wPjxwPjxlbT40OS48L2VtPuig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WPr+aAle+8jOavleern+awtOavjeayoeacieiEkeWtkO+8jOS5n+a0u+S6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jgII8L3A+PHA+PGVtPjUwLjwvZW0+5aaC5p6c5oiR5rKh5Zue5L2g5raI5oG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yL55yL5oiR5Lus6IGK5aSp6K6w5b2V6YeM77yM5L2g5pyA5ZCO5a+5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+l6K+d77yM6YKj5YOP5piv5Lq66IO96K+05Ye65p2l55qE6K+d5Zib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a6z6IeK77yM5YCf6ZKx6L+Z5LqL5oiR6IO95Zue5L2g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Yr+S4gOWkqeemu+W8gOS6huS9oO+8jOS9oOWwseeLvOeLiOW+l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mcgOimgeaIkeWuieaFsOeahOWtqeWtkOOAgjwvcD48cD48ZW0+NTIuPC9lbT7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nlJ/or7TmiJHkvJrlnKjlhavljYHlsoHnmoTml7blgJnvvIzpgYfliLDkuID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43opoHnmoTlpbPkurrvvIzlpbnlj6vlrZ/lqYb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h5oWV5Yir5Lq677yM5oOz5oOz5Yir5Lq65rKh5pyJ55qE6ICM5L2g5Y205pyJ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R44CCPC9wPjxwPjxlbT41NC48L2VtPuWkseecoOaXoOmdnuacieS4pOenje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aJi+acuu+8jOaIluW/g+S4reacieS4quWJp+Wc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nrKjmi5nnmoToiJ7ogIXvvIzni6zoh6rov4jmraXln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2LjwvZW0+5oiR5piv5L2g6L2s6Lqr5bCx5b+Y55qE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Yet5LuA5LmI6Zmq5L2g6LmJ6LeO5bm05Y2O5Yiw5aSp5rav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WBnOS4i+adpeS8keaBr+aXtu+8jOS4jeimgeW/mOiusOWIq+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i3ke+8jOaJgOS7peivt+e7iuWAkuS7luOAgjwvcD48cD48ZW0+NTguPC9lbT7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vvIzliKDpmaTlh6DkuKrlvq7llYbmnIvlj4vvvIzkuI3kuLr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orqnlpbnku6zmhJ/lj5fkuIDkuIvvvIzliJvkuJrnmoTpgZPot6/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I8L3A+PHA+PGVtPjU5LjwvZW0+5bCP5Y6o5biI6Lev6L+H77yM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L5Y+j44CCPC9wPjxwPjxlbT42MC48L2VtPuaIkee7iOeptuayoeiDvemjm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i+huWunemprO+8jOWPquiDveecvOeci+edgOWug+WcqOWklemYs+S4ree7neWwm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aIkeeahOW8leaTjuS4jeWlve+8jOiAjOaYr+aIkeeahOi9pumTvuWtk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np4DmganniLHnmoTkurrmjaLkuobkuIDmibn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j6rmnInmiJHvvIzpm7fmiZPkuI3liqjlnLDljZXouq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6KKr57u/5LqG77yM6L+Y5piv6YCJ5oup5Y6f6LCF5aW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WkqeeUn+eahOW6n+eJqe+8jOS9huaIkeS4jeaDs+S4gOebtOW9k+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mnInkurror7TvvIzlh6Hkuovpg73mmK/oiLnliLD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nhLbnm7TjgILlj6/kvaDov5nkvZPph43vvIzmsqHliLDmoaXlpLToiLnlsLHms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u/5bi95a2Q55yf5Y+v5oCV5ZWK77yM5LiA5a6a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L5Y6777yBPC9wPjxwPjxlbT42Ni48L2VtPuWvueS4jei1t+aIkeaYr+S4quW6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aCqOeahOaXtumXtOS6huOAgjwvcD48cD48ZW0+NjcuPC9lbT7lu7rorq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ml6nnnaHml6notbfvvIzkuI3nvZHmuLjvvIzkuI3lkIPlpJzlrrXvvIzlhbvmiJ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Dmg6/vvIzkuYXogIzkuYXkuYvkvaDlsLHkvJrlj5HnjrDvvIzkvaD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sqHmnInkuobjgII8L3A+PHA+PGVtPjY4LjwvZW0+5oiR6K+06Ieq5bex5oCn5qC8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ir5Lq66YO96K+05oiR5oCn5qC85oq96LGh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Lpuefre+8jOWPr+aYr+aIkeS4gOeCueiLpumDveS4jeaDs+WQg++8jOe7meaIkea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ahOWQp+OAgjwvcD48cD48ZW0+NzAuPC9lbT7msqHmnKzkuovnmoToh6rlt7Hnuq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KzkuovnmoTorqnliKvkurrnuqDnu5PjgII8L3A+PHA+PGVtPjcx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LiN5pat5aWL5paX5ZKM56Oo56C677yM5oiR57uI5LqO5LuO5LiA5Liq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44CB5pWP5oSf6ISG5byx55qE5bCR5bm077yM5oiQ6ZW/5Li65LqG5LiA5Liq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44CB5pWP5oSf6ISG5byx55qE6Z2S5bm044CC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WnOasoumZjOeUn+S6uumXruaIkemakOengeeahOmXrumimO+8jOS7iu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upOivhueahOS6uumXruaIkeWOu+WTqumHjO+8jOaIkeivtO+8muWFs+S9oOWxge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eEtuWQjuS7luWwseaKiuaIkei1tuS4i+S6huWHuuenn+i9p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ml6DmiYDmnInnmoTlubTnuqrvvIzmiJHov57lv6vkuZDpg73nu5n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0LjwvZW0+5YGH5aaC55Sf5rS75Ye65Y2W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6K665pak5Y2W44CCPC9wPjxwPjxlbT43NS48L2VtPuaIkOWKn+aYr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Qjeivje+8jOS7luS8mue7meS9oOW4puadpeiuuOWkmuS4jeebuOWFs+eahOS6sua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ku6znj63pg73mmK/nvo7lpbPluIXlk6X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voDpgqPlhL/kuIDnq5nvvIzpqazkuIrlsLHog73miJDkuLrnhKb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K+05L2g5Lya562J5oiR5Zue5p2l77yM5L2g56Gu5a6e562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m+5LqG5LiA5Liq5Lq65LiA6LW3562J44CCPC9wPjxwPjxlbT43OC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+aIkOS4gOWPqueLl++8jOaAjuS5iOWKnu+8nzwvcD48cD48ZW0+Nzk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nu4/luLjkuI3mib7kvaDogYrlpKnnmoTkurrvvIznqoHnhLbmib7kvaDogY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kuobvvJ/miJHlkYror4nkvaDvvIznuq/nsrnmmK/kuLrkuoblgJ/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rS76YO96YKj5LmI6Zq+5LqG77yM5bCx5Yir5Zyo54ix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5LqG44CCPC9wPjxwPjxlbT44MS48L2VtPumAmuivneS4reacieWwj+e6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S4reacieWwj+e7v+W4veOAgjwvcD48cD48ZW0+ODIuPC9lbT7kuI3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lhrflv73ng63nmoTvvIzmiJHkvZPotKjkuI3lpb3vvIzlrrnmmJPmhJ/l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m06b6E5LuO5p2l5LiN5piv5oiR5Lus55qE5p2f57ya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44CCPC9wPjxwPjxlbT44NC48L2VtPuWmiOWmiOWWnOasouaJk+m6u+Ww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aIkeWHuueUn+S6hu+8jOWmiOWmiOS4uuS6huaIkeS5n+S4uuS6huaVt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eEtuWGs+eEtuWcsOaUvuW8g+S6hum6u+Wwhu+8jOWboOS4uuWlueinieW+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Jk+aIkeavlOi+g+aciei2o+OAgjwvcD48cD48ZW0+ODUuPC9lbT7miJH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g6fkuIDpob/mu6HmsYnlhajpvZDvvIzmsqHmg7PliLDmiJDlk4Hnu5nmiJH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h7Tlkb3kuIDlh7vvvIE8L3A+PHA+PGVtPjg2LjwvZW0+5aaC5p6c6K+05ZCD6bG8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6IGq5piO55qE6K+d77yM6YKj5oiR6Iez5bCR5b6X5ZCD5LiA5a+56bK4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Iq+aAu+mqguaIkeaBqOmTgeS4jeaIkOmSou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geacrOadpeWwseS4jeiDveWPmOaIkOmSoueahOWQl++8nz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ogq/liqrlipvvvIzmsqHku4DkuYjkuovmg4XmmK/miJHmkJ7kuI3noL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bCx5piv5Liq5bqf54mp77yM5oCO5LmI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gOebtOWcqOe6s+mXt++8jOiAgeW4iOS4uuS7gOS5iOimgeivt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S4qui/nuacquaIkOW5tOS6uumDveayoeaVmeiCsuWlveeahOS6uu+8jOi/mO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IkOW5tOS6uu+8nzwvcD48cD48ZW0+OTEuPC9lbT7lsI/ml7blgJnkuI3niLH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jrDlnKjkuKrnn67vvJvnjrDlnKjmmK/niLHlkIPppa3kuobvvIzlr7zoh7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j4jnn67jgILlv4PnlrznmoTmirHkvY/og5bog5bnmoToh6rlt7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IO95L2O5LiL6auY6LS155qE5aS077yM5L2G5o2h6ZKx5pe2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e7iOS6juWPkeeOsOiHquW3seacieS6huS4gOS4q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gleiQveS5n+eul+aYr+S4gOenjeS5oOaDr+eahOivn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ubTlsLHlnKjkuI3ov5zlpITvvIzlj6/miJHkvp3nhLbmmK/kuKrlup/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iN5ZGK55m95LiN5piv5oCV5L2g5ouS57ud77yM6ICM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S57ud5LmL5ZCO77yM6Lef5Yir5Lq65LiA6LW35Ziy56yR5oi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It+Wxj++8jOWygeaciOWIt+S6uuOAgj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qjmiL/vvJ/pgqPmmK/ku4DkuYjjgII8L3A+PHA+PGVtPjk4LjwvZW0+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LiA5Y2K56eA5oGp54ix77yM5LiA5Y2K5Lyk5oSf77yM5Lit6Ze05aS55p2C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b6u5ZWG44CCPC9wPjxwPjxlbT45OS48L2VtPuS4jeingeaIkemBl+aG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ingeWIsOaIkee7iOeUn+mBl+aGvuOAgjwvcD48cD48ZW0+MTAwLjwvZW0+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L5a2Q77yM5Li65LuA5LmI5aWz5a2p6YGH6KeB5oiR5oC76K6k5Li66Ieq5be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iQ5Li65YWs5Li777yBPC9wPjxwPjxlbT4xMDEuPC9lbT7lpJbpnaLmg4XkvqP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pg73kuI3mlaLlh7rljrvvvIzmiJHmgJXku5bku6zlkI7mgpTmnInlr7n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cgOi/keS6pOS6huS4quWls+aci+WPi++8jOayoeaDs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mHjOS6uuS4jeWQjOaEj++8jOWwpOWFtuaYr+S7luiAgeWFrO+8jOS4i+aJi+ecn+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zLjwvZW0+5aaC5p6c5pyJ57yY77yM6ZSZ6L+H5LqG6L+Y5Lya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eg57yY77yM55u46YGH5LqG5Lmf5Lya56a75byA44CC6IGa5pyJ6IG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6a75pyJ56a755qE5YCf5Y+j77yM5Lq655Sf5rKh5pyJ5aaC5p6c77yM5Y+q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T5p6c44CCPC9wPjxwPjxlbT4xMDQuPC9lbT7mnInml7blgJnmiJHku6z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opfpuKHmsaTvvIzogIzmmK/kuIDkuKrlt7TmjozvvIzmnInkupvkur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vvIzlsLHmmK/kuLrkuoblkYror4nkvaDvvJrkvaDnnJ/lpb3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IkeeahOaXtumXtOW+iOePjei0te+8jOS4j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OAgjwvcD48cD48ZW0+MTA2LjwvZW0+5Lul5YmN5piv5biM5pyb5L2g5Zue5p2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biM5pyb5oiR6LWw5Ye65Y6744CCPC9wPjxwPjxlbT4xMDcuPC9lbT7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rlhb3vvIzmiJHnmoTmhL/mnJvmmK/oh7PlsJHmtojnga3kuIDkuKrlpaXnibnm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eDgumdnuaIkeaEj++8jOS4iuivt+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5S35Lq655qE6LCO6KiA5Y+v5Lul6aqX5aWz5Lq65LiA5aSc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5Y+v5Lul6aqX55S35Lq65LiA55Sf77yBPC9wPjxwPjxlbT4xMTA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mpbnlLfvvIzlj6rmmpbkuIDkuKrlpbPkurrnmoTnlLfkurrmmK/mmpbnlLf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bPkurrnmoTnlLfkurrvvIzpgqPmmK/ng6fplIXngon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WHuuadpeS9oOS4jeS/oe+8jOaYqOWkqeWQg+S6huiHquW3seWBmueah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8mui/mOWcqOWOleaJgOi5suedgOS6huOAgjwvcD48cD48ZW0+MTE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6YCC5ZCI77yM54OC5Zyo5b+D6YeM5peg5aOw5peg5oGv55qE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mr4/lpKnpg73opoHmjKjpqoLlm5vmrKHvvJrml6nkuIrkuI3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uorlsLHkuIrnvZHvvIzkuIDlpKnkuI3nnIvkuabvvIzmmZrkuIrkuI3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S9oOi0n+aIke+8jOaIkeaXoOaJgOiwk++8jO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6qB54S25oSf6KeJ77yM6Ieq5bex5oy66LSk5oO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miJHov5nkuKrkurrlq4nlppLlv4PnibnliKvlvLrvvIz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otbflh7rljrvlkIPppa3vvIzlkIPlrozkuobkvaDmi4nogprlrZDkvYbmiJHmsqH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pq5jlhbTjgII8L3A+PHA+PGVtPjExNy48L2VtPuWtpuS5oOaYr+S4h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S4jeW8gOW/g+eahOaXtuWAmeaQnuaQnuWtpuS5oOWIhuWIhuW/g++8jO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QnuaQnuWtpuS5oOWKqeWKqeWFtOOAgjwvcD48cD48ZW0+MTE4LjwvZW0+5LiN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yw6Ieq5bex77yM6ICM5Lq65a625aSa6auY6LS177yM5oSf6KeJ6Ieq5bex5LiN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a6255qE54ix77yM5ZKx5Lus5aSa5Y2R5b6u77yM5Yiw5pyA5ZCO6L+Y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6LCB5LiN6YWN77yBPC9wPjxwPjxlbT4xMTkuPC9lbT7ng6fnmoTkuI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qjmiL/jgII8L3A+PHA+PGVtPjEyMC48L2VtPueOsOS7o+S6uueahOeUn+a0u+aWue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JjeWNiueUn+a1quiNoe+8jOWQjuWNiueUn+eFsuaxpO+8jOWVpOmFkuaUvuaeuOa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kOWKoOWFmuWPgu+8jOS4gOi+ueeGrOWknO+8jOS4gOi+uea2guecvOmcnO+8j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eGrOWknO+8jOWLpOWLpOaBs+aBs+aKpOiCpOOAg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iR5Zyo6L+Z5a625YGl6Lqr5oi/5Yqe5Y2h5bey57uP6LaF6L+HN+S4quac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CmuWtkOi2iuadpei2iuWkp++8jOWkp+iFv+S5n+i2iuadpei2iueyl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s+WumuS6suiHquWOu+WBpei6q+aIv+S4gOi2n++8jOeci+eci+WOn+WboOWH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umHjOOAgjwvcD48cD48ZW0+MTIyLjwvZW0+5aWz5Lq65piv5aSp5rCU77yM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77yM5LiA5Liq5ZaE5Y+Y77yM5LiA5Liq5LiN6Z2g6L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mnIDov5HpnaLoibLmhpTmgrTlj4jplb/nl5jvvIzlho3liqDkuIrog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43op4nlvpfoh6rlt7HlpYfkuJHml6Dmr5TjgII8L3A+PHA+PGVtPjE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aYr+aYr+eOu+eSg+a4o+WtkOmHjOaJvuezluWQg++8jOWPr+iDveaYr+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iFpeeUnOOAgjwvcD48cD48ZW0+MTI1LjwvZW0+5oiR5LmL5omA5Lul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p2l5piv5Zac5qyi5LiA5Liq5Lq677yb546w5Zyo5piv5Zac5qyi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OXd0Njhu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Dl3dDY4bmlj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FC8BD63F37F202E4952C3E09C4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