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0:2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B0AF115AB6FCE368241AA79E8D5E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B0AF115AB6FCE368241AA79E8D5E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IqC6K+X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ieihouaYpeacieiEmu+8jOWxseWxi+WlveS4reeni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K645pyI5Y2/44CK6YeN5a+E6YOt6KGi5bee44CL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5S75Zui5ZyG5piO5pyI5aSc77yM5Lit56eL5aSp6Imy5Y+Y5pil5YWJ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lrnlm57jgIrlho3popjpgJrmlL/pmaLnjovojaPkuYvlhavmnIjmnY/oirE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enjeS8oOiRo+Wlieacr+mfqea5mOOAizwvcD48cD48ZW0+My48L2VtPuWlveaXt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+l+W5tOW5tO+8jOW4uOingeS4reeni+aciOOAgiZtZGFzaDsmbWRhc2g75b6Q5pyJ6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t56eL5pyIJm1pZGRvdDvkuK3np4vmnIjjgIs8L3A+PHA+PGVtPjQuPC9lbT7kuK3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3lpJzvvIzprYTlnIblpKnlt67mmbTjgIImbWRhc2g7Jm1kYXNoO+W8oOexjeOAiuel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+OAizwvcD48cD48ZW0+NS48L2VtPuacieWuoui4jOi6h++8jOWPpOW6reepuuiHquWQ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9seOAgiZtZGFzaDsmbWRhc2g75Y+y6L6+56WW44CK6b2Q5aSp5LmQJm1pZGRvdDvkuK3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nnJ/lrprpqb/jgIs8L3A+PHA+PGVtPjYuPC9lbT7otbfoiJ7lvITmuIXlvbHvvIzkvZXk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pl7TvvJ/ovazmnLHpmIHvvIzkvY7nu67miLfvvIznhafml6DnnK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Lj+i9vOOAiuawtOiwg+atjOWktCZtaWRkb3Q75LiZ6L6w5Lit56eL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LuK5aSc5Lit56eL5pyI77yM5Y2x5qCP5LiA55eF6Lqr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lrnlm57jgIrovpvkuJHkuK3np4vmm7LpmJzmoaXlgJrmpbzjgIs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mnIjljbTlpJrmg4XvvIzpmo/kurrlpITlpITooYzjgIImbWRhc2g7Jm1kYXNoO+W8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uiPqeiQqOibruOAizwvcD48cD48ZW0+OS48L2VtPua4kOi/keS4reeni+WbouWbo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l+S6uumXtOWkqeS4iuOAgeS/sea4hee+juOAgiZtZGFzaDsmbWRhc2g75YiY6L6w57+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7yV5puyJm1pZGRvdDvnmb7lubTnlJ/lkI3kuJbjgIs8L3A+PHA+PGVtPjEwLjwvZW0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yI44CC5pyI5Yiw5Lit56eL5YGP55qO5rSB44CC5YGP55qO5rSB77yM55+l5LuW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05pm05ZyG57y644CCJm1kYXNoOyZtZGFzaDvlvpDmnInotJ7jgIrkuK3np4vmnIj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bCP55WZ5Y+q562J5Lit56eL5pyI77yM5LiU5pS+6Z2S5Yal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yA44CCJm1kYXNoOyZtZGFzaDvmooHmoIvjgIrlh6Tlh7Dlj7DjgIs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a75Yir5LiA5L2V5LmF77yM5LiD5bqm6L+H5Lit56eL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ovpnjgIrmsLTosIPmrYzlpLQmbWlkZG90O+W+kOW3nuS4reeni+OAiz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b/kv6HlrqvkuK3np4vmnIjmmI7vvIzmmK3pmLPmrr/kuIvmjaPooaPlo7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Oi+aYjOm+hOOAiumVv+S/oeeni+ivjeS6lOmmluOAiz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ZDkuK3lrqLvvIznv6Dnvr3luJTvvIzntKvnu67oo5jjgIImbWRhc2g7Jm1kYXNo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+meOAiuawtOiwg+atjOWktCZtaWRkb3Q75b6Q5bee5Lit56eL44CL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heeXheWktOWmguefs++8jOS4reeni+aciOS8vOebhuOAgiZtZGFzaDsmbWRhc2g7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C44CK5Lit56eL5om255eF5a+55pyI44CLPC9wPjxwPjxlbT4xNi48L2VtPuWkqeihl+ac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reeni+i/ke+8jOa1t+WyuOa2m+WktOaVsOaXpemXtOOAgiZtZGFzaDsmbWRhc2g76aG5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44CK5aSc5Z2Q5oCA6YO95Z+O44CLPC9wPjxwPjxlbT4xNy48L2VtPuaVmeWknOWkn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WNgeWIhuWchu+8jOW+heaLmuWNtOmVv+W5tO+8jOmGieS6hui/mOmGk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ZCR5a2Q6Kuy44CK5rSe5LuZ5q2MJm1pZGRvdDvkuK3np4vjgIs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5LqG5Lit56eL5ZCO77yM5LuK5aSc5pyI5pa55L2z44CC55yL5p2l5YmN5aSc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omN6Ieq6ZiZ5Lqb5Lqb44CCJm1kYXNoOyZtZGFzaDvlkLTmvZzjgIrmsLTosIP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mbWlkZG90O+i/h+S6huS4reeni+W+jOOAizwvcD48cD48ZW0+MTkuPC9lbT7mmI7mnIjm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rrmmJPmlaPvvIzlvZLmnaXlkbzphZLmm7Tph43nnIvjgIImbWRhc2g7Jm1kYXNoO+iL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iuS4reeni+ingeaciOWSjOWtkOeUseOAizwvcD48cD48ZW0+MjAuPC9lbT7nu4bmlbD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ovvvIzljYHlpITov4fkuK3np4vjgILku4rlubTmlrDmoqbvvIzlv73liLDpu4TpuaT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LTjgIImbWRhc2g7Jm1kYXNoO+iMg+aIkOWkp+OAiuawtOiwg+atjOWktCZtaWRkb3Q7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Y2B5bm05LqL44CLPC9wPjxwPjxlbT4yMS48L2VtPuaciOWuq+Wwj+auv+i1j+S4re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eWuh+mTtuifvue0oOiJsua1ruOAgiZtZGFzaDsmbWRhc2g75pyx5pyJ54eJ44CK5YWD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Jm1pZGRvdDvmnIjlrqvlsI/mrr/otY/kuK3np4vjgIs8L3A+PHA+PGVtPjIyLjwvZW0+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m6LaB5qeQ6Iqx5b+Z77yM5LiN5YWx5Lit56eL6YaJ5piO5pyI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q6DnlKvjgIrpgIHmnajlvrfpmr3otbTmvJXlj7jor5XjgIs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iw5Lit56eL5pWF5pWF5peg77yM5LuK6ZyE5pyI5aW96I6r5rig5a2k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ajkuIfph4zjgIrkuK3np4vml6DmnIjvvIzml6LmnJvvvIzmnIjnlJrkvbPkuozpp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aciOWIsOS4reeni+aVheaVheaXoOOAizwvcD48cD48ZW0+MjQuPC9lbT7mnIj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ZzkuK3np4vlpb3vvIznmb3lj5Hnm7jmnJvlnKjkuKTlt57jgIImbWRhc2g7Jm1kYXNo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g+WQieOAiuasoemfteWtkOS6keS4reeni+ingeWvhOS6jOmmliZtaWRkb3Q75rC057uV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oSP6Ieq55Sx44CLPC9wPjxwPjxlbT4yNS48L2VtPui/nuW5tOWuoumHjOS9nOS4re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ygei/mOWutuWPiOaXoOWPiuOAgiZtZGFzaDsmbWRhc2g756ug55Sr44CK5Lit56eL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44CLPC9wPjxwPjxlbT4yNi48L2VtPuW6iuWJjeaYjuaciOWFie+8jOeWkeaYr+WcsOS4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S4vuWktOacm+aYjuaciO+8jOS9juWktOaAneaVheS5oe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K6Z2Z5aSc5oCd44CLPC9wPjxwPjxlbT4yNy48L2VtPumHjeS5neeZu+mrmOeci+Wt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Fq+aciOS4reeni+aciOWchuS6uuS4jeWchuOAgiZtZGFzaDsmbWRhc2g75Y2T5paH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oCo6YOO6K+X44CLPC9wPjxwPjxlbT4yOC48L2VtPui9rOe8uumcnOi+k+S4iui9rOi/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mjjuWBj+S8vOmAgeS9s+acn+OAgiZtZGFzaDsmbWRhc2g76ZmG6b6f6JKZ44CK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yI44CLPC9wPjxwPjxlbT4yOS48L2VtPua3oeiNoeeni+WFieWuoui3r+mVv++8jOWF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hguajueazm+WkqemmmeOAguaciOaYjuWchuWzpOS6uuWNg+mHjO+8jOmjjuaApei9u+W4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ihjOOAgiZtZGFzaDsmbWRhc2g75byg54WM6KiA44CK6Iif5qyh5Lit56eL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7neaZr+iJr+aXtumavuWGjeW5tu+8jOS7luW5tOatpOaXpeW6lOaD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iZtZGFzaDsmbWRhc2g75YiY56a56ZSh44CK5YWr5pyI5Y2B5LqU5aSc5qGD5rqQ546p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MS48L2VtPuassuefpeecn+ath+S4juecn+S8ke+8jOS4gOi9ruea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eni+aciOOAgiZtZGFzaDsmbWRhc2g75byg57un5YWI44CK5LyR5q2H5q2M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S4gOi9rueni+W9sei9rOmHkeazou+8jOmjnumVnOWPiOmHjeejq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L6b5byD55a+44CK5aSq5bi45byVJm1pZGRvdDvlu7rlurfkuK3np4v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JXlj5TmvZzotYvjgIs8L3A+PHA+PGVtPjMzLjwvZW0+6Juf6b6Z5YGD6LmH77yM6KeC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v5bOo77yM57yl57yI56yZ5q2M5rK444CCJm1kYXNoOyZtZGFzaDvmloflvoHmmI7jgI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lqIcmbWlkZG90O+S4reeni+WvueaciOOAizwvcD48cD48ZW0+MzQuPC9lbT7mlYXkurr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K3np4vmnIjvvIzogq/kuLrni4LlpKvnhafnmb3lpLTjgIImbWRhc2g7Jm1kYXNoO+aI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pOOAiuS4reeni+adjua8leWGsOWjtueHlembhiZtaWRkb3Q75oqK6YWS5Yaw5aO25o6l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LPC9wPjxwPjxlbT4zNS48L2VtPuWHiemjjuWQueiWhOaaru+8jOaYjuaciOeFp+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iZtZGFzaDsmbWRhc2g756ug55Sr44CK5a6/54G15bKp44CL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reeDm+aAnOWFiea7oe+8jOaKq+iho+iniemcsua7i+OAgiZtZGFzaDsmbWRhc2g75byg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44CK5pyb5pyI5oCA6L+c44CLPC9wPjxwPjxlbT4zNy48L2VtPumBruiOq+WchuaYjuS8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pu+8jOS4jeefpeiwgee7reW5v+Wvkua4uOOAgiZtZGFzaDsmbWRhc2g75oWn6ZyW44CK6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46p5pyI44CLPC9wPjxwPjxlbT4zOC48L2VtPuaYjuaciOWHuuWkqeWxse+8jOiL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kea1t+mXtOOAgiZtZGFzaDsmbWRhc2g75p2O55m944CK5YWz5bGx5pyI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4reeni+S6lOaXpe+8jOmjjua4hemcsueIve+8jOeKueaYr+aXqeWHi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mP5q6K44CK54eV5b2S5qKBJm1pZGRvdDvph5HpuK3pppnngon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ng5/jgIs8L3A+PHA+PGVtPjQwLjwvZW0+5LiA5Yiw6IyG5bGx5LiJ5pel55WZ77yM5ru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6L+H5Lit56eL44CCJm1kYXNoOyZtZGFzaDvokKjpg73liYzjgIrlrr/njoTmtLL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oip3oj4zpmIHliKvlvKDkvK/pm6jkuozpppYmbWlkZG90O+WFtuS4g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kuK3np4vkuIDmna/phZLvvIzlrprkuI7mlYXkurrmjI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vuWHoOOAiumXu+WGoOmAgOassui/mOafs+W3nuWvhOafs+WuiOW4uOWtkOato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plIHlrprnjonmpbzkupHkuI3ljbfvvIzkuKTooZfnga/ngavkvZ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mbWRhc2g7Jm1kYXNoO+mhueWuieS4luOAiuS4reeni+aXoOaci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L7lpLTmnJvmmI7mnIjvvIzkvY7lpLTmgJ3mlYXkua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eZveOAiumdmeWknOaAneOAizwvcD48cD48ZW0+NDQuPC9lbT7kuK3np4vlhYnmma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t57ng5/msLTlpYfjgIImbWRhc2g7Jm1kYXNoO+mCtembjeOAiueni+aAgOS4ie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liZtaWRkb3Q75Lit56eL5YWJ5pmv5aW944CLPC9wPjxwPjxlbT40NS48L2VtPuiKse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tumFku+8jOeLrOmFjOaXoOebuOS6suOAgiZtZGFzaDsmbWRhc2g75p2O55m944CK5py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YWM44CLPC9wPjxwPjxlbT40Ni48L2VtPuS6uueUn+WHoOS4quS4reeni+iKgu+8jOmC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veWwhueskeecvOeci+OAgiZtZGFzaDsmbWRhc2g75a6L5Lyv5LuB44CK5Lit56eL5pyI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mcnOaciOmTuuinkua7n+eTpuayn++8jOW/huabvuWwvemG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eni+OAgiZtZGFzaDsmbWRhc2g756iL5YWs6K6444CK5Y+I55yB6Zex6ZSB5a6/5Y2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el5aSc5pyI54us6YWMJm1pZGRvdDvpnJzmnIjpk7rop5Lmu5/nk6bmsp/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pyI6L+R5Lit56eL55m977yM5LqR6ZqP6JC95pel5qiq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q6DnlKvjgIrmnb7mu4vljr/kvZzjgIs8L3A+PHA+PGVtPjQ5LjwvZW0+6K+V6Ieq5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77yM5pu055yL5Yeg5bqm77yM5bCP5L2P5Li65L2z44CCJm1kYXNoOyZtZGFzaDvl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uoTjgIrmnKjlhbDoirHmhaImbWlkZG90O+S4geacquS4reeni+OAiz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phZLlhrDlo7bmjqXog5zmuLjvvIzku4rlubTllpzkuI3otJ/kuK3np4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ItOWkjeWPpOOAiuS4reeni+adjua8leWGsOWjtueHlembhiZtaWRkb3Q7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Yaw5aO25o6l6IOc5ri444CLPC9wPjxwPjxlbT41MS48L2VtPuWvu+W4uOaYjuaci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ge+8jOWmguatpOS4reeni+iDveWHoOadpeOAgiZtZGFzaDsmbWRhc2g75Y+y5bWp5LmL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a+55pyI44CLPC9wPjxwPjxlbT41Mi48L2VtPuaKiumFkuWGsOWjtuaOpeiDn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5tOWWnOS4jei0n+S4reeni+OAguaVheS6uuW/g+S8vOS4reeni+aciO+8jOiCr+S4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+eFp+eZveWktOOAgiZtZGFzaDsmbWRhc2g75oi05aSN5Y+k44CK5Lit56eL5p2O5ryV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254eV6ZuG44CLPC9wPjxwPjxlbT41My48L2VtPuaDs+ingeW5v+WvkuWuq+auv++8jOat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s+mjjuaOoOOAgiZtZGFzaDsmbWRhc2g76L6b5byD55a+44CK5aW95LqL6L+RJm1pZGRvd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uK3kuIrlkoznjovot6/pkqTjgIs8L3A+PHA+PGVtPjU0LjwvZW0+5L2G5oS/5Lq6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Y2D6YeM5YWx5am15aif44CCJm1kYXNoOyZtZGFzaDvoi4/ovbzjgIrmsLTosIP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mbWlkZG90O+S4mei+sOS4reeni+OAizwvcD48cD48ZW0+NTUuPC9lbT7lsbHkuK3lpJz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iLDmmZPkuI3mm77nnIvjgIImbWRhc2g7Jm1kYXNoO+WlvemXruOAiuWAquW6h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zwvcD48cD48ZW0+NTYuPC9lbT7kuK3np4vlpKnmsJTkvLzph43pmLPvvIzlubjmnIn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oYLlrZDpppnjgIImbWRhc2g7Jm1kYXNoO+eOi+afj+OAiuS4reeni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kuJTpgZPku4rpnITmmI7mnIjoibLvvIzkvZXmm77lh4/ljbTljYrliIblnIb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qOS4h+mHjOOAiuS4reeni+aXoOaciO+8jOaXouacm++8jOaciOe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OmmliZtaWRkb3Q75Lit56eL5peg5pyI6I6r5bCk5aSp44CL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hOWkhOS4reeni+atpOaciOaYju+8jOS4jeefpeS9leWkhOS6pue+pOiLse+8ny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46L5a6I5LuB44CK5pyI5aSc5LqM6aaWJm1pZGRvdDvlhbbkuo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aSV5a605Lit56eL6YaJ5bm/5a+S77yM6ZiG6aOO6ZO26ZiZ6ZSB5LiJ5b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jovnj6rjgIrlrqvor40mbWlkZG90O+WkleWutOS4reeni+mGieW5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izwvcD48cD48ZW0+NjAuPC9lbT7niLHmmK/kuK3np4vmnIjmu6HmuZbvvIzlsL3otKr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uqbpobvoh77jgIImbWRhc2g7Jm1kYXNoO+ayiOWRqOOAiuS4reeni+a5luS4reeOqe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EuPC9lbT7mlp/phYzlp67lqKXvvIzkuZ3np4vlrqvmrr/lhrf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Psui+vuelluOAium9kOWkqeS5kCZtaWRkb3Q75Lit56eL5a6/55yf5a6a6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Mi48L2VtPui9u+mjjueGqOi0tOaZmuS6keW8gO+8jOS4uuaUv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uaciOadpeOAgiZtZGFzaDsmbWRhc2g76YOR5riF5LmL44CK5YWr5pyI5LiK5bym5aSV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4vuadr+mCgOaYjuaciO+8jOWvueW9seaIkOS4ieS6u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5m944CK5pyI5LiL54us6YWM44CLPC9wPjxwPjxlbT42N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ueS4reeni+S4ueahguS4m++8jOiKseS5n+adr+S4re+8jOaciOS5n+adr+S4r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L6b5byD55a+44CK5LiA5Ymq5qKFJm1pZGRvdDvkuK3np4vlhYPmnI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qk6L+H5a2Q5pe25piv5piO5pel77yM5pCA5YWI5Y2K5aSc6LW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44CCJm1kYXNoOyZtZGFzaDvmlrnlm57jgIrkuK3np4vliY3lpJXkuInpppYmbWlkZG90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v+eWj+agkeaui+WFieeijuOAizwvcD48cD48ZW0+NjYuPC9lbT7kuIflsbHkuI3pmpT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nIjvvIzkuIDpm4Hog73kvKDlr4Tov5zkuabjgIImbWRhc2g7Jm1kYXNoO+iLj+i9vOOA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hOm+mea4heiAgeS4iemmliZtaWRkb3Q75LiH5bGx5LiN6ZqU5Lit56eL5pyI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S5seWxsea3seWkhOi/h+S4reeni++8jOWuoumHjOS7iuW5tOWIhuWk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iZtZGFzaDsmbWRhc2g76aG55a6J5LiW44CK5Y+I5Lit56eL5rK/5qqE5paw5piM6YG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CA5LqM6aaW44CLPC9wPjxwPjxlbT42OC48L2VtPumcsuS7juS7iuWknOeZve+8jO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heS5oeaYjuOAgiZtZGFzaDsmbWRhc2g75p2c55Sr44CK5pyI5aSc5b+G6IiN5byf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YjuW5tOatpOWkleefpeS9leWkhO+8jOiHquWPpOS4reeni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jOOAgiZtZGFzaDsmbWRhc2g75p2O5aSE5p2D44CK5Lit56eL5a+55pyI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S4iea5mOWIgeaWl+WAjeWHhOa4he+8jOS4vuebruS4reeni+aciOato+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YOB6L6+5aSr44CK5Lit56eL5Y+j5Y+344CL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t+S4iueUn+aYjuaciO+8jOWkqea2r+WFseatpOaXtuOAguaDheS6uuaAqOmBp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n+Wklei1t+ebuOaAne+8gSZtZGFzaDsmbWRhc2g75byg5Lmd6b6E44CK5pyb5pyI5oC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Mi48L2VtPua7oeaciOmjnuaYjumVnO+8jOW9kuW/g+aKmOWkp+WI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c55Sr44CK5YWr5pyI5Y2B5LqU5aSc5pyI5LqM6aaW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S4reeni+acquW/heS8vOS7iuWkle+8jOWlveaZr+WFtuWmguWPiOma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iZtZGFzaDsmbWRhc2g76Zm25qKm5qGC44CK5YWr5pyI5Y2B5LiJ5aSc5pyI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iLpemBk+mDvem9kOaXoOaBme+8jOS6keS9lea4kOa4kOWmgumSqe+8n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L6b5byD55a+44CK5pyo5YWw6Iqx5oWiJm1pZGRvdDvlj6/mgJzku4rl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s8L3A+PHA+PGVtPjc1LjwvZW0+5LiA5bm05LiA5bqm5Lit56eL5aSc77yM5Y2B5bq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Lmd5bqm6Zi044CCJm1kYXNoOyZtZGFzaDvpgrXpm43jgIrkuK3np4vmnIj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Lit56eL6Ieq5piU6LWP6YeR5rOi77yM54i95rCU5Yid5Yed5pqR6aG/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iJjmlL3jgIrkuK3np4vmnJvmnIjjgIs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P55qO5rSB77yM55+l5LuW5aSa5bCR77yM6Zi05pm05ZyG57y6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vpDmnInotJ7jgIrkuK3np4vmnIgmbWlkZG90O+S4reeni+aciOOAiz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aXlrrXlvoXotY/kuK3np4vmnIjvvIzlianlj5bnj4rnkZrpkonlvqHnrb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ui+eZveOAiuWuq+ivjSZtaWRkb3Q76Jmr5ZON6YeR6Zi25o2j57uD5aSp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S4reeni+aciOS6huWPiOm7hOiKse+8jOWNr+WQjuaWsOmG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iMtuOAgiZtZGFzaDsmbWRhc2g76IyD5oiQ5aSn44CK5a+E6aKY6KW/5rmW5bm26YCB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pi+6ICB5LiJ57udJm1pZGRvdDvkuK3np4vmnIjkuoblj4jpu4ToirH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6KW/6aOO57yl57yI5Lit56eL6IqC77yM5ruh6Zmi5bKp6Iqx6aaZ5q2j5Ya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krHml7bjgIrkuK3np4vnuqblrZDmuKnlhYTlrZDlsbHlvJ/lsI/ph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ZXlr7/luobkuKTlpKflrZfotYvplb/jgIs8L3A+PHA+PGVtPjgxLjwvZW0+5YWx57q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2l55yL5pyI77yM5LiA6L2u57uI5LiN6KeB5riF6L6J44CCJm1kYXNoOyZtZGFzaDvmv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jgIrkuK3np4vkuI7mn7PotZ7lloTlvIDlrpfotZ7lloTlnablr4flrablo6vlh4blrr/lr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pgZfnmb3jgIs8L3A+PHA+PGVtPjgyLjwvZW0+5bKp6Iqx5LiN6LaB5Lit56eL57qm77yM5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6b2Q5L6b5Lmd5pel55yL44CCJm1kYXNoOyZtZGFzaDvpkrHml7bjgIrkuZ3ml6Xono3l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uIrjgIs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3Ym9qZjEuaHRtbCI+aHR0cHM6Ly9kdWFuanV6aWt1LmNvbS9kdWFuanV6aS93bDg2N2Jva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B0AF115AB6FCE368241AA79E8D5E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