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3:3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3584E3361053446FB6BE7585C135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3584E3361053446FB6BE7585C135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oqk5aOr5Y+R55qE5pyL5Y+L5Zy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PC9wPjwvZm9udD48L2NlbnRlcj48cD48ZW0+MS48L2VtPuS9oOS7rOaYr+W+rueskeea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uKnmn5TmiqTlo6smcmRxdW8777yM6LS05b+D5oqk55CG5pWw56ys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Zu96ZmF5oqk5aOr6IqC5Yiw77yM5q2k55+t5L+h5pyJ54m55q6K5Yqf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i65L2g5YGa5YWo5pa55L2N5oqk55CG77yM6LCD6IqC5oOF57uq77yM5raI6Zmk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77yM5YW755y85oCh5b+D77yM55yL5ZCO5b6u56yR44CC5oS/5L2g5aSa556n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6yR77yB5oqk5aOr6IqC5b+r5LmQ77yBPC9wPjxwPjxlbT4zLjwvZW0+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mA5pyJ55qE56Gd54Of57uI5LqO5pWj5Y6777yM6Ziz5YWJ6YeN5paw5pKS5ruh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Zyw77yM5L2g5L6d54S256m/552A55m96KGj77yM56yR5a6555ay5oOr6ICM55Sc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77yM5oiR6Ieq6LGq77yM5Zug5Li65oiR5piv5LiA5ZCN5Yy75Yqh5bel5L2c6ICF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eg5oKU5Zyw6L+95rGC44CCPC9wPjxwPjxlbT40LjwvZW0+6L276L275Zy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5eF5oi/77yM5LiN5bim6LWw5oiR55qE5LiA5Lid5oSf6LCi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955uU6ZO255Sy572p6Iux6ZuE77yM5Y+M55uu5oqk5bGP6YCP576O552b77yb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5u46K+G5LiN5pWi6K6k77yM5L2G5Yet5ZCO6IOM5Lmm5aeT5ZCN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qG55eF5Lq677yM5L2g5Lus5bi45bi45Lya5oqK6Ieq5bex5b+Y5LqG77y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eF5Lq677yM5L2g5Lus5bi45bi45Zug5LyR5oGv5LiN6Laz57Sv5YCS5LqG44CC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v5pWs55qE77yB5oSf5Lq655qE77yB5Lyf5aSn55qE5aSp5L2/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oqk5aOr6IqC77yM6Ie05pWs5omA5pyJ55qE55m96KGj5aSp5L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s6L+H5Y6777yM5pil5aSp5p2l5Li077yM6Zq+5b+Y55qE5piv5L2g5aSp5L2/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R5q+P5LiA5L2N6YCG6KGM5oqX55ar44CB5a6I5oqk55Sf5ZG955qE5Yy75oqk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pWs44CCPC9wPjxwPjxlbT44LjwvZW0+5rKh5pyJ5Lq65piv5aSp55Sf55qE5YuH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Zug5Li65L2/5ZG96ICM5Z2a5oyB44CCPC9wPjxwPjxlbT45LjwvZW0+5L2g55S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d57q/77yM57yd5ZCI55eF5Lq66Lqr5b+D55qE5Yib5Lyk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S7rOeahOW9ouixoeWcqOaIkeW/g+S4reaYr+mCo+agt+mynOaYju+8jOS7lu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oeW+l+Wkse+8jOS4jeaxguWbnuaKpe+8jOm7mOm7mOWdmuWuiOeahOeyvuelnu+8jO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seWPl+aEn+afk+OAgjwvcD48cD48ZW0+MTEuPC9lbT7kvaDku6zmmK/niLHnmoTnp43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Dmkq3ogIXvvIzmmK/nlJ/lkb3nmoTnvJTpgKDogIXjgILkvaDku6znlKjlnZrlrp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pZ7pvJPoiJ7nl4XkurrnmoTkv6Hlv4PvvIznlKjmuKnmmpbnmoTlj4zmiYvlkbXmiqT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gaXlurfjgILmiJHotZ7nvo7kvaDvvIE8L3A+PHA+PGVtPjEyLjwvZW0+JmxkcXVvO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acieS7t+iNr+aXoOS7tyZyZHF1bzvvvIwmbGRxdW8755m96KGj5aSp5L2/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mlZHkurrkuIDlkb3og5zpgKDkuIPnuqfmta7lsaAmcmRxdW8777yM6L+Z5Lq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Lus5a+55Yy755Sf6IGM5Lia5ZKM6KGM5Li65bSH5pWs5ZKM6LWe576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mbquS4gOiIrOeahOiho+ijs++8jOacieedgOmbquS4gOiIrO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/g++8jOavlOS6keacteabtOWco+a0ge+8jOavlOeBq+eEsOabtOeCveeDre+8jO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juS4remjnue/lO+8jOWcqOm7keWknOmHjOeHg+eDp+OAgjwvcD48cD48ZW0+MT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vIPlsI/lrrbvvIzmlbToo4Xlh7rlvoHjgII8L3A+PHA+PGVtPjE1LjwvZW0+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YWx5ZCM6L+I6L+H6L+Z5Liq5Z2O77yM5aWU5ZCR5pu0576O5aW955qE5pyq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aIkeS7o+ihqOmYv+eIuOmYv+WmiO+8jOmYv+WPlOmYv+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v+WTpemYv+Wrgu+8jOmYv+W8n+mYv+Wmue+8jOmYv+WphumYv+eIue+8jOmYv+WnqOmY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lneS9oO+8muWcqOaKpOWjq+iKguWIsOadpeS5i+mZhe+8jOeUn+a0u+W5uOemj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nOicnO+8jOS6i+S4muWPkei+vu+8gTwvcD48cD48ZW0+MTcuPC9lbT7nnIvliLD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aXmuLTvvIzkuIrluJ3liJvpgKDkuobmsLTvvJvnnIvliLDkuJbnlYzpu5Hmmpfvv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iJvpgKDkuobngavvvJvnnIvliLDkurrpl7Tnl4Xoi6bvvIzkuIrluJ3mtL7mnaX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7mmK8mbWRhc2g7Jm1kYXNoO+S4iuW4neWkseWOu+S6huS4gOS9jeWkqeS9v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pOWjq+iKguW/q+S5kO+8gTwvcD48cD48ZW0+MTguPC9lbT7ljLvnlJ/mmK/mmKXlp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j6DvvIznuq/lh4DmuIXmvojvvIzlhbPmgIDlpIfoh7PvvJvmmK/lpI/ml6XnmoTpqoT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nrJHov7fkurrvvIzng63mg4XlpoLngavvvJvmmK/np4vlpKnnmoTmmZrpnJ7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iqjkurrvvIzkvZPotLTmuKnlrZjvvJvmmK/lhqzml6XnmoTohYrmooXvvIzlnZrlvL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vvIzpu5jpu5jnu73mlL7jgII8L3A+PHA+PGVtPjE5LjwvZW0+5LiA5Liq5b6u56yR5aW9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LiA55Sf5bm456aP54m15oyC5Zyo44CCPC9wPjxwPjxlbT4yMC48L2VtPuWMu+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ZrumAmuS6uu+8jOacieWutuW6reWSjOeUn+a0u++8jOS5n+acieWWnOaAkuWTgO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e7meS7luS7rO+8jOWkmuS4gOeCueS/oeS7u++8jOWwkeS4gOS7veaAgOeWke+8j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Qhuino++8jOWwkeS4gOS7veiLm+i0o+OAgjwvcD48cD48ZW0+MjEuPC9lbT7ljL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kuIDot6/liY3ooYzjgII8L3A+PHA+PGVtPjIyLjwvZW0+56Wd5oiR5Lus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Q5aa55Lus6IqC5pel5b+r5LmQ77yM6Z2S5pil5peg5p6B6Z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HjeWmguazsOWxseeahOi0o+S7u+ayoeacieiuqeS7luS7rOaAr+atpe+8jOe5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+m+iLpueahOW3peS9nOayoeacieWOi+WeruS7luS7rOeahOaEj+W/l++8jOS7luS7rO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S4gOi1t+WJjei/m+OAgeS4gOWQjOWli+aWl++8jOaJm+i1t+S9v+WRveWSjO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lsbHlpJbpnZLlsbHmpbzlpJbmpbzvvIzkuLrkuobmgqP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4flpLTvvJvkuIDniYflraTln47kuIfku57lsbHvvIzmgqPogIXnl4Xmg4XmlL7lv4P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KTlsrjpnZLlsbHnm7jlr7nlh7rvvIzmg4Xns7vmgqPogIXkuI3mgJXoi6bjgII1LjEy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qk5aOr6IqC77yM5oS/5L2g5bm456aP44CCPC9wPjxwPjxlbT4yNS48L2VtPumdouWv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WSjOS9v+WRve+8jOS9oOavq+S4jeeKueixq+WcsOWGsuWIsOesrOS4gOe6v++8j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WNgeWHoOS6v+S6uueahOaUr+aMgeWSjOacn+W+he+8jOWQkeeZveiho+WkqeS9v+iH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jeimgeiuqemAhuihjOeLrOiHquWJjeihjO+8jOaIkeS7rOS4juS9oOWQjOih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vaDmsqHmnInmlZHmrbvmibbkvKTnmoTnvo7oqonvvIzlj6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uKbnnYDlr7nkuovkuJrnmoTng63niLHlhaLlhaLkuJrkuJrjgILkvaDmsqHmnInlppn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mKXnmoTmioDog73vvIzlj6/kvaDmgLvmgIDnnYDlr7nnlJ/lkb3nmoTlsIrph43orqT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nJ/jgII15pyIMTLml6Xlm73pmYXmiqTlo6voioLvvIzlkJHmiYDmnInnmoTmiqTlo6v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h7Tku6XmnIDltIfpq5jnmoTmlazmhI/vvIE8L3A+PHA+PGVtPjI3LjwvZW0+55So5p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Sc77yM5Yqg5YCN6Le16KGM5Yy75a2m55qE55yf6LCb77yM55So6Lqr5L2T5Yqb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YaZ5rK755eF5pWR5Lq655qE5oOF5oCA44CCPC9wPjxwPjxlbT4yOC48L2VtPu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S9oOWvueaCo+iAheaXoOW+ruS4jeiHs+OAgeWwveW/g+WwveWKm++8jOiA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ueiHquW3seeahOi6q+S9k+avq+S4jeWcqOS5ju+8m+iwouiwouS9oO+8jOaYr+S9o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Ih++8jOerreWwveWFqOWKm++8jOS9huS9oOWNtOmakOWnk+Wfi+WQ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t6HoloTlroHpnZnml6DmgKjml6DmgpTvvIzku6XmlZHmrbvmibbkvK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7vvvIznlKjnnJ/lv4PvvIzniLHlv4PvvIzlkIzmg4Xlv4PlkbXmiqTmr4/kuIDkvY3m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I8L3A+PHA+PGVtPjMwLjwvZW0+5Li06Zq+5b+Y6Lqr77yM6KeB5Y2x6Ie05ZG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eZveiho+WkqeS9v+eUmuWzpeW1mO+8jOeWq+mavuW9k+WktOWL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geOAguS4uuaKpeWbveWutuS9leaDnOatu++8jOeUmOWwhueDreihgOa1juiLje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vaDku6zlpYvmiJjlnKjkuIDnur/vvIzkvZHmiJHkuK3ljY7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ronlurfvvIzoh7Tmlaznmb3ooaPlpKnkvb/vvIzpgZPkuIDlo7DosKLosK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oiR5a+55L2g55qE54ix77yM5bCx5aaC6YKjJmxkcXVvO+W/g+eUteeb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yZHF1bzvlmajvvIzog73nu5nkvaAyNOWwj+aXtueahOWRteaKp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3ooaPlpKnkvb/mmK/lr7nkvaDnmoTogYzkuJrotZ7npLzvvIznu4blv4Pmiq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lJ/mtLvovajov7nvvIzogJDlv4PnhafmlpnmmK/kvaDnmoTlgaXlurfms5X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lv4Plvq7nrJHmmK/kvaDnmoTlgaXlurfpkqXljJnjgILlm73pmYXmiqTlo6v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lJ/mtLvnlJzonJzvvIzkuovkuJrpobrliKnvvIzlkInnpaX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6Wd6Ieq5bex5ZKM5Zyo5LiA57q/55qE5aeQ5aa55Lus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Gl5bq35bmz5a6J77yM5LiH5LqL5aaC5oSP77yBPC9wPjxwPjxlbT4zNi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aYr+acgOecn+ivmueahOWFs+aAgO+8jOS9oOeahOmXruWAmeaYr+acg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teaKpO+8jOS9oOeahOWPruWYseaYr+acgOi0tOW/g+eahOmXruWAme+8jDXmnIgxM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pOWjq+iKgu+8jOelneS9oOiKguaXpeW/q+S5kO+8jOW3peS9nOmhuuWI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tIHnmb3vvIzmmK/kvaDnmoTooaPoo7PvvJvlvq7nrJHvvIz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saHvvJvlv4PvvIzmmK/kvaDnmoTnnJ/mg4XvvJvml6Dnp4HvvIzmmK/kvaDnmoTlpYnnj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b3ooaPlpKnkvb/vvIzkvaDmmK/lgaXlurfnmoTljJbouqvvvIzkvaDmmK/nlJ/lk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LmiqTlo6voioLoh7PvvIznpZ3kvaDnpo/lv6vkuZD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F5a626Zet5oi35YCa56qX5qCP77yM5oCd57uq6YGQ6aOe6IGK5peg6KiA44CC5qW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C5rC06YGt5q+S55ar77yM5Lic6KW/5Y2X5YyX5YWx5pSv5o+044CC55m96KGj6Zmk55if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omL77yM5aSp5L2/54Gt55ar54Ot6KGA5ouF44CC5Li+5Zu95ZCM5Yqb5YeA5a+w5a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iv5pil6aOO5ruh5Lq66Ze044CCPC9wPjxwPjxlbT4zOS48L2VtPjXmnIgxMuaXpe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iKguOAguaKpOWjq+S7rOi+m+WLpOWlieeMruWcqOS4jueXhemtlOaWl+S6ieeahOWJ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cqOi/meS4quelnuWco+iAjOe6r+a0geeahOaXpeWtkO+8jOWwhuacgOe+jueahO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efreS/oeelneemj+mAgee7meaVkeatu+aJtuS8pOOAgeaXoOengeWlieeMrueahO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S9v+OAgjwvcD48cD48ZW0+NDAuPC9lbT7kvaDku6zlg4/pu5HmmpfkuK3nmoTonKHng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4Png6foh6rlt7HvvIznhafkuq7miJHku6zvvIzluIzmnJvkvaDku6zog73lnKjkv53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kIzml7bvvIzkuZ/opoHkv53miqTlpb3oh6rlt7HvvIzlj6rmnInkvaDku6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miJHku6zmiY3lronlhajvvIzmiJHnm7jkv6HvvIzlj6ropoHmiJHku6zlm6Lnu5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Dlrprog73miJjog5znl4XprZTvvIE8L3A+PHA+PGVtPjQxLjwvZW0+5L2g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mL5peg5oSn55qE55m96KGj5oiY5aOr77yM5piv5Lq65rCR55Sf5ZG95YGl5bq355q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cgOe+juWuiOaKpOiAhSZyZHF1bzvvvIzmmK/mlrDml7bku6PmnIDlj6/ni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Y+q5oOz5a+55oKo6K+05aOw6L6b6Ium5LqG77yM5q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oKo55qE6L6b6Ium77yM5omN5o2i5p2l5LqG5Y2D55m+5L2N55eF5Lq6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q2j5piv5pyJ5LqG5oKo55qE6Zmq5Ly077yM5oiR5Lus5LiO55a+55eF55u45Ly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omN5LiN5Lya5a2k5Y2V77yB6LCi6LCi5oKo77yBPC9wPjxwPjxlbT40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4qemmqOeahOivreiogO+8jOivoOmHiuaCo+iAheeWkemavu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63mg4Xono3ljJbpmYznlJ/vvIzkuLvliqjljJbop6PmgZDmg6fvvIzlhbPmgID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g4XmhJ/vvIzmsqHmnInmoIflsLrvvIzljbTooaHph4/lh7rkuobkurrpl7TmnIDnv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lpYnnjK7nnJ/niLHvvIzlpYnnjK7ljLvmnK/vvIzlgaXlurfnmoTlpKnkv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otormnaXotormvILkuq7vvIzlubjnpo/kuIflubTplb/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KKt55m957Sg6KGj77yM5LiA5Y+M57qk57qk5omL77yM5LiA6aKX5LuB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aaC6Iqx6Iis55qE5rWB5bm06YeM77yM6KeB5oOv5LqG5Lq65LiW55qE5oKy5qyi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rex6LCZ55Sf5ZG955qE5Y+v6LS177yM5o+j5LiA5Liq5aSp5L2/6Iis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il5peg5oKU77yM5bKB5pyI5L6d5pen44CCPC9wPjxwPjxlbT40Ni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o+S6m+eWq+aDhemHjOeahOmAhuihjOiAhe+8jOaIkeS7rOeahOiLsembhO+8ge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S9oOS7rOS4gOi1t+WKoOayue+8n+W4jOacm+aXqeaXpeWQrOWIsOiDnOWIqeeahOWP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4jOacm+S9oOS7rOmDveiDveW5s+WuieW9kuadpe+8gT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pm6jpnLLoiKzmu4vmtqbmgqPogIXnmoTlv4PnlLDvvJvlpI/lpKnlvq7po47oiKzm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v4PngbXnmoTliJvnl5vvvJvnp4vlpJzmmI7mnIjoiKznhafkuq7mgqPogIXnmoT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qzlpKnpmLPlhYnoiKzmuKnmmpbnnYDmgqPogIXnmoTlv4PmiL/jgILljZfkuIHmoLz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msLjkuI3nga3vvIzmiqTlo6voioLlv6vkuZDvvIE8L3A+PHA+PGVtPjQ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SB55m955qE6Iqx5py177yM5L2g57uZ55eF5Lq65bim5p2l55Sf5rS755qE5rip6aa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Kej5pWR5Lq66Ze055eb6Ium55qE5aSp5L2/77yM5oqk55CG55eF5Lq65oCB5bq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77yb5L2g5piv56Wd56aP55qE5Luj6KiA5Lq677yM6K+F5ZKS55eF6a2U77yM5a6J5oWw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oqk5aOr6IqC77yM5oiR5oqK5b+D6K+t5ZGK6K+J5L2g77ya5L2g5piv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6We77yBPC9wPjxwPjxlbT40OS48L2VtPuS9oOS7rOeahOS6i+S4muaYr+acgOm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cgOelnuWco+eahOOAgjwvcD48cD48ZW0+NTAuPC9lbT7miJHopoHotZ7nvo7ljL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lpYnnjK7nnYDkuJ3kuJ3muKnmg4XvvIzmmpbmmpblhbPniLHvvIzmu7Tmu7T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73ku73nnJ/mg4XvvIzku5bku6zlpYnnjK7nmoTmmK/mnIDlrp3otLXnmoT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pqb7miqToiKrmr4/kuIDkvY3nl4XkurrnmoTlgaXlurfvvIzmjaLmnaXnmoTmmK/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fmiLfnmoTlubjnpo/jgII8L3A+PHA+PGVtPjUxLjwvZW0+5oKo5piv5rC46L+c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L2/77yB5oKo5piv5oiR5LiA55Sf55qE5oSf5Yqo77yB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eZveiJsueahOW3peS9nOacje+8jOS7o+abv+S6huS6lOW9qeeahOWkluiho++8jOWIu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dpeiLj+awtO+8jOmBruaOqeS6huWls+aAp+eahOiKs+mmme+8jOeZveiJsueahOWPo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BruaMoeS6huengOe+jueahOWuueminO+8jOWNtOaMoeS4jeS9j++8jOaCqOaYj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+8jOabtOaOqeS4jeS9j+aCqOWkqeS9v+iIrO+8jOe+juS4veWWhOiJr+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TMuPC9lbT7kvaDmgonlv4PnmoQmbGRxdW8754Wn5paZ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XheS6uuWBpeW6t+eahOehruS/neOAgjwvcD48cD48ZW0+NTQuPC9lbT7npZ3mhL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miJHku6zmr4/kuIDkuKrkurrluKbnnYDlrozmlbTnmoToh6rlt7HpnaLlr7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moTmjJHmiJjvvIznqb/otorlm7DlooPjgILosKLosKLmr4/kuIDkvY3lnKjmraT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vvIzlubbku6Xoh6rlt7HnmoTkvZnlipvljrvniLHliKvkurrnmoTkurr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ku6zvvIzlm6DkuLrov5nmoLfvvIzkurrmgKfnmoTlhYnovonlnKjpl6rogID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Yy75oqk5Lq65ZGY55qE5aSp6IGM5piv5pWR5q275om2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bqU6K+l5pyJ5aSn54ix77yM5omN6IO95oqa5bmz5oKj6ICF55qE5Lyk55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eXheavkumjnuadpeato+WIneWGrO+8jOW3vuW4vOmhu+ecieaf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o+OAguWJquWOu+S5jOWPkeW/g+abtOe+ju+8jOWPquS4uuWkqeS4i+m7jueZvuWn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otKPku7vlnKjogqnvvIzlpYnnjK7lnKjlhYjvvIznpZ3npo/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pKnkvb/ku6zlubPlronjgII8L3A+PHA+PGVtPjU4LjwvZW0+5L2g55So54Ot6KGA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a+S5Ya355qE5b+D6IW544CCPC9wPjxwPjxlbT41OS48L2VtPuS4gOa7tOaxl+aw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FlOeDreW/se+8m+S7peeyvuW/g+eahOaKpOeQhu+8jOS/neivgeeXheS6uueahO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mtIHnmb3nmoTnh5XluL3vvIzosaHlvoHnnYDlnKPmtI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g6fnmoTonKHng5vvvIzosaHlvoHnnYDlv5jmiJHlkozlpYnnjK7jgILkvaDmib/mi4X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nKPnmoTogYzotKPvvIzkvaDnlKjniLHlv4PlkozmioDmnK/nu7Tns7vkuobmgqPogI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kvaDmmK/miJHku6zmnIDlj6/niLHnmoTkurrjgILmiqTlo6voioLvvIz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oLml6Xlv6vkuZDvvIzmsLjov5znvo7kuL3vvIzmsLjov5zlubTovb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L2g5piv5a6I5oqk5YGl5bq355qE5aSp5L2/77yM5L2g5piv5bim5p2l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L2/77yM5L2g5piv55Sf5ZG95LmL6Iif55qE5rC05omL77yM5L2g5piv5omT6LSl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5qE5oiY5aOr77yM5L2g5piv5L+d5Y2r55Sf5ZG955qE5Y2r5aOr44CC5oqk5aOr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L2g6IqC5pel5b+r5LmQ77yM5aW96L+Q6L+e6L+e77yM56yR5Y+j5bi45b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KpOWjq+WViu+8geWkmuW4jOacm+S9oOiDveiusOS9j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jeimgemXruaIkeS4uuS7gOS5iO+8jOaIkeWPquaYr+S9oOWNg+S4h+aCo+iAh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uouS4gOS4qu+8jOS9oOWNtOaYr+aIkeW/g+S4reacgOS6rueahOaYn+S4gOmil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iKseS4gOacteOAgjwvcD48cD48ZW0+NjMuPC9lbT7nmb3ooaPlpKnkvb/vvIz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vp3pnaDjgII8L3A+PHA+PGVtPjY0LjwvZW0+5LuK5aSp5oqk5aOr6IqC77yM5Li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m96KGj5aSp5L2/77yM5LqM6KaB56Wd56aP5a625bqt5Li75aaH77yI5a62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Or77yJ44CC5piv5L2g5Lus5a+55LuW5Lq65LuY5Ye65LqG5YWo6YOo55qE5YWz54i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44CC6L6b6Ium5LqG77yB56Wd5L2g5Lus6IqC5pel5b+r5LmQ77yM5rC46L+c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Li977yBPC9wPjxwPjxlbT42NS48L2VtPuS9oOS7rOS7mOWHuueahOeIseaYr+m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jOe6r+a0geeahO+8jOS9oOS7rOeahOihjOWKqOaYr+S8n+Wkp+iAjOWFieiNo+eah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i6q+W9se+8jOazqOWumuaIkOS4uuS7iuW5tOaYpeWkqemjjuaZr+acgOe+ju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JsuWSjOeUu+mdouOAgjwvcD48cD48ZW0+NjYuPC9lbT7lpKfljLvnsr7or5rvvIzlpKf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obvvIzku5bku6znmoTmsZfmsLTkuI7ku5jlh7rlgLzlvpfooqvnnIvop4HvvIzku5b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kuq7nmoTlkI3lrZflgLzlvpfooqvpk63orrDjgII8L3A+PHA+PGVtPjY3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76O5aW977yM5L2g5Lus5LiA5Liq5Liq6YO95YOP5aSp5L2/6YKj5qC3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O95pyf5b6F552A5pil5pqW6Iqx5byA77yM5Zyo6L+Z5ZCM5LiA6JOd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76O5aW95ZCM5pe25aaC5pyf6ICM6Iez44CC6YKj5pe277yM5oiR5Lus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W35p2l77yBPC9wPjxwPjxlbT42OC48L2VtPuWmguaenOS9oOaYr+Wwj+iCo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kp+iCoO+8jOW4ruedgOS9oOa4hemZpOWeg+WcvuOAgj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kIbnl4XkurrkuI3mgJXohI/vvIzlo6vmsJTpq5jmmILkuI3mgJXoi6bvvIzoioLml6X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uI3mgJXntK/vvIzlv6vpgJ/lj43lupTkuI3mgJXlv5nvvIzkuZDop4LlpITnkIbkuI3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jgILnpZ3nmb3ooaPlpKnkvb/miqTlo6voioLlv6vkuZDvvIE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Z2a5a6I552A5b+D5Lit55qE5L+h5b+177yM5b6F5Yiw5pil5pqW6Iqx5byA5Lm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A5a6a6IO96ISx5LiL5Y+j572p77yM6Ieq55Sx5Zyw5ZG85ZC45paw6bK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LqG77yB5L2g5Lus5b+Z56KM6ICM5Y+I5Z2a5oyB55qE6Lqr5b2x77yM5bCG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q65rCR55qE576O5aW955qE5piO5aSp44CC55m96KGj5aSp5L2/5Yqg5rK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5azBjaGc0bXk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eWswY2hnNG15M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3584E3361053446FB6BE7585C135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