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FB5385045C2A6100ADE2895966B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B5385045C2A6100ADE2895966B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ZCN6KiA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jOS4uuWGs+WumuaAp+agvO+8jOaAp+agv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OAgjwvcD48cD48ZW0+Mi48L2VtPuaFouaFouinieW+l++8jOmCo+S6m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+8jOaXoOazleeVmeWcqOi6q+i+ueeahOS6uu+8jOmDveacieS7lu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cqOaAneaDs+S4iuWkp+aJi+Wkp+iEmu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mAguWPr+iAjOatouOAgjwvcD48cD48ZW0+NC48L2VtPuWPquacieiDnOWIq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jOWPquacieaIkOWKn+aJjeacieS7o+S7t++8jOWPquacieiAleiAmOaJje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S6uueUn+WPquacieWbnuS4jeWOu+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9k+S4i+OAgjwvcD48cD48ZW0+Ni48L2VtPuaJjeiDveS4gOaX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kuaDsOaUr+mFje+8jOWug+WwseS4gOaXoOWPr+S4uuOAgjwvcD48cD48ZW0+N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WIq+S6uu+8jOimgeWcqOWkp+W6reW5v+S8l++8m+i0o+Wkh+S6uu+8jOW/hemhu+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OAgjwvcD48cD48ZW0+OC48L2VtPuiHquW3sei2iuS4jeaDs+W5sueahOS6i+aDh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adpe+8jOS7luS8muW9seWTjeS9oOS4gOi+iO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GheW/g+i2s+Wkn+W8uuWkp++8jOWIq+S6uuWwseS8pOWus+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oi6bkuI3ntK/vvIzkurrnlJ/ml6D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s5oCn55qE6IuP6YaS77yM5b6A5b6A5Zyo6YGt6YGH55yf5a6e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luS4iuaJgOaciee+juWlveeahOaEn+aDheWK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5n+aKteS4jeS4iuS4gOahqemrmOWwmueahOihjOWK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lhbvnmoToirHlhL/lnKjlr4LpnZnkuK3lvIDov4fljrvkuobvvI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kvr/opoHlnKjlhYnmmI7ph4znu5Plrp7jgII8L3A+PHA+PGVtPjE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a5a6e55qE5pe25YCZ77yM5LiW55WM5LiK5rKh5pyJ5Lq66IO95aSf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44CCPC9wPjxwPjxlbT4xNS48L2VtPuWkqumYs+eFp+S6ruS6uu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eFp+S6ruW/g+eBteeahOi3r+OAgjwvcD48cD48ZW0+MTYuPC9lbT7omZrkv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JrkvKTlrrPliKvkurrjgILomZrkvKrnmoTnrJHlrrnvvIzkvJr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6L+Z5Liq5LiW55WM5LiN5piv5pyJ6ZKx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LiN5piv5peg6ZKx5Lq655qE5LiW55WM77yM5a6D5piv5pyJ5b+D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S4jeaYr+avj+S4quS6uumDveiDveWBmuaUgO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WHpOWHsO+8jOS9huaIkeS7rOWPr+S7pemAieaLqeWBmuS4gOWPquS8mOeng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gOOAgjwvcD48cD48ZW0+MTkuPC9lbT7mnInkupvlhrPlrprvvIzlj6rpnIDopo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j6/mmK/vvIzljbTkvJrnlKjkuIDovojlrZDvvIzljrvlkI7mgpTpgqPkuI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m5L2b5bCx5piv5Zyo5a2m5YGa5Lq6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q+S5kOS4jeaYr+WboOS4uuS9oOW+l+WIsOeahOWkm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uoei+g+eahOWwkeS6huOAgjwvcD48cD48ZW0+MjIuPC9lbT7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lJnor6/vvIzlnKjkuo7kuI3mlaLmib/mi4XlnKPkur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6YO95pyJ6Ieq5bex55qE5YGa5Lq65LmL5b+X5ZKM55Sf5a2Y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b2S57uT5Li66YGT5b635bqV57q/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WuueWZqO+8jOijheS4i+eahOW/q+S5kOWkmuS6hu+8jOeDpuaBv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jUuPC9lbT7lpb3lpJrkuovvvIzlho3lnZrmjIH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nu5PmnpznmoTjgII8L3A+PHA+PGVtPjI2LjwvZW0+5LiN6KaB5rWq6LS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L2g5LiA5a6a5Lya5ZCO5oKU55qE5Zyw5pa55Li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Ds+WmgumSu+WtkO+8jOW/hemhu+mbhuS4reWcqOS4gOeCuemSu+S4i+WOu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OAgjwvcD48cD48ZW0+MjguPC9lbT7kuKTmg4Xoi6XmmK/kuYXplb/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mnJ3mnJ3mmq7mmq7jgII8L3A+PHA+PGVtPjI5LjwvZW0+5oKy6KeC55qE5Lq66Jm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q2777yM5LmQ6KeC55qE5Lq65rC455Sf5LiN6ICB44CCPC9wPjxwPjxlbT4z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S6uuaIkeawuOi/nOS4jeaDs+inge+8jOWboOS4uuingeS6huWwseayo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OAgjwvcD48cD48ZW0+MzEuPC9lbT7kuIDlj6XpmL/lvKXpmYDkvZvvvIzmiJLlrpr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hbbkuK3jgII8L3A+PHA+PGVtPjMyLjwvZW0+5Zyo5Yir5Lq65b+Z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mT5omw5LuW77yM5Lul5YWN5Yir5Lq65a+55L2g6YCg5oiQ5Y+N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3r+a8q+a8q+WFtuS/rui/nOWFru+8jOWQvuWwhu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miJHlroHmhL/lnZrlvLrlvpforqnkurrlppLlv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h6blvLHlvpforqnkurrlj6/mgJzjgII8L3A+PHA+PGVtPjM1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K5aSN5p2C55qE6Zeu6aKY566A5Y2V5YyW77yM54S25ZCO54ug54ug5Y67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acieiDveWKm+aJv+aLheWIq+S6uueahOacqu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Ou+aJk+aJsOWIq+S6uueahOeOsOWcqO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kuIDlrpropoHmnInkuIDmrrXorqnkvaDlm57mg7PotbfmnaXng63ms6rnm4jn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M4LjwvZW0+56qB56C05b+D55CG6Zqc56K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44CCPC9wPjxwPjxlbT4zOS48L2VtPuWkqeaJjeWwseaYr+aXoOatouWi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LpOWli+eahOiDveWKm+OAgjwvcD48cD48ZW0+NDAuPC9lbT7lhrDlhrvkuInls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l6XkuYvlr5LjgII8L3A+PHA+PGVtPjQxLjwvZW0+6L+Z5Liq56S+5Lya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oWi6bG877yM6ICM5LiN5piv5oWi6bG85ZCD5b+r6bG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0q+ept+eahOaXtuWAme+8jOWwseeUqOi6q+S9k+WOu+W4g+a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nmoTnlJ/lkb3vvIzlsLHmmK/ku6XkuI3mlq3lh7r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ir/lvpfliLDph43nlJ/jgII8L3A+PHA+PGVtPjQ0LjwvZW0+5oiR5Y+q6IO96YCB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qG77yM5Ymp5LiL55qE6Lev5L2g6KaB6Ieq5bex6LWw77yM5LiN6KaB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ni+e7iOebuOS/oeS4gOWPpeivn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+8jOaJjeS4jeS8muiiq+WIq+S6uui3tei4j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6DorrrmgI7moLfmnbDlh7rlkozljZPotorvvIzku5bpg73kuI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nmoTotoXkurrjgII8L3A+PHA+PGVtPjQ3LjwvZW0+6KKr5Ziy56y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6e546w55qE5Lu35YC844CCPC9wPjxwPjxlbT40OC48L2VtPuS9oOaEv+iLp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jOW/heWwhuaOjOWjsOmbt+WKqOOAgjwvcD48cD48ZW0+NDkuPC9lbT7ms4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uYvot6/otormm7LmipjvvIzlv4PngbXotornuq/mt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LiN6IO95LqJ77yM6L+Q5Y+v5Lul6YCg77yM5byx6ICF6K6k5ZG977yM5by66IC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IO96ICF5rGC5ZG977yM5pm66ICF6YCg5ZG9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g+iLpueahOS6uuiLpuS4gOi+iOWtkO+8jOS4jeaAleWQg+iLpueahOS6uuiLpu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ohLHomZrlpoTnvKDnvJrvvIznoLTnlJ/mrbvlt6Ln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opoHmoLnlmajnjJvliKnovanosYHvvIzmrKHlip7plb/kuYXkuI3pgIDkuY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L2g5Z2a5L+h55+z5aS05Lya5byA6I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6Iqx55qE5LiN5LuF5LuF5piv55+z5aS044CCPC9wPjxwPjxlbT41NC48L2VtPuaF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rOeri++8jOWtpuS8muWmpeWNj+eahOWQjOaXtu+8jOS5n+imgeWdmuaMg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acrOeahOWOn+WImeOAgjwvcD48cD48ZW0+NTUuPC9lbT7lvpflpLHku47nvJ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p7lh4/jgII8L3A+PHA+PGVtPjU2LjwvZW0+5oyr5oqY5piv5byx6ICF55qE57uK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y66ICF55qE5Z6r6ISa55+z44CCPC9wPjxwPjxlbT41Ny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XoOivneS4jeivtO+8jOacgOWQju+8jOWNt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kIbmg7PnmoTnlJ/mtLvvvIzlsLHmmK/kuI3og4blsI/mh6blvL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ku47lv4PmhI/jgII8L3A+PHA+PGVtPjU5LjwvZW0+6K+V552A5a2m5Lya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SZyZHF1bzvvvIzmnInml7blgJnkurrlloTooqvkurrmrLrvvIzpqazlloTooqvkurrp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urrkuI3kuIDlrprorqjlpb3jgII8L3A+PHA+PGVtPjYwLjwvZW0+5bel5L2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6KaB5pyJ5YW25LuW5oOz5rOV77yM6KaB5LiT5b+D5LiA6I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OWKn+eahOmBk+i3r+S4iuWFhea7oeiNhuajmO+8jOiLpuaIm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jIuPC9lbT7mhJrmmKfku47mnaXmsqHmnInnu5n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vvJvlubjnpo/nmoTmoLnmupDlnKjkuo7nn6Xor4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Yuk5Yqz5piv5LiN5aSf55qE77yM6JqC6JqB5Lmf5b6I5Yuk5Yqz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uk5Yqz5piv5Li65LqG5LuA5LmI44CCPC9wPjxwPjxlbT42NC48L2VtPuaKiua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bnuadpeaYr+S4uuS6huabtOacieWKm+WcsOi/mOWHu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vvIzlhYHorrjkvaDnu6fnu63lgZrkvaDoh6rlt7HvvIzljbT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JDkuLrmm7Tlpb3nmoTkurrjgII8L3A+PHA+PGVtPjY2LjwvZW0+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iv5aW956eN5a2Q6ZW/5oiQ55qE77yM5YWJ6L6J55qE5Lq655Sf5piv5aW95oCd5oO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44CCPC9wPjxwPjxlbT42Ny48L2VtPueUn+a0u+mHjOS4jeimgeiuqeW+ruWwj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9seWTjeS6huiHquW3seeci+WkqeepuueahOeskeWu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lp4vkuo7otrPkuIvjgILnu4boioLlhrPlrprmiJDotK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Y5LjwvZW0+5aW95aW954ix6Ieq5bex77yM5oqK5pyf5pyb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6d6LWW5Y+Y5bCR77yM5L2g5Lya6L+H5b6X5b6I5aW9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ZuuaFp+aXtuaXtuS/ruato+WBj+W3ru+8jOS7peaFiOaCsuWkhOWkhOe7m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OAgjwvcD48cD48ZW0+NzEuPC9lbT7lsJHkuIDngrnpooTorr7nmoTmnJ/lvo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7nkurrnmoTlhbPmgIDkvJrmm7Toh6rlnKjjgII8L3A+PHA+PGVtPjcy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S+6L+c5LqG77yM5bCx5piv5Yir5Lq655y85Lit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wgeS5n+S4jeaEv+aEj+a7oeiFueaKseaAqOeahOi/h+aXp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cieeahOaXtuWAmeecn+eahOiuqeS6uuiLpuS4jeWgq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gaXlurfnmoTouqvkvZPmmK/lrp7njrDnm67moIfnmoTln7r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IO95Li65Yir5Lq6552A5oOz55qE5Lq677yM5rC46L+c5LiN5L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Li656S+5Lya6LSh54yu55qE5Lq677yM5rC46L+c5LiN5Lya5ruh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uueUn+WkqeWcsOS5i+mXtO+8jOiLpeeZvempueS5i+i/h+m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AjOW3suOAgjwvcD48cD48ZW0+NzcuPC9lbT7lpoLmnpzkvaDotrPlpJ/li4fmla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vvIzml6XlrZDkvr/kvJrlpZblirHkvaDkuIDkuKrmlrDnmoTlvIDnq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KC6IO95bC95Lq65aaC5oSP77yM5L2G5rGC5peg5oSn5LqO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nOaWreeahOaUvuW8g+aYr+mdouWvueS6uueUn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enjea4hemGkueahOmAieaLqeOAgjwvcD48cD48ZW0+ODAuPC9lbT7kvaD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kuLrkurrnn6XnmoTliqrlipvvvIzpg73ooqvml4Hkurrnp7DkuYvkuLr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gxLjwvZW0+5Lq655Sf5pyA6YeN6KaB55qE5LiN5piv5oiR5Lus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V5aSE77yM6ICM5piv5oiR5Lus5bCG5YmN5b6A5L2V5aSE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eGrOi/h+S6huacgOiJsOmavueahOaXtuWAme+8jOWws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vu+aJvuS+nemdoO+8jOS7u+S9leS6uumDveaYr+i0n+e0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RlOTVnM2ds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kZTk1ZzNnbG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FB5385045C2A6100ADE2895966B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