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4:3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8F18C4DD111D6C0268A844F0CFCA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8F18C4DD111D6C0268A844F0CFCA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Liq5a2X5aW95ZCs55qE5ZCN5a2X572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LrOS4l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puW/hjwvcD48cD48ZW0+My48L2VtPumBl+W/mDwvcD48cD48ZW0+NC48L2VtPuicleWP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tpOeKuTwvcD48cD48ZW0+Ni48L2VtPum5v+eYv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UpuWHpDwvcD48cD48ZW0+OC48L2VtPuKVreiRrOKYhueIseOBu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inOesmTwvcD48cD48ZW0+MTAuPC9lbT7mmZPok50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yRPC9wPjxwPjxlbT4xMi48L2VtPui3r+S6ujwvcD48cD48ZW0+MTMuPC9lbT7lraTog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636ZSBPC9wPjxwPjxlbT4xNS48L2VtPuaAnOmin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m7zkupE8L3A+PHA+PGVtPjE3LjwvZW0+5rWF5rGQ44GW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pumZtzwvcD48cD48ZW0+MTkuPC9lbT7lgY/miac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qCAPC9wPjxwPjxlbT4yMS48L2VtPuiHquS/oTwvcD48cD48ZW0+MjIuPC9lbT7mmq7lr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qeR5a2SPC9wPjxwPjxlbT4yNC48L2VtPuetiemXs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pJznl5U8L3A+PHA+PGVtPjI2LjwvZW0+54us6Iie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t+aipjwvcD48cD48ZW0+MjguPC9lbT7oi6XmoqY8L3A+PHA+PGVtPjI5LjwvZW0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PC9wPjxwPjxlbT4zMC48L2VtPuWwqueUnzwvcD48cD48ZW0+MzEuPC9lbT7mhZXoqI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YeJ5rGQPC9wPjxwPjxlbT4zMy48L2VtPuWWteWWt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mbTlronjgYs8L3A+PHA+PGVtPjM1LjwvZW0+56a75q6H44K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1heWkj+OAgTwvcD48cD48ZW0+MzcuPC9lbT7mqZnmvog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+66Zy4PC9wPjxwPjxlbT4zOS48L2VtPuWuieW/tTwvcD48cD48ZW0+NDAuPC9lbT7nu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mUHJpbWU7PC9wPjxwPjxlbT40MS48L2VtPuWvoeS6pDwvcD48cD48ZW0+NDIuPC9lbT7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8L3A+PHA+PGVtPjQzLjwvZW0+6buY5b+1PC9wPjxwPjxlbT40NC48L2VtPumVv+aso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mlrfpu57ihKE8L3A+PHA+PGVtPjQ2LjwvZW0+6L+95a+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W3t+acqzwvcD48cD48ZW0+NDguPC9lbT7mpaDmoIA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k5b+DJmRlZzs8L3A+PHA+PGVtPjUwLjwvZW0+5a6J5YaJ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q+aEgTwvcD48cD48ZW0+NTIuPC9lbT7lpKfnpZ48L3A+PHA+PGVtPjUzLjwvZW0+5aSP5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JPC9wPjxwPjxlbT41NC48L2VtPue0oOiMiSZkZWc7PC9wPjxwPjxlbT41NS48L2VtPuiP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D48cD48ZW0+NTYuPC9lbT7kvZnnlJ88L3A+PHA+PGVtPjU3LjwvZW0+5aap5aqa44Ke5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W8pumfszwvcD48cD48ZW0+NTkuPC9lbT7mmZrpo4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a+75pyyPC9wPjxwPjxlbT42MS48L2VtPuaeieW/gz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q7lv7U8L3A+PHA+PGVtPjYzLjwvZW0+4oSh5qCA5aKo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reS/sTwvcD48cD48ZW0+NjUuPC9lbT7lv4bmroc8L3A+PHA+PGVtPjY2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ZPC9wPjxwPjxlbT42Ny48L2VtPuWvguWPtjwvcD48cD48ZW0+NjguPC9lbT7kuIPph4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pyo5YWuPC9wPjxwPjxlbT43MC48L2VtPua4heiPo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or5flkZM8L3A+PHA+PGVtPjcyLjwvZW0+6I6C6Zui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jeS9oDwvcD48cD48ZW0+NzQuPC9lbT7lhrfpoY/jgYQ8L3A+PHA+PGVtPjc1LjwvZW0+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PC9wPjxwPjxlbT43Ni48L2VtPuaDnOWkjzwvcD48cD48ZW0+NzcuPC9lbT7muKnnnr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YeJ5aSPX+OCnDwvcD48cD48ZW0+NzkuPC9lbT7pmYzpm6g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6L275oyRPC9wPjxwPjxlbT44MS48L2VtPuS6oeW/gyZkZWc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WHieaDhTwvcD48cD48ZW0+ODMuPC9lbT7ihpjpgIbojKrihpg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6JWK5aaD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vNmo0N3YxZHR6Lmh0bWwiPmh0dHBzOi8vZHVhbmp1emlrdS5jb20vZHVhbmp1emkvb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2MWR0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8F18C4DD111D6C0268A844F0CFCA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