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DAC326E64D65368A10F052FDCD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AC326E64D65368A10F052FDCD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Y2VPC9wPjwvZm9udD48L2NlbnRlcj48cD48ZW0+MS48L2VtPuaIkeWPquaYr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/q+S5kO+8jOS4uuS7gOS5iOekvuS8muWNtOWmguatpOeahO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3sui1sOWHuuaIkeeahOinhue6v++8jOS9huS7juacq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y48L2VtPuaIkeS5n+WcqOi/meagt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BjeS4h+mBje+8jOWIsOW6leaAjuagt+aJjeiDveS4jeaJp+edgO+8jOaJjeiD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NC48L2VtPuS7peWygeaciOeahOWQjeS5ie+8jOeFp+S6r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wj+Wwj+eahOWAlOW8uuWSjOW/p+mDgeOAgjwvcD48cD48ZW0+NS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s+eIseS4iuS6huS4gOebhuS7meS6uuaOjO+8jOmaj+aXtumDveacieWPr+iDv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S8pOOAgjwvcD48cD48ZW0+Ni48L2VtPuWwseiuqeaIkeS4gOS4quS6uuermeWcq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9ru+8jOWQrOWYiOadgueahOeskemXue+8jOeEtuWQjuWtpOeLr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aIkeefpemBk+S9oOaYr+S4quWuueaYk+aLheW/g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IkeWwhue6v+S6pOS9oOaJi+S4reWNtOS5n+S4jeaVoumjnuW+l+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Ikemaj+edgOmjjumjnue/lOWIsOS6kemXtOaIkemDveW4jOacm+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ul+aIkeWBtuWwlOS8mui0queOqeS6hui/t+S6hui3r+S5n+efpemBk+S9o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OC48L2VtPuWmguaenOWFqOS4lueVjOmDveW5uOemj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huaJi+i/meS4quivjeOAgjwvcD48cD48ZW0+OS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9ruWPquaciemCo+m6veWkmu+8jOS9oOiDvee7meS5n+WPquaciemCo+m6veW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reWwj+WciOWtkOmHjO+8jOacieS6m+S6uuimgei/m+adpe+8jOWws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+l+S4jeemu+W8gOOAgjwvcD48cD48ZW0+MTAuPC9lbT7ov5nln47luIL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lpKfvvIzlraTni6znmoTkurrmgLvmmK/mmZrlm57lrrbvvIzlpJbpnaLkuI3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lpb3vvIzpo47pm6jpg73opoHoh6rlt7HmjKHvvIzmhL/mr4/kuKr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zot6/nmoTkvaDpg73otrPlpJ/lnZrlvLrjgII8L3A+PHA+PGVtPjExLjwvZW0+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6K6w77yM5Y205Y+R546w77yM5Yed57uT5rOq5rC055qE5Y+M55y477yM56u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55qE56qX5Y+j44CCPC9wPjxwPjxlbT4xMi48L2VtPui/meaYr+S4gOW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ZkOeahOinkuWKm+aImO+8jOiwgeWcqOS5jueahOi2iuWkmu+8jOWwsei+k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kurrkuI7kurrkuYvpl7TnmoTlpb3mhJ/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vvIzkvaDlhbPpl6jnmoTlo7Dpn7PlpKfkuIDngrnkuobvvIzmiJHlsL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kuobjgII8L3A+PHA+PGVtPjE0LjwvZW0+5oiR5YeG5aSH5pS+5byD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+I56qB54S25a+55oiR56yR5LqG44CCPC9wPjxwPjxlbT4x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OAgeeXtOW/g+eahOivneaYr+egtOi0peeahOmdkuaYpemHjOawuOW8gO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jwvcD48cD48ZW0+MTYuPC9lbT7lj6/nu4jmnInpgqPkuYjkuIDkuKrkurrvvI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bnkuI3op4HjgILpgqPmmK/lpbnlkb3kuK3nmoTprZTmmJ/jgILlpbnkuLrku5b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jnlLLvvIzmiqvkuIrpspznuqLlq4HooaPvvIznlKjkuobkuIDnlJ/mn5Tmg4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6Lov6LmnaXlq4Hnu5nku5bvvIzlj6/ku5bkuI3opoHlpb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piv5oiR5Lya5pKV5b+D6KOC6IK677yM5Lmf5LiN5pWM5aW555qE5b6u5b6u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xOC48L2VtPuiuqeaJgOacieeahOesmeatjOmDv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TgOaAqOi/meaCsuS8pOeahOaXtuWIhuOAgjwvcD48cD48ZW0+MTkuPC9lbT7mra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JHljZfmiJHlvoDljJfvvIzpo47pm6jkuI3nm7jorqTvvIzlsbHmsLTkuI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77yM5oOz5aSa5LqG5aS055eb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6Imv5Lq65pyq5b2S77yM5ZCE6Ieq5a6J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7peS4uuS6uuWcqOacgOe7neacm+aXtuS8mueXm+W9u+W/g+aJieWcsOaBu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ebruWFieepuua0nueahOayiem7mOS4jeivreaJjeaY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OAgjwvcD48cD48ZW0+MjIuPC9lbT7ku47nibXnnYDkvaDnmoTmiYvnmoTnnqzpl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kvr/kuIDnm7TnibXkvY/miJHnmoTlv4P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OF5Lya56qB54S255qE5b6I5L2O6JC977yM5LiN5oOz6K+06K+d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r5Lq66Zeu6LW377yM5Lmf5LiN55+l6YGT6K+l5oCO5qC35Zue562U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YGH6KOF5rKJ6buY77yM5Y+q5piv5peg5Yqb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u+WCu+eahOiHquW3seaJv+aLheedgOecvOazqu+8jOeskeedgOWTreaz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mgeWdmuW8uuOAgjwvcD48cD48ZW0+MjUuPC9lbT7pmr7ov4f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pmr7vvIzkvYbnu4jnqbbkvJrov4fjgII8L3A+PHA+PGVtPjI2LjwvZW0+5oiR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L2G5Y206L6T5o6J5LqG5L2g44CCPC9wPjxwPjxlbT4yNy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eIseS9oO+8jOWPr+S7luayoeivtOWPqueIseS9oO+8jOS7luivtOS7lu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yoeivtOS4gOebtOeIseS9oOOAgjwvcD48cD48ZW0+MjguPC9lbT7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vvIzlsLHog73lgZrliLDnmoTjgILlvojlpJrkuJzopb/vvIz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og73lvpfliLDnmoTjgILlvojlpJrkurrvvIzkuI3mmK/miJHnlZn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moTjgII8L3A+PHA+PGVtPjI5LjwvZW0+5L2g5YaN5LyY56eA5Lmf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GR5LiA6aG+77yM5L2g5YaN5LiN5aCq5Lmf5Lya5pyJ5Lq65oqK5L2g6KeG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omA5Lul77yM54mb6YC85pe25LiN6KaB5b6X55Gf77yM6JC96a2E5pe25LiN6KaB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MC48L2VtPuS9oOeUqOS4gOWIhumSn+ivtOWujOeahOWIh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aIkeWNtOimgeeUqOS4gOi+iOWtkOWOu+W/mOiu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ZPliJ3msqHmnInnm7jpgYfvvIzmiJborrjmiJHkuI3kvJrmmK/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nKjkvaDnmoTkuJbnlYzph4zvvIzmiJHnrJHov4fvvIznl5vov4fjgIL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nlrLmg6vvvIzluKbnnYDoh6rlt7HnmoTlvbHlrZDpu5jpu5jotbDlh7r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3kvJrlho3kuLrkvaDmjonnnLzms6rvvIzkuI3kvJrlho3lgrvlgrvnrY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I3kvJrlho3oi6boi6bmsYLnnYDkvaDkuI3opoH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75Yqo77yM5piv5Zug5Li65Zyo5LmO77yM5LiN6IGU57O7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2Z77yM5b+D5aW957Sv77yBPC9wPjxwPjxlbT4z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+8jOmCo+S5iOaIkeS4jeS8muWGjeWBmuaXoOWKm+eahOWdmuaMge+8jO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vt+W4puedgOS9oOeahOaJgOacieS4gOi1t+a2iOW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7mvJTku4DkuYjop5LoibLmiJHpg73kvJrvvIzlv6vkuI3lv6vkuZDmiJH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pyJ5LiA5aSp77yM5L2g5Y+r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Zue5aS044CC6YKj5Y+q5pyJ5LiA5Liq5Y6f5Zug77yM5oiR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yoeS7peWJjemCo+S5iOW8gOW/g+S6hu+8j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FieS5n+ayoeacieaipuaDs+S6hu+8jOS5n+ayoeacieecn+ato+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nieW+l+aIkeS4jeWDj+aIkeS6huOAgjwvcD48cD48ZW0+MzcuPC9lbT7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hZLvvIzmtYHlhaXooZflpLTlj6/mgJznmoTlg4/mnaHni5fvvIzlk63nnY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otbDvvIzkvaDkuYnml6Dlj43pob7nmoTnrJHnrJHkuZ/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pe25YCZ55qE5oiR5aSp55yf55qE5oqK5omA5pyJ55qE562556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pyA5ZCO6L6T5b6X5L2T5peg5a6M6IK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iNkuWHieeahOWwseWDj+ayoeaciei+ueeWhu+8jOWkseecoOaYr+aeleWk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wveeahOa1gea1quOAgjwvcD48cD48ZW0+NDAuPC9lbT7kuZ/orrjlj6rmnIn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ubvmg7Pph4zvvIzkvaDkvJrlj6rmmK/miJHkuIDkuKrkurr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rKh5oy955WZ77yM5oiR5rKh5Zue5aS077yM5aaC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E6Ieq5a6J5aW977yM5Lmf5rKh5pyJ6LCB5LiN5aW977yM55yf55qE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ben77yBPC9wPjxwPjxlbT40Mi48L2VtPuWmguaenOS4gOWIh+mDveS7u+aIk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aciei/t+WkseWcqOi/meiHqueUsea3sea4iuS5i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lsJHkurrlnKjplJnor6/nmoTml7bnqbrvvIzpgYfop4H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6K6w5b6X5LqL5oOF5aSq5aSa55yf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L5oOF5aSq5aSa5Lmf5LiN5bm477yM5L2T5Lya5Yiw5aSq5aSa5LqL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0NS48L2VtPuavj+S4u+WKqOS4gOasoemDveW+l+S4juiHquW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4gOasoe+8jOavj+Wkseacm+S4gOasoemDveW+l+S4juacn+acm+WmpeWNj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v5jllpzmrKLkvaDvvIzlj6rmmK/lsJHkuob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kuIDotbfnmoTmiafnnYDjgII8L3A+PHA+PGVtPjQ3LjwvZW0+5oiR5Lu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x5pyb77yM6LCB6YO95pu+5Y+X5Lyk77yM5L2G5Lq655Sf5pys5bCx5aaC5q2k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5Y+q5piv56ul6K+d44CCPC9wPjxwPjxlbT40OC48L2VtPuWQhOi1sO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QhOWPl+WQhOeahOiLpuOAgjwvcD48cD48ZW0+NDkuPC9lbT7lkKzor7T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aLkuobkuIDkuKrkurrvvIzlho3msqHmiJHnmoTkuIDluK3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a5b+D55qE5Lq65rOo5a6a5rS75b6X6L6b6Ium77yM5Zug5Li6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l5Lq655qE5oOF57uq5omA5bem5Y+z44CC5aSa5b+D55qE5Lq65oC75piv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uT5p6c5piv5Zuw5Zyo5LiA5Zui5Lmx6bq76Iis55qE5oCd57uq5Lit77yM5Yq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pyJ5pe25YCZ77yM5LiO5YW25aSa5b+D77yM5LiN5aaC5bCR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wuOi/nOmDveS4jeefpemBk++8jOaIkeeIseS9oOeIs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+m+iLpuOAgjwvcD48cD48ZW0+NTIuPC9lbT7miJHopoHkvaDov4f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kvaDov4flvpflubbkuI3lpb3vvIzliIbmiYvlkI7kvaD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UzLjwvZW0+5LiW55WM5LiK5YaN5Lmf5rKh5pyJ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K6p5oiR5rGC5LiN5b6X5pu06IiN5LiN5b6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iDjOW9se+8jOaIkeeqgeeEtuinieW+l+S9oOaYr+mCo+S5i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TUuPC9lbT7miJHlgZrlpb3kuobopoHkuI7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ZPnrpfvvIzkuZ/lgZrlpb3kuobkvaDpmo/ml7bopoHotbDnmoTlh4blpI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mnIDlpb3nmoTniLHmg4Xop4LvvIzmt7Hmg4XogIzkuI3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456aP5LiN5piv5q+P5aSp6YO95pyJ77yM6ZSZ6L+H5LqG5bCx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1Ny48L2VtPuemu+W8gOWQjuWGjeWRiuWIq+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OWIsOS6huaAneW/teOAgjwvcD48cD48ZW0+NTguPC9lbT7pgqPkupvorqnmiJH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nmoTkurrvvIzpg73ovpzotJ/kuobmiJHjgII8L3A+PHA+PGVtPjU5LjwvZW0+6KK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W45p+T55qE5riF5rWF5pe25YWJ77yM5Zyo5L2g5oiR6ZqU5bK455qE55u45pyb5Lit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rWB5reM44CCPC9wPjxwPjxlbT42MC48L2VtPuayoeacieS6uuWOjOaBt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gOacieS6uumDveWOjOWApuetieW+he+8jOeMnOa1i++8jOaJv+ivuu+8jOmBk+at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OAgjwvcD48cD48ZW0+NjEuPC9lbT7lhrPlrprovazouqvnprvlvID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lpLTvvIzphbfnmoTkurrmiY3kvJrooqvorrDlvpfmm7TkuYX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mf6K646L+Z5piv5LiA5qyh5pyA5ZCO55qE5ouW5bu2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6L+Z5qC377yM5ouW5bu25Yiw5peg5rOV5ouW5bu25omN56a75by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rOV5pS25ou+55qE54OC5pGK5a2Q77yM5Y+q6KaB6Ieq5bex5LiN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5Lya5rWB5aSa5bCR5rOq44CCPC9wPjxwPjxlbT42My48L2VtPuS9o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+8jOS4jemhvuaIkeeahOaMveeVmeS4juaAneW/te+8jOS9huaIkeW5t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TquaAleS4gOS4quS6uueLrOiHquaJv+aLheedg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u6HohZTlk73lkr3ot5/kvaDor4nor7Tml6fml6Xnp43np43vvIzlp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6XkuLrkvaDkvJrmv4DliqjjgII8L3A+PHA+PGVtPjY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YW25a6e5Lmf5rKh5LuA5LmI5Lic6KW/5piv5Z2a5LiN5Y+v5pGn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44CC5Lq655Sf5oC75piv6KaB57uP5Y6G6L+Z5qC355qE5Y6G56i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5LqG5LmL5ZCO77yM6YKj5Lqb6YeN5paw55Sf6ZW/5Ye65p2l55qE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Y+Y5b6X5Z2a5LiN5Y+v5pGn44CCPC9wPjxwPjxlbT42Ni48L2VtPu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iXj+edgOaIkeeahOecn+W/g+ivne+8jOWPquaYr+S9oOS4je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77nu4/vvIzmiJHmg7PlkozkvaDliIbkuqv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lr4bvvIzkvYbnjrDlnKjvvIzkvaDmiJDkuobmiJHlv4PlupXmnIDmt7H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5+l5LiN6KeJ5oOz55yf5L2g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44CCPC9wPjxwPjxlbT42OS48L2VtPuS6uuS4jeW9u+W6lee7n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HguW+l+S7gOS5iOaYr+iHquW3seacgOS4jeiDveWJsuiIje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ecn+ato+eahOW/q+S5kOaYr+S7gOS5i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pmr7ov4fjgILkuI3mmK/lm6DkuLrkvaDmrLrpqpfkuobmiJHjgIL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nm7jkv6HkvaDkuobjgII8L3A+PHA+PGVtPjcxLjwvZW0+5L2g6LWk6La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rKZ77yM5LiA6ISa6Lii5Ye65rWq6Iqx77yM6aOO5ZC56LW35L2g55qE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6YKj5Liq5Yed6KeG55qE5Lq65piv5oiR77yM6Zmq5Zyo5L2g6Lqr6L6555qE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Ds+WBmuaipuS6hu+8jOaipuWIsOS9o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i/mOayoemGku+8jOW/g+WwseWFiOmFuOS6huS4gOWkp+a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zmt7HkurrpnZnnmoTml7blgJnmg7Potbfku5bvvIzpgqPkuKrkvJr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mg4Xor53nmoTku5bjgII8L3A+PHA+PGVtPjc0LjwvZW0+5oiR5ZCR5b6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ZyI5a2Q77yM6KeE5b6L55qE55Sf5rS777yM566A5Y2V55qE54ix5oOF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eUqOS4gOauteWIu+mqqOmTreW/g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S4gOmBk+i9u+aPj+a3oeWGmeeahOS8pOOAgjwvcD48cD48ZW0+Nz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nmoTkuKTkuKrkurrvvIzlj6rmnInpnaDkuI3mi6LnmoTkuKT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pyJ55Sf55qE556s6Ze06IO96YGH5Yiw5L2g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omA5pyJ6L+Q5rCU44CCPC9wPjxwPjxlbT43OC48L2VtPuS9oOeUnOic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PjeWune+8jOaIkeS4jeWxkeaKiuWkhOWig+i3n+W4neeOi+Wvu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KzliLDkuIDkupvkuovvvIzmmI7mmI7lkozkvaDkuI3nm7j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v4PkuK3ojqvlkI3lhbblppnnmoTmg7PliL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N5Y+R546w77yM5YW25a6e5q+P5bm055qE5oOF5Lq66IqC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OHp1MzFucDl1Lmh0bWwiPmh0dHBzOi8vZHVhbmp1emlrdS5jb20vZHVhbmp1emkv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bnA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AC326E64D65368A10F052FDCD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