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DADA6378AC7ADB948AD012743A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ADA6378AC7ADB948AD012743A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rOK6auY6Zu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n+WVvOS7jua6heihgO+8jOiKs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OAgjwvcD48cD48ZW0+Mi48L2VtPuaYpeacieeZvuiKse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aciembquOAguiOq+WwhumXsuS6i+aMguW/g+WktO+8jOS+v+aYr+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jwvcD48cD48ZW0+My48L2VtPuawtOe7lemZgueUsOeruee7leevse+8jOam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nv+iKseeogOOAgjwvcD48cD48ZW0+NC48L2VtPue6teS9v+WxseWDp+ecn+WO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3oeeEtuebuOWvueaciee7tOaRqeOAgjwvcD48cD48ZW0+NS48L2VtPuaIkeW/g+e0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u+8jOa4heW3nea+ueWmguatpOOAgjwvcD48cD48ZW0+Ni48L2VtPuaVsOS4m+ayme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peaVo++8jOS4h+mht+axn+eUsOS4gOm5remjnuOAgjwvcD48cD48ZW0+Ny48L2VtPu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eZvumHjOS9lemVv++8jOS4reacieiNt+iKseWIhuWklumm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uefpeawkeWKm+iJsO+8jOmil+exs+eahueQs+eQ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WFq+S5neaciO+8jOenr+WcsOeni+S6kem7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6Hlj6/ku6Xku47kv63vvIzmg5/kv63lj6/ku6Xlhbvlu4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h6JCE576O6YWS5aSc5YWJ5p2v77yM5qyy6aWu55C155C26ams5LiK5YK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l+mXtOaiheeGn+iQveiSgu+8jOWimeS4i+esi+aIkOWHuuae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S4jeefpeaYpeWOu++8jOS4gOaZtOaWueinieWkj+a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qpflkozms6rmkYfmuZjnrqHjgILmhI/plb/nrLrnn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u5bCY6YeM77yM5ZC+5a6B54ix5LiO5oa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Un+iOq+WBmuacieaDheeXtO+8jOS6uumXtOaXoOWcsOedg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Tlsrjkurrlrrblvq7pm6jlkI7vvIzmlLbnuqLosYbvvIzmoJHlupX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qzntKDmiYvjgII8L3A+PHA+PGVtPjE3LjwvZW0+55m+6YeM5p2c6bmD57qi6IO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Sv6Iqm56yb5ZON5aSp5rav44CCPC9wPjxwPjxlbT4xOC48L2VtPuacieS4ieeni+a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mHjOiNt+iKseOAgjwvcD48cD48ZW0+MTkuPC9lbT7mhIHplIHoibLkupH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6rlsIbpgZfmgajlr4ToirPkuJvjgII8L3A+PHA+PGVtPjIwLjwvZW0+5Y2B6Ye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4af56i76aaZ77yM5qe/6Iqx56+x6JC956u55Lid6ZW/77yM5Z6C5Z6C5bGx5p6c5oy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yMS48L2VtPueWkeaYr+WPo+S4reihgO+8jOa7tOaIkOaen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oYPoirHlnZ7ph4zmoYPoirHlurXvvIzmoYPoirHl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YPoirHku5nvvJvmoYPoirHku5nkurrnp43moYPmoJHvvIzlj4jmkZjmoYPoirHmja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phZLphpLlj6rlnKjoirHliY3lnZDvvIzphZLphonov5jmnaXoirHkuIvnnKDvvJv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phonml6XlpI3ml6XvvIzoirHlvIDoirHokL3lubTlpI3lubTjgILkvYbmhL/ogI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pl7TvvIzkuI3mhL/pnqDouqzovabpqazliY3vvJvovablsJjpqazotrPlr4zogI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m4/oirHmnp3otKvogIXnvJjjgILoi6XlsIblr4zotLXmr5TotKvogIXvvIzku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kuIDlnKjlpKnvvJvoi6XlsIbotKvotLHmr5TovabpqazvvIzku5blvpfpqbHpq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7LjgILliKvkurrnrJHmiJHlpKrnlq/nmavvvIzmiJHnrJHku5bkurrnnIvkuI3nq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pTpmbXosarmnbDlopPvvIzml6DoirHml6DphZLplITkvZz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R5qi95riF6YWS5paX5Y2B5Y2D77yM546J55uY54+N576e55u05Li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NieacqOaer+iNo+W9kuS4h+ixoe+8jOS6uueUn+eah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S4reOAgjwvcD48cD48ZW0+MjUuPC9lbT7kurrnlJ/lpoLpgIbml4XvvIzmiJH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jgII8L3A+PHA+PGVtPjI2LjwvZW0+5LiJ5Y2B5Yqf5ZCN5bCY5LiO5Zyf77yM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5LqR5ZKM5pyI44CCPC9wPjxwPjxlbT4yNy48L2VtPuW4uOmBk+W8guS5oemjju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nOm5g+iKsemHjOWtkOinhOm4o+OAgjwvcD48cD48ZW0+MjguPC9lbT7lpr7lv4Po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3vvIzomb3mlq3nirnnm7jov57jgII8L3A+PHA+PGVtPjI5LjwvZW0+5ruh5bGx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rW377yM5LiH5Y2D5a6+5a6i5oWV5ZCN5p2l44CC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eDn+WkluaZk+Wvkui9u++8jOe6ouadj+aeneWktOaYpeaEj+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q7nmnZboipLpnovovbvog5zpqazvvIzosIHmgJXvvJ/kuIDok5Hng5/pm6j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jgII8L3A+PHA+PGVtPjMyLjwvZW0+5Y675bm05pu+55yL5p2c6bmD6Iqx77yM6Ya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pel5bey5pac44CCPC9wPjxwPjxlbT4zMy48L2VtPumBpeecuueZvumHjOeBq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W4neWHoOWkmuWVvOihgOaIkOOAgjwvcD48cD48ZW0+MzQuPC9lbT7pgZPni6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vvIzlpJXpnLLmsr7miJHooaPjgII8L3A+PHA+PGVtPjM1LjwvZW0+5qKF5a2Q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6buE77yM6I+c6IKl6bqm54af5YW76JqV5b+Z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S6kemcnumHjO+8jOa7oeWfjuafk+aipue6ouOAgjwvcD48cD48ZW0+Mzc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L7mrYzpobvnurXphZLvvIzpnZLmmKXkvZzkvLTlpb3ov5jkua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oS/5b2T5q2M5a+56YWS5pe277yM5pyI5YWJ6ZW/54Wn6YeR5qi9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nummluaVheWbreS7iuWlveWcqO+8jOadnOm5g+iKseiQv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OAgjwvcD48cD48ZW0+NDAuPC9lbT7phZLkuK3loKrntK/mnIjvvIzouqvlpJbljbP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QxLjwvZW0+5LmF5Zyo5qiK56y86YeM77yM5aSN5b6X6L+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hkeafmOW6n+adpeeKuee6s+eoju+8jOeUsOWbre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W+geiLl+OAgjwvcD48cD48ZW0+NDMuPC9lbT7mnZzpuYPoirHlvIDnuqLkvLz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LnpnJ7ooYDmn5PmiJDjgII8L3A+PHA+PGVtPjQ0LjwvZW0+5p6d5p6d6KGA5p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a77yM6JC86JC85oSB5byA6LC36Zuo5pm044CCPC9wPjxwPjxlbT40NS48L2VtPu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iogOWvuee0q+iMtu+8jOWFqOiDnOe+veWuoumGiea1gemcnuOAguWwmOW/g+a0l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wve+8jOS4gOagkeidieWjsOeJh+W9seaWnO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lpITnn6XkvZXkvLzvvIzlupTkvLzpo57puL/ouI/pm6rms6XjgILms6XkuIr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IfniKrvvIzpuL/po57pgqPlpI3orqHkuJzopb/jgILogIHlg6flt7LmrbvmiJDmlrD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lo4Hml6DnlLHop4Hml6fpopjjgILlvoDml6XltI7lspbov5jorrDlkKbvvIzot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DouYfpqbTlmLbjgII8L3A+PHA+PGVtPjQ3LjwvZW0+5rGf6aOO5ZC55ben5Ymq6Zy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K5Y2D5p6d5p2c6bmD6KGA44CCPC9wPjxwPjxlbT40OC48L2VtPuWmqeWqmu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tuWHuumYge+8jOiKs+mmmemsn+mru+aItOWNjuWG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qfkvJDov5zmiazvvIzojbfplITop4fms4nohInjgII8L3A+PHA+PGVtPjUwLjwvZW0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m/6YGT5LuK54q55Zyo77yM57Si546b6YGX6aOO6Ieq5Y+k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S4reS9leS6i++8n+advuiKsemFv+mFku+8jOaYpeawtOeFj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47lkLnmn7PoirHmu6HlupfpppnvvIzlkLTlp6zljovphZLllK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UzLjwvZW0+5Y2X5ryq5p2c6bmD5aSp5LiL5peg77yM5oqr6aaZ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5rCN5q+544CCPC9wPjxwPjxlbT41NC48L2VtPuaXp+mmmeaui+eyieS8vO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BqOS4jeWmguOAguS4gOaYpeeKueacieaVsOihjOS5pu+8jOeni+adpeS5puab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vIDovanpnaLlnLrlnIPvvIzmiorphZLor53moZH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2Q5a+56I236Iqx5Lik5LiJ5py177yM57qi6KGj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Sf44CCPC9wPjxwPjxlbT41Ny48L2VtPuWHuuiAkuWcqOaYjuaZqO+8jOWxseW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mcsOOAgjwvcD48cD48ZW0+NTguPC9lbT7mn5PnuqLkuI3liLDmnp3lpLTkuI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bzpuYPooYDlsL3ml7bjgII8L3A+PHA+PGVtPjU5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mf5peg6aOO6Zuo5Lmf5peg5pm044CCPC9wPjxwPjxlbT42MC48L2VtPueLr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acm+mHjueUsO+8jOaciOaYjuiNnum6puiKseWmgumb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tqPmt6HnhLblsYXnianlpJbvvIzlv5jmnLrlpJrmmK/pmpDlpKn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e65rGh5rOl6ICM5LiN5p+T77yM5ZCM5rWB6ICM5LiN5ZCI5r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pOacqOmYtOS4reezu+efreevt++8jOadluiXnOaJtuaIke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OAgjwvcD48cD48ZW0+NjQuPC9lbT7opb/po47lkLnogIHmtJ7luq3ms6LvvIz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Jvnmb3lj5HlpJrjgILphonlkI7kuI3nn6XlpKnlnKjmsLTvvIzmu6HoiLnmuIXmoq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Y1LjwvZW0+5Z2Q5p2l5b+15b+16Z2e5piU5Lq677yM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Li66LCB55So77yfPC9wPjxwPjxlbT42Ni48L2VtPumAjemBpeatpOaEj+iwg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6lOaciemdkuWxsea4jOawtOefpeOAgjwvcD48cD48ZW0+NjcuPC9lbT7opb/lt5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vvIzkuJzlt53ml6DmnZzpuYPjgII8L3A+PHA+PGVtPjY4LjwvZW0+546J6Zuq56qD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77yM57q35oqr57u/5pig57qi44CCPC9wPjxwPjxlbT42OS48L2VtPui/nOawtOmVv+a1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a4he+8jOmbqueql+mrmOWNp+S4juS6keW5s+OAguS4jeWrjOiigeWupOaXo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skeWVhuWxseacieWnk+WQjeOAgjwvcD48cD48ZW0+NzA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jgILmnKzmnaXml6DkuIDnianvvIzkvZXlpITmg7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Lq655Sf5Zyo5LiW5LiA6JyJ6J2j77yM6L2s55y85Lm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m95aS044CC55m+5bKB5YWJ6Zi06IO95pyJ5Yeg77yM5LiA5Zy65omv5reh5rKh5p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5qWa5rGJ5LuK5L2V5Zyo77yM5piU5pel6JCn5pu55bC95bey5LyR44CC6YG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6aG76aWu6YWS77yM6Z2S5bGx5YGP5Lya56yR5Lq65oS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iKsemmmemCgOWuouiHs++8jOWghumcnue7o+mUpuadnOm5g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YPmnY7mmKXpo47kuIDmna/phZLvvIzmsZ/muZblpJzpm6j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0LjwvZW0+5biD6LC36aOe6aOe5Yqd5pep6ICV77yM6IiC6ZSE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aB5pil552b44CCPC9wPjxwPjxlbT43NS48L2VtPuiKseW8gOS4ieaciOa7oeagk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Bq+WmgumcnumBjeelnuW3nuOAgjwvcD48cD48ZW0+NzYuPC9lbT7lsbHmnInmibb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DmnInojbfljY7jgII8L3A+PHA+PGVtPjc3LjwvZW0+54Gr5qCR6aOO5p2l57+757u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p6d5pel5Ye65pmS57qi57qx44CCPC9wPjxwPjxlbT43OC48L2VtPuWxseiK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aYpemjju+8jOS4tOawtOeyvuinhui/peS4jeWQj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v6DluYTlvKDlpKnvvIzmn5TojLXol4nlnLDvvIzphZLlsL3mnKrog7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i76Iqx6aaZ6YeM6K+05Liw5bm044CC5ZCs5Y+W6JuZ5aOw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cgOm4n+WVvOadpeWPo+ihgOa3se+8jOafk+aIkOiKseiQ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el+OAgjwvcD48cD48ZW0+ODIuPC9lbT7mmKXml6XmuLjvvIzmnY/oirHlkLnmu6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15py1552A57qi6Zye77yM55e056a96KGA5p+T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pemYtOWegumHjuiNiemdkumdku+8jOaXtuacieW5v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YjuOAguaZmuaziuWtpOiIn+WPpOeloOS4i++8jOa7oeW3nemjjumbqOeci+a9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tYrphZLkuIDmna/lrrbkuIfph4zvvIznh5XnhLbmnKr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6DorqHjgII8L3A+PHA+PGVtPjg2LjwvZW0+5bGx5rex5pil5pma5peg5Lq66LW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c6bmD5YKs6JC95pe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MWFyOG5mOGx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FhcjhuZjh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ADA6378AC7ADB948AD012743A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