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70B2E1F893F37F991958BCB1FB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70B2E1F893F37F991958BCB1FB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ZCI6YC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s+S6jueUn+a0u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yvuiHtOedgOi/h++8jOS5n+WPr+S7peeyl+ezmeedgOi/h+OAguS9huWIq+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+8jOS9oOWAvOW+l+aLpeacieabtOWlveeahOS4gOWIh++8ge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OAgjwvcD48cD48ZW0+Mi48L2VtPuWygeaciOaYr+S4gOWcuueW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i/m+eahOWIl+i9pu+8jOWlveeahOWdj+eahOmDveaYr+mjjuaZr+OAguaJgOS7p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4jeeuoeaYr+afkOS4quS6uu+8jOi/mOaYr+afkOS7tuS6i+WRiuWI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umuimgeeUqOWKm+S4gOeCueOAguWNgeS4gOaciOivt+WvueaIk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NgeS4gOaciOS9oOWlve+8jOavj+asoeaWsOeah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tOmDveivtOivt+WvueaIkeWlveS4gOeCue+8jOi/measoeS5n+aYr+W4jOacm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aYr+e+juWlve+8jOWAkumcieeahOW3sue7j+i/nOemu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jOa0l+WOu+WknOeahOeWsuaDq++8jOWIt+i1sOaYqOaXpe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qOabpuS4reaKluaTnueyvuelnu+8jOWcqOmYs+WFieS4reaUvumjnuW/g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ahOW/g+ebuOmaj++8jOi9u+advuaYjuWqmuOAguWNgeS4gO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Dj+S9oOS4gOagt++8jOWug+S7juesrOS4gOecv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bsOWcqOWFrOWPuOmHjO+8jOacgOWQjuaYr+eZveWktOOAguWNgeS4g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dpei3r+aXoOWPr+ect+aBi++8jOWAvOW+l+acn+W+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JjeaWueOAguWNgeaciOWGjeinge+8jOWNgeS4gOaciOS9oOWlve+8jOivt+mDv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OAgjwvcD48cD48ZW0+Ny48L2VtPuWNgeaciO+8jOWGjeingeWQp++8jOS4jeeu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peS4juWQpu+8jOS4jeiuuuasouWWnOaIluaYr+W/p+S8pO+8jOePjeaDnOWAv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+8jOaUvuS4i+W6lOivpeaUvuS4i+eahO+8jOW/mOiusOS7pOS9oOS4jeW/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OWGjeinge+8jOWNgeS4gOaciOS9oOWlve+8gTwvcD48cD48ZW0+OC48L2VtPu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gOW5tOaKk+S9j+mCo+WPquidie+8jOS7peS4uuiDveaKk+S9j+Wkj+Wk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eahOmCo+W5tOWQu+i/h+S7lueahOiEuO+8jOWwseS7peS4uuWSjOS7lu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NgeaciOWGjeinge+8jOWNgeS4gOaciOS9oOWlve+8gT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WHj+azle+8jOavj+S4gOmhteaSleWOu++8jOmDveS4jeWPr+S7p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PjeaDnOavj+S4gOWkqe+8jOaYjuWkqeS9oOS8muaEn+iwouS7iuWkqe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eWKquWKm+WllOi3kei/juaOpeWxnuS6juiHquW3seeahOi+ieeFjO+8ge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4gOaciOS9oOWlve+8gTwvcD48cD48ZW0+MTAuPC9lbT7lpoLmnp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t7HniLHvvIzljYPkuIfkuI3opoHmnb7miYvvvIzoi6XkuI3niLHor7fmlL7lvID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m57lpLTjgILljYHmnIjlho3op4HvvIzljYHkuID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aB5oOz6Z2S5pil5LiN55WZ6YGX5oa+77yM5bCP5LyZ5b+F6aG75p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my44CC5Lqy54ix55qE5Y2B5LiA5pyI5L2g5aW9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Ape+8jOaFouaFouadpe+8jOS4gOWIh+mDveaYr+mCo+S5iOeahOe+juWlve+8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jOWNgeS4gOaciO+8gTwvcD48cD48ZW0+MTMuPC9lbT7luIzmnJvlj6/ku6X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nvvIznmb3lpKnmnInopoHlv5nnooznmoTkuovvvIzmmZrkuIrmsqHmnInopoH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jYHkuIDmnIjkvaDlpb3vvIE8L3A+PHA+PGVtPjE0LjwvZW0+55eb6Iu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uQ5p2W77yM5a6D5L2/5by66ICF5pu05by677yM5byx6ICF5pu05byx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xNS48L2VtPuWPquimgeWGheW/g+S4jeS5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+iOmavuaUueWPmOS9oOS7gOS5iOOAguS4jeimgeiJs+e+oeS7lu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aOieiHquW3seOAguWNgeaciOWGjeinge+8jOWNgeS4g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6Hmt6HnmoTml6XlrZDvvIzmt6Hmt6HnmoTlv4Pmg4XvvIz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t6Hmt6HnmoTpo47vvIzlh6Hkuovmt6Hmt6HnmoTvvIzlsLHlpb3jgIL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IDmnIjkvaDlpb3vvIE8L3A+PHA+PGVtPjE3LjwvZW0+5oC75pyJ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yo5LiA5Liq5YWF5ruh6Ziz5YWJ55qE5pep5pmo6YaS5p2l77yM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q65Zyo5bqK5LiK77yM6Z2Z6Z2Z55qE5ZCs5ZCs56qX5aSW5aaC5rSX55qE6bi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Sa5LmI5a6J6YCC6ICM5Y+I5b+r5LmQ55qE5LiA56eN6IuP6YaS44CC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xOC48L2VtPuWNgeaciOWGjeinge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Ev+S9oOeahOavj+S4gOWkqemDveeLrOS4gOaXoOS6jO+8jOaEv+W8gOWn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acieaJgOebruagh++8jOS4jeWGjea3t+a3t+WZqeWZqei/m+WPlu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avj+S4gOWkqeeahOWkp+WlveaXtuWFieOAguaXqe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plJnov4fkuobkuIrkuIDnq5nnmoTnvo7lpb3vvIzmiY3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q5nnmoTmg4rllpzjgILpnaLlr7nlpI3mnYLvvIzkv53mjIHmrKLllpz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kurrnlJ/ovpPnu5nlv4Pmg4XvvIHljYHmnIjlho3op4HvvIz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oS/5LiK5Y2K5bm055qE5Yqq5Yqb5LuY5Ye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pS26I635ruh5ruh44CC5Y2B5LiA5pyI5LiA5a6a5Lya57uZ5L2g5bim5p2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yMS48L2VtPuWcqOS4gOadoei3r+i1sOW+l+S5heS6h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6huiHquW3seeahOa/gOaDheWSjOaipuaDs++8jOWIq+W/mOWNtOS6huabvue7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Jp+edgOOAguWNgeS4gOaciOaXqeWuie+8gTwvcD48cD48ZW0+Mj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nrqHpgYfliLDlpJrlsLTlsKznmoTkuovvvIzlj6ropoHkvaDov4fljrvkuo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JDkuLrkuIDmrrXnrJHor53jgILljYHmnIjlho3op4HvvIzljYHkuIDmnIj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B5pyI77yM5YaN6KeB77yB5Y2B5LiA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6L+Z5LiA5p2f5YWF5ruh5aW96L+Q55qE5aSq6Ziz6Iqx77yB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yNC48L2VtPuWOmuenr++8jOaWueiDveiWhOWPkeOA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7peWIsOi+vuOAguavj+S4gOWto++8jOacn+W+heabtOWlveeahO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NgeS4gOaciOOAgjwvcD48cD48ZW0+MjUuPC9lbT7kuI3orrrku4rlpK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pmr7vvIzpg73opoHlnZrkv6HvvJrlj6rmnInlm57kuI3ljrvnmoTov4flvo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uI3kuobnmoTmmI7lpKnjgILml6nlronvvIzljYHkuIDmnI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pyI5YaN6KeB77yM5oS/5L2g5bim6LWw77yM5omA5pyJ55qE54Sm6JmR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Y2B5LiA5pyI5L2g5aW977yM5oS/5L2g55So6bKc6Iqx5LiA5qC355qE6aaZ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oiR55qE5b+D54G144CCPC9wPjxwPjxlbT4yNy48L2VtPuavj+WkqemDveWGku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/teWktO+8jOmCo+S6m+S4jeatu+eahOaJjeWPq+WBmuaipuaDs+OAguWNg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S4gOaciOS9oOWlve+8gTwvcD48cD48ZW0+MjguPC9lbT7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lsLHlg4/kuIDpnaLplZzlrZDvvIzkvaDnq5notbfmnaXkuobvvIzlroPlsL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HkvaDnrJHkuoblroPlsLHnrJHkuobvvIE8L3A+PHA+PGVtPjI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77yB5q+P5LiA5YiG77yM5q+P5LiA56eS77yM6YKj5rGp5rGp5rWB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uF5LuF5piv5L2g6Lqr5L2T6YeM55qE6KGA5ray77yM5Lmf5piv5L2g5a2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rqQ5rOJJm1kYXNoOyZtZGFzaDvml7bpl7TjgILlkKzvvIzkuIDkuJ3kuJ3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vJPmhaLljbTlj4jmgKXkv4PvvIzluKbnnYDkvaDvvIznlLHpnZLmmKXmraXlhaX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wLjwvZW0+5YGa5LiA5Lu25LqL5bm25LiN6Zq+77yM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Z2a5oyB77yb5Z2a5oyB5LiA5LiL5Lmf5LiN6Zq+77yM6Zq+55qE5piv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Y2B5LiA5pyI5L2g5aW977yBPC9wPjxwPjxlbT4zMS48L2VtPuWNgeS4gO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mDveiDveWcqOm4oembtueLl+eijueahOeUn+a0u+mHjOaJvu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q+S5kOOAgjwvcD48cD48ZW0+MzIuPC9lbT7miJHmnKrmm77op4Hov4fkuIDkuK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i6TlpYvjgIHosKjmhY7jgIHor5rlrp7nmoTkurrmirHmgKjlkb3ov5DkuI3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ho3op4HvvIzljYHkuIDmnIjkvaDlpb3vvIE8L3A+PHA+PGVtPjMz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I5piv5LiA5Liq6Imz6Ziz5Ly854Gr55qE5Y2B5LiA5pyI77yB5Y2B5LiA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pyJ5LiA56eN5peX5bic5Zyo5oub5bGV77yb5Y2B5LiA5pyI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i05pyb5Zyo5raM5Yqo44CC5L2g5aW977yM5Y2B5LiA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S5seS6juW/g++8jOS4jeWbsOS6juaDheOAgu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Ou+OAguWmguatpOWuieWlveOAgumAgee7mei/meS4quWNgeS4gOaci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mr4/kuIDkuKrmnIjku73pg73lgLzlvpflpb3lpb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mnIjlho3op4HvvIHmr4/kuIDkuKrmnIjku73pg73lgLzlvpfooqv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vvIzljYHkuIDmnIjkvaDlpb3vvIE8L3A+PHA+PGVtPjM2LjwvZW0+5oS/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77yM5LiN5Li66Zq+6Ieq5bex77yM5LiN6L6c6LSf5bKB5pyI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eh55u45a6c77yM5Lq65b+D77yM6L+c6L+R55u45a6J44CC5L2g5aW977y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y48L2VtPuS4jei0n+aXtuWFie+8jOWFqOWKm+S7pei1t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KtuaAgei/juaOpeWFhea7oeW4jOacm+eahOWNgeS4gOaciOOAguWNgeS4gOac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gTwvcD48cD48ZW0+MzguPC9lbT7ljYHkuIDmnIjkuob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ov4flubTkuobvvIzluIzmnJvnlJ/mhI/otormnaXotorlpb3vvIzlpKnlpKnlpK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ZXkuI3mlq3nmoTlvIDjgII8L3A+PHA+PGVtPjM5LjwvZW0+5Y2B5pyI5YaN6KeB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55qE77yM5LiN5YaN55WZ5oGL77yM5bey57uP5p2l55qE77yM5Lul5bmz5bi45b+D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M5Lq655Sf5pyJ5Zub5a2j77yM5Ya35pqW5ZSv6Ieq55+l44CC55So5ZCr56y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Z2i5a+55Lq65LiW5Y+Y5bm777yM55So5Z2m54S255qE5b+D5oOF5o6l57qz6Ium5Lm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b6A5ZCO5L2Z55Sf77yM5pyJ5qKm77yM5pyJ5a6277yM5pyJ5oOF5oSP77yM5pyJ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mm77yM5pyJ6K+X5oSP77yM5b+r5LmQ5Yiw6ICB44CC5Y2B5LiA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S7rOS4jeWwj+W/g+i3jOWAkuaXtu+8jOS4jeimgeaA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rOi1t+adpe+8jOaXoueEtuW3sue7j+aRlOWAkuS6hu+8jOWwseWcqOWOn+Wcs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RlOWAkueahOa7i+WRs+OAguWNgeaciOWGjeinge+8jOWNgeS4g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nurjoirPljY7vvIzmn5PkuI3lsL3mg4XmgJ3nvLHnu7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tKDnrJTvvIzlhpnkuI3lsL3nm7jmgJ3nu7Xplb/jgILljYHmnIj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E8L3A+PHA+PGVtPjQyLjwvZW0+5Y2B5pyI77yM5YaN6KeB5Lq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L2g5aW95ZWK44CC55qE56Gu44CB5LiA5bm05LmL5Lit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B5LiA5pyI5pu05LyY576O55qE5a2j6IqC5LqG77yM5LiA5Liq5Lq655yf5q2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bCx5piv6Ieq5L+h5LmQ6KeC44CB5rS75b6X5YGl5bq3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NgeS4gOaciOeahOmjjuWQueedgOWNgeS4gOaciOeahOmbqO+8jOWcq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aXpeWtkOmHjO+8jOaAu+aYr+S8muaciemCo+S5iOWkmuWujOe+j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mCo+agt+eahOS4gOWcuumCgumAhemHjOOAguacieWHoOWvueaDheS6uu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eEtuiAjOWcqOS6i+WunuadpeS4tOeahOaXtumXtOmHjO+8jOS7lu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hea7oeS6huW/p+mDgeOAguWcqOa7oeW/g+asouWWnOWQjuWwseaYr+S4gOaut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iuaEiOeahOS8pOeWpO+8jOWcqOmbqOeahOW5veWSvemHj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Kfpg6jliIbkurrpg73lnKjlhbPms6jkvaDpo57nmoTpq5jkuI3pq5jml7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Hpg6jliIbkurrlhbPlv4PkvaDpo57nmoTntK/kuI3ntK/vvIzov5nlsLHmmK/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mnIjlho3op4HvvIzljYHkuIDmnIjkvaDlpb3vvIE8L3A+PHA+PGVtPjQ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B5Y2B5LiA5pyI5L2g5aW977yB5Lmf6K645Zyo5p+Q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pu05aW955qE6Ieq5bex44CC5oiW6K645pyJ5LiA5aSp6LW377yM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Kj5Lqb5oSf5oOF5bCx5Lya5oiQ5Li65pyA576O5aW9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geaciO+8jOaUvuS4i+aAu+aYr+iuqOWlveWIq+S6u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4gOaciO+8jOaIke+8jOaJjeaYr+aIkemcgOimgeiuq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gZrkurrvvJrliIforrDkuI3opoHlpKrotKrlqarvvIznnIvlvpf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h6rnhLbml6DjgILkuI3opoHlpKrorqHovoPkurrnlJ/nmoTlvpfkuI7lpLH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vvIzmh4LlvpfmlL7lvIPvvIzkv53mjIHkuIDpopflubPlkozlroHpnZ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maTlv4PngbXnmoTlnoPlnL7jgILkvaDlpb3vvIzljYHkuID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/5omA5pyJ55qE5Lq655Sf54G/54OC57ua5Li977yM5oS/5omA5pyJ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I5bCG5a6e546w77yB5Y2B5LiA5pyI5pC65omL5YWx6L+b77yM5LiA6LW3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NgeaciOWGjeinge+8jOWNgeS4gOaciOS9oOWlve+8jO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+8jOWPiOaYr+S4gOS4quWkp+aZtOWkqe+8jOaWsOeahOS4gOaci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v+WuieWlve+8gTwvcD48cD48ZW0+NTAuPC9lbT7oh6rlt7HmiZPotK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mgrLnmoTlpLHotKXvvIzoh6rlt7HmiJjog5zoh6rlt7HmmK/mnIDlj6/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LljYHkuIDmnIjkvaDlpb3vvIE8L3A+PHA+PGVtPjUxLjwvZW0+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b+D5LqL77yM5oiR5oOf5pyJ77yM5rKP5LiA5p2v6Iy277yM5LiO5LmL5a+5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5LiL5b+D5ZCO5ZaK5LiA5aOw6L+Z5Liq5Y2B5LiA5pyI77yM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Un+a0u+S4reeahOmYs+WFieaXoOWkhOS4jeWcqO+8jO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tumbhu+8jOWwseiDveiuqeW/g+mHjOeahOeTtuWtkOiThOa7oemYs+WFieOAguWGj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oOWlveWNgeS4gOaciO+8gTwvcD48cD48ZW0+NTMuPC9lbT7ljaDmnInmrL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nmoTkuJzopb/vvIzov57liKvkurrmj5DliLDkvaDnmoTlkI3lrZfmiJH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jgILljYHmnIjlho3op4HvvIzljYHkuIDmnIjkvaDlpb3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56ys5LiA5aSp77yM6KaB5Yqq5Yqb5Yqg5rK55ZKv77yB5oS/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oOz6KaB55qE5qih5qC377yB5Yir5aeU5bGI6Ieq5be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aciOW3sue7j+i/h+WOu++8jOS4jeeuoei/h+W+l+aAjuagt+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OAguiLpeaYr+e+juWlve+8jOWPq+WBmueyvuW9qe+8m+iLpeaYr+ezn+ez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7j+WOhuOAguWkqeazqOWumuS8mui2iuadpei2iuWGt++8jOW/g+S4gOWumuimgei2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ueDreOAgjwvcD48cD48ZW0+NTYuPC9lbT7nm5vlubTkuI3lho3mnaXvvIzkuIDml6X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ajjgILljYHkuIDmnIjkvaDlpb3vvIzljYHmnIjlho3op4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Y2B5pyI6K+05YaN6KeB77yM5oqK5LiA5YiH6Jma5pmD55qE54Om5oG85ZK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b6Iez6ISR5ZCO44CC5oS/5Y2B5LiA5pyI5Lya5pu05Yqg5YWF55uI5LiU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NgeaciOWGjeinge+8jOaEv+S9oOW4pui1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iZkeWSjOetieW+he+8m+WNgeS4gOaciOS9oOWlve+8jOelneS9oOeUqOa4kOe6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a0u+W+l+eyvuW9qeiHqueUseOAgjwvcD48cD48ZW0+NTkuPC9lbT7ljYH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IDmnIjkvaDlpb3mhL/kuIDliIfkuLrkuYvliqrlipvnmoTkuovmg4X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iJDmhL/kvaDmiYDmjJrniLHnmoTkurrvvIzpg73lr7nkvaDmnInmiYDlm57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2B5pyI5YaN6KeB77yM5Y2B5LiA5pyI5L2g5aW977yB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F5L2g55yJ55y85aaC5Yid77yM55a85L2g5YWl6aqo77yM5omA5pyJ5rex5oOF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2MS48L2VtP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v+aJgOacieeahOW5uOi/kO+8jOmDveS4jeacn+iAjOmBh+OAgu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DveWmguacn+iAjOiHs+OAgjwvcD48cD48ZW0+NjIuPC9lbT7lv4P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j7DlsLHmnInlpJrlpKfjgILljYHmnIjlho3op4HvvIzljYHkuID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S+5byD5b6I5a655piT77yM5L2G5pyA57uI5Lya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5Z2a5oyB5b6I6Zq+77yM5L2G5pyA5ZCO5LiA5a6a5Lya5pyJ5omA5pS26I63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5Zug5Li65Yir5Lq66LWw5L2g5Lmf6LWw77yM6ICM5piv5Zyo5Yir5Lq6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2g5LuN54S25Zyo6LWw77yM5oS/5L2g5Zyo5pa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pS26I6377yM5pep5a6J44CCPC9wPjxwPjxlbT42NC48L2VtPuaXoOiuu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t+iusOS9j+mDveaYr+S4uuS9oOiHquW3seiAjOWBmu+8jOi/meagt+Wws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+8geS7iuWkqe+8jOaIkeS4uuiHquW3seiAjOa0u++8geS7iuWkqe+8jOWPi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gOWkqe+8geWNgeaciOWGjeinge+8jOWNgeS4gOaciOS9oOWlv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vaDlpb3vvIzljYHmnIjvvIzlho3op4HvvIH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osKLosKLkvaDmi6XmiJHlhaXmgIDjgII8L3A+PHA+PGVtPjY2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F5b+D5piv5LiA5Liq5Lq65pyA5aaZ5pu855qE5Lq655Sf77yM6YCP6L+H6YKj5om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Zuo77yM6JC95Y+277yM5a2j6IqC55qE6L2u5Zue77yM5ZGK6K+J6Ieq5b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o5b+D55qE6L+H77yM5Y2B5LiA5pyI77yM5ZSv5oS/5b6F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y48L2VtPuS6uueUn+eahOaXoOWliOS4jeWcqOS6ju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S9meWcsO+8jOiAjOaBsOaBsOaYr+WboOS4uumcgOimgeS9nOWHuuWkquWkm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NgeaciOWGjeinge+8jOWNgeS4gOaciOS9oOWlv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nIjlho3op4HvvIzmiJHku6zmjKXmiYvlkozkvaDlkYrliKvvvIzkuI3nrqH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vvIzpg73lt7Lnu4/ov4fljrvkuobvvIzmlL7kuIvljYHmnIjnmoT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vo7lpb3nmoTljYHkuIDmnIjjgII8L3A+PHA+PGVtPjY5LjwvZW0+5Y2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L2g5aW977yM5aW95aW95bel5L2c77yM576O5ZGz5byA5ZCv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5qE55Sf5rS744CCPC9wPjxwPjxlbT43MC48L2VtPuWRiuWIq+atu+aSk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AnuW8uu+8jOaUvuS4i+WNgeaciOeahOS4jeWuieOAguS4gOS4quS6uuacgOWlv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6lOivpeaYr+iDveWdpueEtuaOpeWPl+iHquW3seeahOiEhuW8se+8jOecn+Wu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iHquW3seeahOaDhee7quOAgjwvcD48cD48ZW0+NzEuPC9lbT7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lpb3ov5Dpg73orrjnu5nkvaDvvIzluIzmnJvkvaDlj6/ku6XkuIDnm7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oh6rlt7HjgILljYHkuIDmnIjkvaDlpb3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5aW95pel5a2Q77yM56Wd6Ieq5bex5b+r5LmQ77yM5LuO5Lu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96L+Q56C45ZCR5oiR5ZCn44CC5Y2B5LiA5pyI5L2g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q+e6oueahOWNgeS4gOaciO+8jOaxh+mbhuedgOeBq+eahOiJsuW9qe+8m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uaEj+eahOWNgeS4gOaciO+8jOaKkuWGmeedgOWFteeahOaDheaAgO+8m+eDreaDh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NgeS4gOaciO+8jOa0i+a6ouedgOmdkuaYpeeahOawlOaBr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3mlq3ov5vpmLbnmoTov4fnqIvvvIzkuIDmraX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opoHmioroh6rlt7HnmoTmoLzlsYDmlL7lpKfvvIzmuKnmmpboh6rlt7HkuZ/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YHkuIDmnIjnrKzkuIDlpKnvvIzml6nlron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mz5reh55qE5pel5a2Q6YO95YC85b6X5bCK6YeN77yM5q+P5LiA5Liq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YO96ZyA6KaB54+N5oOc77yM6K6k55yf5ZGK5Yir77yM55So5Yqb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W977yM5Y2B5LiA5pyI77yM5pep5a6J77yBPC9wPjxwPjxlbT43Ni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Wmgua7oeWkqeaYn++8jOiAjOS9oOWNtOWmgueajueajua0geaciO+8jOS8l+aYn+aN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r+S9oOiAgOecvOOAguWNgeaciOWGjeinge+8jOWNgeS4g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v4jlvIDohJrmraXvvIzlho3plb/nmoTot6/kuZ/kuI3lnKjor5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zmu57kuI3liY3jgIHlho3nn63nmoTot6/kuZ/pmr7ku6XliLDovr7jgIL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c4LjwvZW0+55Sf5ZG95b+F6aG75pyJ6KOC57y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4Wn5b6X6L+b5p2l44CC6Lev5LiK5pyJ5Z2O5Z2377yM5Lq65omN5Y+Y5b6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oS/5Y2B5LiA5pyI5rip5p+U5b6F5L2g77yM5pep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inge+8jOWNgeaciOeahOWNleiwg+S9oOWlve+8jOWNgeS4gOaciOeah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t+eDreeahOS4ieS8j++8jOi6suS4gOmaheWHieW/q++8jOeWsuaDq+eahOi6q+S9k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hOWuieath++8jOWNleiwg+eahOWNgeaciOaUvuWkp+S6huWtpOWNle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vguWvnuiAjOWwhuWwse+8jOe7iOWwhuWboOWwhuWwseiAjOWvguWvnu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aUtuiOt+WSjOWPjemmiOeahOWto+iKgu+8jOacieS6m+S6uu+8jOivp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dpe+8jOS6juiHquW3se+8jOS4jei/neW/g++8jOmaj+e8m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YHkuIDmnIjvvIzmhL/kvaDlnKjlhrfmmpbkuqTnu4fnmoTmtYHlub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r7mn5PlsoHmnIjnmoTmsqfmoZHlkozlh4Tlh4nvvIzop4XlvpcmbGRxdW87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q677yM55m96aaW5LiN55u456a7JnJkcXVvO+eahOW5uOemj++8jO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Wkn+W+l+edgOiHquW3seaDs+imgeeahOaEv+acm+OAguWSjOS7luS4gOi1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ygeaciOeahOmjjumbqO+8jOaykOa1tOe7huawtOmVv+a1geeahOW/q+S5k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whuavj+S4gOWkqemDvei/h+W+l+ivl+aDheeUu+aEj++8jOS9huS5n+aEn+iw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1kOS6iOaIkeS7rCZsZHF1bzvluIPooaPmmpbjgIHoj5zmoLnpppkmcmRxdW87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MS48L2VtPuWwj+eahOaXtuWAmeinieW+l+aXtumXtOi/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ou+8jOmVv+Wkp+WQjuinieW+l+aXtumXtOWmgumXqueUte+8jOS4gOecqOecvO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uWNgeS4gOaciO+8jOS9oOWlve+8jOacm+S4gOWIh+WSjOWlveWmguWI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h4LlvpfpgInmi6nvvIzmiY3og73lubjnpo/vvJvmh4L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Y3og73lv6vkuZDvvJvmh4Llvpfmib/lj5fljovlipvvvIzmiY3og73mkpHotb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nZrlvLrjgILljYHkuIDmnIjkvaDlpb3vvIE8L3A+PHA+PGVtPjg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K6p5LiA5YiH5Y+Y5b6X5pu05aW955qE5py65Lya77yM5Yir5rWq6LS5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iA5pyI5L2g5aW9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eGhyMHl3YzB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hocjB5d2M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70B2E1F893F37F991958BCB1FB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